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о пользованию несъемными зубными протезами</w:t>
        <w:br/>
        <w:t>(коронки, мостовидные протез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ациент! Вам изготовлены высококачественные зубные протезы. Процесс привыкания (адаптации) к несъемным протезам индивидуален. Чтобы продлить срок службы Ваших зубных протезов, пожалуйста, следуйте рекомендациям врачей-стоматолог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ъемными зубными протезами необходимо ухаживать так же, как и за своими зуб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ить зубы и зубные протезы необходимо два раза в день. Регулярная гигиеническая чистка необходима для сохранения здоровья зубов и продления срока службы зубных протез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людения качественной гигиены полости рта используйте дополнительно зубные нити и ершики, а также ирригатор. Для выбора дополнительных методов и средств гигиены следует проконсультироваться с Вашим лечащим врач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ъемные зубные протезы зафиксированы на временный цемент, не рекомендуется жевать жевательные резинки и вязкие пищевые продук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поломки и сколов облицовочного материала зубных протезов не рекомендуется пережевывать и откусывать очень твердую и жесткую пищу (например: сухари, ябло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ациен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обратиться к Вашему лечащему врачу-стоматолог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и признаков нарушения фиксации зубных проте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сколов облицовочного материала (керамики, пластмассы) или поломок коронок и мостовидных зубных протез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явлении болезненности зубов под несъемными зубными проте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екомендуется дважды в год посещать врача-стоматолога с целью профилактических осмотров полости рта и, при необходимости, коррекций зубных проте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проводить профессиональную гигиену полости рта минимум 1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что выбрали ГАУЗ «СП № 48 ДЗМ» для получения стоматологической помощ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интересованы в качественном оказании медицинской помощи и ценим мнение пациентов о нашей работе. Все замечания и предложения Вы можете направить: на электронную почту: sp48@zdrav.mos.ru или сайт: https://sp48.mos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качества изготовления протезов Вы можете обратиться к Вашему лечащему врачу или к заведующему отделением ортопедической стоматолог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для несъемных зубных протезов составляет 24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2:00Z</dcterms:created>
  <dc:creator>Лиджи Доржеев</dc:creator>
  <dc:description/>
  <cp:keywords/>
  <dc:language>en-US</dc:language>
  <cp:lastModifiedBy>Администратор безопасности</cp:lastModifiedBy>
  <dcterms:modified xsi:type="dcterms:W3CDTF">2024-06-11T13:12:00Z</dcterms:modified>
  <cp:revision>2</cp:revision>
  <dc:subject/>
  <dc:title/>
</cp:coreProperties>
</file>