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по пользованию съемными зубными протез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ациен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ли высококачественный зубной протез. Чтобы продлить срок службы Вашего протеза, следуйте рекомендациям по ух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процесс привыкания (адаптации) к съемным протезам индивидуален и может длиться д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даптации съемные зубные протезы могут вызывать различные временные ощущения, связанные с привыканием к инородному предмету в полости р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слюноотде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ик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ю вкусовых ощущ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откусывание пищи и ее пережевы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ривыкания к протезам все эти явления проход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, что побрали ГАУЗ «СП № 48 ДЗМ» для получения стоматологической помощ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аинтересованы в качественном оказании медицинской помощи и ценим мнение пациентов о нашей работе. Все замечания и предложения Вы можете направить на электронную почту sp48@zdrav.mos.ru или сайт https://sp48.mos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качества изготовления протезов Вы можете обратиться к Вашему лечащему врачу или к заведующему отделением ортопедической стомат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для съемных зубных протезов составляет 12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ериод адаптации к съемным протезам протекал наиболее комфортно, необходимо выполнять рекомендации вр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о научиться самостоятельно снимать и надевать проте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ложением протез нужно смочить в воде и прополоскать р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е время (1,5-2 недели) необходимо пользоваться протезом постоянно, даже ночью. Со съемными протезами можно спать и вынимать их только для проведения гиги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учшего привыкания в первые 2 недели рекомендуется ежедневно читать вслух 20-3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иться на осмотр к врачу согласно назначению или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 съемные зубные протезы необходимо чистить зубной щеткой (с жесткой щетиной) с зубной пастой два раза в день (утром и вечером), промывать водой после приема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езы вне полости рта необходимо хранить во влажной среде (завернуть во влажную салфетку или поместить в контейнер с водой). По выбору методов и средств гигиены, условий хранения протеза следует проконсультироваться с Вашим лечащим врач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избежание поломки протеза не рекомендуется принимать очень жесткую пищу (сухари, орехи) и откусывать пищу передними зубами. Твердую, волокнистую пищу нарезать небольшими кусочками. Следует пережевывать пищу левыми и правыми боковыми зу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д протезом появляется болезненность или дискомфорт, то необходимо как можно быстрее обратиться к врачу. Перед приёмом надо носить протез несколько часов (2-3), чтобы врач мог видеть то место, где протез причиняет б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достаточной фиксации или ухудшении фиксации протеза (длительное использование в течение 2-х и более лет) необходимо обратиться к вр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при каких обстоятельствах нельзя самостоятельно производить исправления, починку или другие воздействия на проте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поломки протезов нельзя допускать их падения на твердые поверхности. В случае появления трещины или поломки протеза необходимо срочно обратиться в стоматологическую поликлинику. Починка производится бесплатно в период гарантийного срок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тся дважды в год посещать врача с целью профилактического осмотра и проводить профессиональную гигиену полости рта минимум 1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2:00Z</dcterms:created>
  <dc:creator>Лиджи Доржеев</dc:creator>
  <dc:description/>
  <cp:keywords/>
  <dc:language>en-US</dc:language>
  <cp:lastModifiedBy>Администратор безопасности</cp:lastModifiedBy>
  <dcterms:modified xsi:type="dcterms:W3CDTF">2024-06-11T13:23:00Z</dcterms:modified>
  <cp:revision>3</cp:revision>
  <dc:subject/>
  <dc:title/>
</cp:coreProperties>
</file>