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АУЗ «СП № 48 ДЗМ»</w:t>
      </w:r>
    </w:p>
    <w:p>
      <w:pPr>
        <w:pStyle w:val="Normal"/>
        <w:ind w:left="5812" w:hanging="0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от 15.01.2024 № 18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кодекс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учреждения здравоохранения города Москвы «Стоматологическая поликлиника № 48 Департамента здравоохранения города Москвы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УЗ «СП № 48 ДЗМ»)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Антикоррупционная политика ГАУЗ «СП № 48 ДЗ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УЗ «СП № 48 ДЗМ» организует и осуществляет работу по предупреждению коррупции, минимизации и (или) ликвидации последствий коррупционных правонарушений в соответствии с требованиями Федерального закона от 25 декабря 2008 г. № 273-ФЗ «О противодействии коррупции», нормативных правовых актов Российской Федерации, нормативных правовых актов города Москвы и собственных локальных нормативн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целью профилактики коррупции в ГАУЗ «СП № 48 ДЗМ» является формирование нетерпимости работников к коррупционному поведению в любых формах проявления, соблюдение работниками антикоррупционных мер (стандартов) в трудовой деятельности и формирование навыков антикоррупционного поведения, а также минимизации имущественного и репутационного ущерба ГАУЗ «СП № 48 ДЗМ» и органам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работа проводится на принципах законности, публичности и открытости, добросовестной конкуренции, приоритетного применения мер по предупреждению коррупции, неотвратимости ответственности работников за совершение коррупционных правонарушений. ГАУЗ «СП № 48 ДЗМ» осуществляет активное сотрудничество с правоохранительными органами в вопросах предупрежд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 антикоррупционной политики ГАУЗ «СП № 48 ДЗМ» распространяются на главного врача (далее – главный врач) и всех работников вне зависимости от занимаемой должности и выполняем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нности и ответственность главного врача и работников в вопросах предупреждения коррупционных правонарушений закреплены в Уставе ГАУЗ «СП № 48 ДЗМ», трудовых договорах, а также отдельных локальных нормативных актах, которые они обязуются выполн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уемые в локальных нормативных актах ГАУЗ «СП № 48 ДЗМ» понятия «коррупция», «противодействие коррупции», «предупреждение коррупции», «конфликт интересов», «личная заинтересованность» применяются с учетом статей 1 и 10 Федерального закона от 25 декабря 2008 г. № 273-ФЗ «О противодействии коррупции». В отдельных случаях, с учетом рода деятельности организации, могут использоваться понятия, установленные статьей 27 Федерального закона от 12 января 1996 г. № 7-ФЗ «О некоммерческих организациях», статьями 16 и 17 Федерального закона от 3 ноября 2006 г. № 174-ФЗ «Об автономных учреждениях», статьей 2 Федерального закона от 29 декабря 2012 г. № 273-ФЗ «Об образовании в Российской Федерации», а также статьей 75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еализации антикоррупционной политики в ГАУЗ «СП № 48 ДЗМ» регулярно проводится оценка коррупционных рисков в целях выявления сфер деятельности, наиболее подверженных таким рискам, разрабатываются и устанавливаются антикоррупционные меры (стандарты) и процедуры, проводится комплекс мероприятий по профилактике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оприятий по предупреждению коррупции в ГАУЗ «СП № 48 ДЗМ» осуществляется в соответствии с планом противодействия коррупции в ГАУЗ «СП № 48 ДЗМ» и в Департаменте здравоохранения города Москвы (далее – Департамент). Мероприятиями, направленными на предупреждение коррупци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, выявление и урегулирование конфликта интересов, стороной которого являются работники ГАУЗ «СП № 48 ДЗ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оррупционн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коррупции при взаимодействии с контраг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е просвещение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и ауди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контрольно-надзорными органами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врач ГАУЗ «СП № 48 ДЗМ» ежегодно утверждает Перечень должностей работников, исполнение обязанностей по которым связано с коррупционными рис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и ГАУЗ «СП № 48 ДЗМ» при исполнении своих трудовых обязанностей, возложенных на них трудовым договором, независимо от занимаемых должностей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антикоррупционную политику и локальные нормативные акты ГАУЗ «СП № 48 ДЗМ»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вершать действий (проявлять бездействие), влекущих причинение имущественного и репутационного ущерба ГАУЗ «СП № 48 ДЗМ», Департаменту и Правительству Моск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ть должностные полномочия в интересах сторонних организаций, юридических и физических лиц с целью получения какой-либо выгоды для себя или треть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ть правоохранительные органы и главного врача ГАУЗ «СП № 48 ДЗМ» о фактах обращения к работник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ть главного врача ГАУЗ «СП № 48 ДЗМ» о конфликте интересов или о возможности его возникнов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действий и высказыван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случаев безвозмездного получения услуг, результатов выполненных работ, а также безвозмездного получения имущества от организаций, юридических и физических лиц, являющихся контрагентами ГАУЗ «СП № 48 Д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й врач ГАУЗ «СП № 48 ДЗМ» обязан сообщать в Департамент и правоохранительные органы о случаях совершения коррупционных правонарушений, о которых организации стало известно, а также о случаях обнаружения признаков коррупционных правонарушений в действиях работников. Главный врач ГАУЗ «СП № 48 ДЗМ»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АУЗ «СП № 48 ДЗМ»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АУЗ «СП № 48 ДЗМ» воздерживается от взаимодействия с посредниками, агентами, партнерами, иными лицами, действующими от имени ГАУЗ «СП № 48 ДЗМ» или в ее интересах, которыми совершаются или могут быть совершены действия, нарушающие принципы и требования антикоррупционной политики или создающие риски, в том числе репутационные, для органов исполнительной власти города Москвы, ГАУЗ «СП № 48 ДЗМ» и ее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АУЗ «СП № 48 ДЗМ» не обращается к физическим и юридическим лицам с целью выполнения ими действий, противоречащих принципам и требованиям антикоррупционной политики или положениям законодательства Российской Федерации, и приветствует принятие контрагентами аналогичных антикоррупционной политике внутренних локальных нормативных актов по противодействию вовлечению в коррупцион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удовой договор с работником в случае совершения им коррупционных правонарушений (дисциплинарных проступков) подлежит расторжению (может быть расторгнут) в установленном порядке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нтикоррупционная политика ГАУЗ «СП № 48 ДЗМ» подлежит пересмотру в случае выявления неэффективности ее положений и (или) связанных с ней механизмов по предотвращению коррупции, а также в случае изменения требований федеральных законов и иных нормативных правовых актов Российской Федерации, законов и иных нормативных правовых актов города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Конфликт интере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фликт интересов – ситуация, при которой личная заинтересованность (прямая или косвенная) работника ГАУЗ «СП № 48 ДЗМ» влияет 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ГАУЗ «СП № 48 ДЗМ», способное привести к причинению вреда правам и законным интересам, имуществу и (или) деловой репутации ГАУЗ «СП № 48 ДЗМ». Под личной заинтересованностью работника понимается материальная или иная заинтересованность, которая влияет или может повлиять на исполнение им должностных (трудовых)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задачей деятельности ГАУЗ «СП № 48 ДЗМ»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при выполнении своих должностных (трудовых) обязанностей не должен использовать возможности ГАУЗ «СП № 48 ДЗМ» или допускать их использование в иных целях, помимо предусмотренных Уставом ГАУЗ «СП № 48 ДЗМ», а также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и руководствоваться интересами ГАУЗ «СП № 48 ДЗМ», прежде всего в отношении целей ее деятельност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 ситуаций и обстоятельств, которые могу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, включенные в Перечень должностей работников, исполнение обязанностей по которым связано с коррупционными рисками, утвержденный соответствующим приказом главного врача ГАУЗ «СП № 48 ДЗМ», ежегодно не позднее 30 апреля представляют главному врачу ГАУЗ «СП № 48 ДЗМ» декларацию о возможной личной заинтересованности (далее – Декларация) (приложение к Кодекс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кларации передаются должностному лицу, ответственному за профилактику коррупционных и иных правонарушений, для их последующего анализа. В случае выявления обстоятельств, свидетельствующих о возможности возникновения личной заинтересованности, которая может привести к конфликту интересов, при исполнении работником, представившим Декларацию, своих трудовых (должностных) обязанностей, должностное лицо, ответственные за профилактику коррупционных и иных правонарушений, готовит и представляет главному врачу ГАУЗ «СП № 48 ДЗМ» мотивированное заключение с предложениями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и, замещающие должности, включенные в Перечень должностей работников, исполнение обязанностей по которым связано с коррупционными рисками, утвержденный (наименование локального нормативного акта организации), обязаны сообщать главному врачу ГАУЗ «СП № 48 ДЗМ» о возникновении личной заинтересованности при исполнении трудов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ение оформляется в письменной форме в виде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 (далее – уведомление о личной заинтересованности). В уведомлении о личной заинтересованност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функции, на надлежащее исполнение которых влияет или может повлиять личная заинтересова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 (указываются при наличии у работника предложений по предотвращению или урегулированию конфликта интере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полнения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аботника, заполнившего уведомление о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я о личной заинтересованности учитываются в журнале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оступления уведомления о личной заинтересов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, представившего уведомление о личной заинтересов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, принявшего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правленные главному врачу ГАУЗ «СП № 48 ДЗМ» уведомления о личной заинтересованности рассматриваются по его поручению структурным должностным лицом, уполномоченным вести работу с уведомлениями (далее – должностные лица). При рассмотрении уведомления о личной заинтересованности обеспечивается всестороннее и объективное изучение изложенных в нем обстоятельств. В ходе рассмотрения уведомлений о личной заинтересованности должностные лица имеют право получать в установленном порядке от лиц, направивших уведомления о личной заинтересованности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 о личной заинтересованности в течение 10 рабочих дней со дня его поступления в ГАУЗ «СП № 48 ДЗМ» подготавливается мотивированное заключение, которое направляется главному врачу ГАУЗ «СП № 48 ДЗМ». Выводы по результатам рассмотрения уведомления о личной заинтересованности носят рекомендательный характер. Окончательное решение о способе предотвращения или урегулирования конфликта интересов принимает главный врач ГАУЗ «СП № 48 Д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й врач ГАУЗ «СП № 48 ДЗМ» по результатам рассмотрения представленного мотивированного заклю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 в случае признания того, что при исполнении трудовых обязанностей работником, направи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нимает меры в соответствии с законодательством Российской Федерации в случае, если он признает, что лицом, направившим уведомление о личной заинтересованности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особами урегулирования конфликта интересов в ГАУЗ «СП № 48 ДЗМ»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работника от своего личного интереса, порождающего конфликт интересов ГАУЗ «СП № 48 ДЗ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е работника по основаниям, установленным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способы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инятии решения о выборе конкретного способа урегулирования конфликта интересов учитывается степень личного интереса работника и вероятность того, что его личный интерес будет реализован в ущерб интересам ГАУЗ «СП № 48 ДЗ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гласно части 1 статьи 13 Федерального закона от 25 декабря 2008г. № 273-ФЗ «О противодействии коррупции» работники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о статьей 192 Трудового кодекса Российской Федерации к работнику могут быть применены следующие дисциплинарные взыскания: замечание; выговор; увольнение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первой статьи 81 Трудового кодекса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ю, предусмотренному пунктом 7.1 части первой статьи 81 Трудового кодекса Российской Федерации, в случаях, предусмотренных Трудовым кодексом Российской Федерации, ины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, совершивший коррупционное правонарушение, обязан возместить ГАУЗ «СП № 48 ДЗМ» ущерб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регулирование конфликта интересов в ГАУЗ «СП № 48 ДЗМ»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баланса интересов ГАУЗ «СП № 48 ДЗМ» и ее работников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щита работника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ГАУЗ «СП № 48 ДЗ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ведомление о склонении к коррупционным правонаруше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обязан незамедлительно (в течение рабочего дня) уведомить главного врача ГАУЗ «СП № 48 ДЗМ» в письменной форме о фактах обращения к нему каких-либо лиц в целях склонения его к совершению коррупционного правонарушения (далее – обращение) и направлении информации о данном обращении в правоохранительные органы. Уведомление о фактах обращения в целях склонения работника ГАУЗ «СП № 48 ДЗМ» к совершению коррупционного правонарушения (далее – уведомление о склонении) составляется по каждому факту обращения и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работника к совершению коррупционного правонарушения (фамилия, имя, отчество (при наличии), должность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е коррупционное правонару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склонения к коррупционному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дата склонения к коррупционному правонару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склонения к коррупционному правонарушению; – 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, дата и время информирования работником правоохранительных органов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 информация, связанная со склонением работника к коррупционному правонару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полнения уведомления о скло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аботника, заполнившего уведомление о скло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я о склонении учитываются должностным лицом, уполномоченным вести работу с уведомлениями о склонении, в журнале регистрации уведомлений о фактах обращения в целях склонения работника к совершению коррупционных правонарушений (далее – Журнал)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оступления уведомления о скло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, представившего уведомление о скло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работника, принявшего уведомление о скло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склонении, зарегистрированное в Журнале, после регистрации незамедлительно передается на рассмотрение главному врачу ГАУЗ «СП № 48 Д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врач ГАУЗ «СП № 48 ДЗМ» не позднее следующего рабочего дня с момента поступления уведомления о склонении принимает решение об организации проверки сведений, содержащихся в уведомлении о скло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, уполномоченное вести работу с уведомлениями о склонении, информирует в письменной форме работника, о начале проверки не позднее следующего рабочего дня с момента получения соответствующего решения главного врача ГАУЗ «СП № 48 Д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проверки должны быть полностью, объективно и всесторонне установлены причины и условия, которые способствовали обра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составляется письменное заключение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представле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одтверждающие или опровергающие факт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нкретных мероприятий, которые необходимо провести для устранения выявленных причин и условий, способствующих обращ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 выводы о целесообразности привлечения работника к ответственности, а также рекомендации о необходимости (отсутствии необходимости) передачи материалов проверк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ы проведенной проверки с приложенными материалами направляются главному врачу ГАУЗ «СП № 48 ДЗМ» для принятия решения о необходимости (отсутствии необходимости) передачи материалов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необходимости (отсутствии необходимости) передачи материалов в правоохранительные органы принимается главным врачом ГАУЗ «СП № 48 ДЗМ» не позднее следующего рабочего дня с момента поступления результатов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коррупционных рис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коррупционных рисков в ГАУЗ «СП № 48 ДЗМ» осуществляется в целях определения возможности совершения работниками коррупционных правонарушений при осуществлении трудовой деятельности, а также выработки механизмов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 проводится на регулярной основе, но не реже одного раза в год, комиссио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по оценке коррупционных рисков входят заместитель главного врача ГАУЗ «СП № 48 ДЗМ» и руководители структурных подразделений ГАУЗ «СП № 48 ДЗМ». Работой комиссии руководит должностное лицо, ответственное за профилактику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оценку коррупционных рисков в соответствии с методическими рекомендациями Министерства труда и социальной защиты Российской Федерации по порядку проведения оценки коррупционных рисков в организации с учетом специфики деятельности ГАУЗ «СП № 48 Д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оценки коррупционных рисков является подготовка предложений по перечню должностей, исполнение обязанностей по которым связано с коррупционными рисками (далее – Перечень), а также выработка предложений по созданию механизмов, препятствующих коррупционным правонарушениям, для принятия главным врачом ГАУЗ «СП № 48 ДЗМ»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комиссии по оценке коррупционных рисков с предложениями о Перечне и механизмах, препятствующих коррупционным правонарушениям, представляется на утверждение главному врачу ГАУЗ «СП № 48 ДЗМ» ежегодно не позднее 1 декабря</w:t>
      </w:r>
      <w:r>
        <w:br w:type="page"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тикоррупционному кодексу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З «СП № 48 ДЗ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й личной заинтересованности (далее – Деклара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лицам и не может быть использовано в иных целях, кроме выявления личной заинтересованности подразделением или должностным лицом, ответственными за профилактику коррупционных и иных правонарушений. Необходимо внимательно ознакомиться с приведенными ниже вопросами и ответить «да» или «нет» на каждый из них (допускается также указывать символ «+», «√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 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нятий «конфликт интересов» и «личная заинтересованност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указанной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      ____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Ф.И.О. лица, представляющего све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7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е ли Вы или Ваши родственники акциями (долями, паями) в компании, находящейся в деловых отношениях с ГАУЗ «СП № 48 ДЗМ» либо осуществляющей деятельность в сфере, схожей со сферой деятельности ГАУЗ «СП № 48 ДЗМ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те ли Вы или Ваши родственники должности в государственных органах города Москвы и (или) органах местного самоуправления в городе 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ли в ГАУЗ «СП № 48 ДЗМ» Ваши родственн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ли Вами иная оплачиваемая деятельность в сторонних организациях в сфере, схожей со сферой деятельности ГАУЗ «СП № 48 ДЗМ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ли Вы в качестве представителя ГАУЗ «СП № 48 ДЗМ» в сделке, в которой Вы имели личную (финансовую) заинтересованно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какой-либо из вопросов Вы ответили «да», то сообщали ли Вы об этом в письменной форме работодателю (должностному лицу, ответственному за работу по профилактике коррупционных и иных правонарушений в ГАУЗ «СП № 48 ДЗМ»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кларация представлялась в предыдущем году, появились ли новые данные, отличные от представленных ране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 положений законодательства о персональных дан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Декларация заполнена мною добровольно и с моего согл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итал и понял все вышеуказанные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_ г.        ____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Ф.И.О. лица, представляющего деклар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      ____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Ф.И.О. лица, принявшего декларацию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Heading2"/>
        <w:keepNext w:val="false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2"/>
        <w:keepNext w:val="false"/>
        <w:spacing w:lineRule="auto" w:line="240"/>
        <w:ind w:firstLine="709"/>
        <w:rPr/>
      </w:pPr>
      <w:r>
        <w:rPr>
          <w:b w:val="false"/>
          <w:sz w:val="28"/>
          <w:szCs w:val="28"/>
        </w:rPr>
        <w:t>С приказом ГАУЗ «СП № 48 ДЗМ» от 15.01.2024 № 18 «Об утверждении «Антикоррупционного кодекса ГАУЗ «СП № 48 ДЗМ»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98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ригорян К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ведующий отделением терапевтической стоматологии врач-стоматолог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кова С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ведующий отделением терапевтической стоматологии врач-стоматолог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ольф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ведующий стоматологической зуботехнической лаборат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Чолокян О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Заведующий отделением по оказанию платных медицинских услуг- врач- стоматолог-терапе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Ермак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лавная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нина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Г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Начальник отдела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Павлов С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Гришин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тарши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Макаро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пециалист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Arial Unicode MS;Yu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0:00Z</dcterms:created>
  <dc:creator>Администратор безопасности</dc:creator>
  <dc:description/>
  <cp:keywords/>
  <dc:language>en-US</dc:language>
  <cp:lastModifiedBy>Администратор безопасности</cp:lastModifiedBy>
  <cp:lastPrinted>2024-02-01T13:03:00Z</cp:lastPrinted>
  <dcterms:modified xsi:type="dcterms:W3CDTF">2024-02-16T11:10:00Z</dcterms:modified>
  <cp:revision>2</cp:revision>
  <dc:subject/>
  <dc:title/>
</cp:coreProperties>
</file>