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АУЗ «СП № 48 ДЗМ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М.В. Элле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60"/>
        <w:ind w:first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ind w:first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ind w:first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60"/>
        <w:ind w:first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медицинской организации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BM0"/>
      <w:bookmarkEnd w:id="0"/>
      <w:r>
        <w:rPr>
          <w:rFonts w:cs="Times New Roman" w:ascii="Times New Roman" w:hAnsi="Times New Roman"/>
          <w:sz w:val="28"/>
          <w:szCs w:val="28"/>
        </w:rPr>
        <w:t>1. Общественный совет медицинской организации (далее - Совет) является совещательным органом, осуществляющи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выработку предложений по вопросам совершенствования организации медицинской помощи, в том числе повышения её качества, доступности,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ав пациентов при оказании медицинской помощи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работы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Министерства здравоохранения Российской Федерации, иными нормативными документ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ринципы деятельности Совета - добровольность, гласность, законность, открыт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Совет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, касающихся качества, доступности и безопасности медицинской помощи, оказываемой медицинской организацией в целом, а также её отдельными подразделениями 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 инициативе и информации членов Совета случаев невнимательного, грубого отношения к пациентам с приглашением лиц, их допустив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касающихся графика работы тех или иных специалистов, подразделений, служ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нормативных правовых актов, регулирующих отношения в сфере защиты прав паци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оказания медицинской помощи, в том числе лекарственной, по различным направлениям и для различных категорий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работы медицинск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вопросам совершенствования организации оказания медицинской помощи, повышения её качества, доступности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Совет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при осуществлении свое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рекомендации руководству медицинской организации по вопросам совершенствования организации оказания медицинской помощи, повышения её качества, доступности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должностных лиц медицинской организации, отдельных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при необходимости пациентов или их законных представителей для обсуждения и рассмотрения вопросов, связанных с оказанием медицинской помощи в данной медицинск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исполнительной власти в сфере здравоохранения, надзорными органами, общественными организациями, иными органами и организациями по вопросам оказания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независимой оценки качества работы медицинской организации и привлекает необходимых экспер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бщественными советами при иных органах и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члены Совета могут привлекаться для участия в мероприятиях внутреннего контроля качества и безопасности медицин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при необходимости экспертные группы, в том числе из числа лиц, не являющихся членами Совета, для осуществления возложенных на Совет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ференции, встречи руководства медицинской организации с пациентами и иные мероприятия, направленные на осуществление функций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информацию от руководства медицинской организации по перспективам её развития, по подготавливаемым нормативным актам, касающимся организации, качества, доступности и безопасности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заслушивает отчёт руководителя медицинской организации по вопросам организации, качества, доступности и безопасности медицинской помощи, обеспечения прав па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вет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овет состоит из председателя, заместителя председателя и членов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состав Совета входят представители руководства медицинской организации, общественных и иных организаций, которые представляют интересы паци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ём в состав Совета представителей общественных и иных организаций осуществляется по решению руководителя медицинской организации на основании письменного обращения руководителя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Совета осуществляют свою деятельность на общественных началах и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 Совета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заседаниях, совещаниях, круглых столах и других мероприятиях медицинской организации по согласованию с руководителем медицинск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ициативном порядке готовить аналитические записки, доклады, письма, другие информационно-аналитические документы и вносить предложения о их рассмотрении на очередном заседании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кандидатурам приглашаемых на заседания Совета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инимаемым решениям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 Совета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заседаниях Совета и излагать свое мнение при обсуждении вопросов, рассматриваемых на заседаниях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, данные председателем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едусмотренный настоящим Положением порядок работы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экспертных групп, создаваемых Советом для осуществления возложенных на него функ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Совет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организует свою работу в соответствии с планом, утверждаемым на заседании Совета по представлению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ирование работы Совета осуществляется на основе предложений членов Совета, председателя Совета и руководства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Совета проводятся не реже одного раза в кварт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, принятые на заседаниях Совета,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Заседания Совета считаются правомочными, если на них присутствуют не менее двух третей членов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 Совета при отсутствии возможности личного участия в заседании Совета вправе передать свой голос другому члену Совета, заранее уведомив об этом председателя или заместителя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Совета принимаются простым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я Совета проводит председатель (заместитель председателя)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боты Совета публикуются на официальном сайте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деятельностью Совета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(сопредседатель) 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, ведет заседания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 членов Совета готовит планы работы Совета, изменения в планы работы Совета и представляет их на утверждение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едложения и рекомендации Совета, протоколы и иные документы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я и место проведения заседаний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Совета дает поручения членам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просы, рекомендации, предложения от имени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принятых ре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еобходимые для обеспечения деятельности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Заместитель председателя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седаний Со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овестку дня заседаний Совета и представляет ее на утверждение председателю Совета, организует подготовку материалов к заседаниям Совета и проектов его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 поручению председателя Совета иные функции, необходимые для обеспечения деятельности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тветственный секретарь Со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председателем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месте и времени проведения Совета, повестке дня, обеспечивает необходимыми информационно-справочными материа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Совета и принимает участие в составлении повестки заседаний 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независимой оценки качества работы медицинской организации 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дицинская организация участвует в проведении независимой оценки качества её работы, проводимой в установленном порядке общественными советами при федеральном или региональном органе исполнительной власти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мимо участия медицинской организации в независимой оценке качества её работы, проводимой общественными советами федерального или регионального органа исполнительной власти в сфере здравоохранения, Общественный совет медицинской организации вправе самостоятельно провести независимую оценку качества работы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оведении независимой оценки качества работы медицинской организации Общественный совет медицинской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оказатели, рекомендованные региональным или федеральным органами исполнительной власти в сфере здравоохранения для проведения независимой оценки ка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дополнительные показа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роведении независимой оценки качества работы медицинской организации Общественный совет медицинской организации руководствуется соответствующими рекоменд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или федерального органов исполнительной власти в сфере здравоохране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3:00Z</dcterms:created>
  <dc:creator>мк</dc:creator>
  <dc:description/>
  <cp:keywords/>
  <dc:language>en-US</dc:language>
  <cp:lastModifiedBy>Администратор безопасности</cp:lastModifiedBy>
  <cp:lastPrinted>2024-05-15T15:55:00Z</cp:lastPrinted>
  <dcterms:modified xsi:type="dcterms:W3CDTF">2024-05-15T12:55:00Z</dcterms:modified>
  <cp:revision>4</cp:revision>
  <dc:subject/>
  <dc:title/>
</cp:coreProperties>
</file>