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915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ГАУЗ «СП № 48 ДЗМ»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15.01.2024 №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ГАУЗ «СП № 48 ДЗ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lang w:eastAsia="en-US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32"/>
        <w:gridCol w:w="3300"/>
        <w:gridCol w:w="2572"/>
        <w:gridCol w:w="1843"/>
      </w:tblGrid>
      <w:tr>
        <w:trPr>
          <w:tblHeader w:val="true"/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е обеспечение противодействия коррупции в рамках деятельности ГАУЗ «СП № 48 ДЗМ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ание (уточнение) локальных нормативных правовых актов в области противодействия коррупци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 назначении лица ответственного за профилактику коррупционных нарушен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 создании комиссии ГАУЗ «СП № 48 ДЗМ» по противодействию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 утверждении Перечня должностей работников ГАУЗ</w:t>
              <w:br/>
              <w:t>«СП № 48 ДЗМ», исполнение обязанностей по которым связано с коррупционными рискам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лавный вра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 0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разъяснительной работы с работниками по соблюдению ими требований и положений антикоррупционного кодекса </w:t>
            </w:r>
            <w:r>
              <w:rPr>
                <w:rFonts w:cs="Times New Roman" w:ascii="Times New Roman" w:hAnsi="Times New Roman"/>
              </w:rPr>
              <w:t>ГАУЗ «СП № 48 ДЗМ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структурных подразделений, лицо, ответственное за профилактику коррупционных правонарушений (далее – ответственный за ПК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и проведение заседаний комиссии </w:t>
            </w:r>
            <w:r>
              <w:rPr>
                <w:rFonts w:cs="Times New Roman" w:ascii="Times New Roman" w:hAnsi="Times New Roman"/>
              </w:rPr>
              <w:t>ГАУЗ</w:t>
              <w:br/>
              <w:t xml:space="preserve">«СП № 48 ДЗМ» по </w:t>
            </w:r>
            <w:r>
              <w:rPr>
                <w:rFonts w:cs="Times New Roman" w:ascii="Times New Roman" w:hAnsi="Times New Roman"/>
                <w:bCs/>
              </w:rPr>
              <w:t>противодействию коррупц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комисс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реже одного раза в пол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знакомление работников под роспись с нормативными актами, регламентирующими вопросы предупреждения и противодействия коррупции в </w:t>
            </w:r>
            <w:r>
              <w:rPr>
                <w:rFonts w:cs="Times New Roman" w:ascii="Times New Roman" w:hAnsi="Times New Roman"/>
              </w:rPr>
              <w:t>ГАУЗ «СП № 48 ДЗМ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руководители структурных подразделений, </w:t>
            </w:r>
            <w:r>
              <w:rPr>
                <w:rFonts w:cs="Times New Roman" w:ascii="Times New Roman" w:hAnsi="Times New Roman"/>
                <w:bCs/>
              </w:rPr>
              <w:t>ответственный за П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ленным поряд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астие в семинарах по противодействию коррупции, проводимых органами государственной власт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лавный вра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за П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ступлении приглашений к учас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ём граждан и работников </w:t>
            </w:r>
            <w:r>
              <w:rPr>
                <w:rFonts w:cs="Times New Roman" w:ascii="Times New Roman" w:hAnsi="Times New Roman"/>
              </w:rPr>
              <w:t>ГАУЗ «СП № 48 ДЗМ»</w:t>
            </w:r>
            <w:r>
              <w:rPr>
                <w:rFonts w:cs="Times New Roman" w:ascii="Times New Roman" w:hAnsi="Times New Roman"/>
                <w:bCs/>
              </w:rPr>
              <w:t xml:space="preserve"> главным врачом по вопросам, связанным с фактами или признаками коррупции в поликлиник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лавный вра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ложения о взаимодействии и сотрудничестве с правоохранительными органами по вопросам противодействия с коррупцией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лавный вра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до 0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взаимодействия </w:t>
            </w:r>
            <w:r>
              <w:rPr>
                <w:rFonts w:cs="Times New Roman" w:ascii="Times New Roman" w:hAnsi="Times New Roman"/>
              </w:rPr>
              <w:t>ГАУЗ «СП № 48 ДЗМ»</w:t>
            </w:r>
            <w:r>
              <w:rPr>
                <w:rFonts w:cs="Times New Roman" w:ascii="Times New Roman" w:hAnsi="Times New Roman"/>
                <w:bCs/>
              </w:rPr>
              <w:t xml:space="preserve"> с правоохранительными органами по вопросам противодействия коррупц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за П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одведение итогов работы по профилактике и противодействию коррупции в </w:t>
            </w:r>
            <w:r>
              <w:rPr>
                <w:rFonts w:cs="Times New Roman" w:ascii="Times New Roman" w:hAnsi="Times New Roman"/>
              </w:rPr>
              <w:t>ГАУЗ «СП № 48 ДЗМ» за 2024 год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лавный вра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январь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Юридическое обеспечение антикоррупционной деятельности в ГАУЗ «СП № 48 ДЗМ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2.1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оведение антикоррупционной экспертизы внутренней нормативной документации и правовых актов </w:t>
            </w:r>
            <w:r>
              <w:rPr>
                <w:rFonts w:cs="Times New Roman" w:ascii="Times New Roman" w:hAnsi="Times New Roman"/>
              </w:rPr>
              <w:t>ГАУЗ «СП № 48 ДЗМ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юрисконсуль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точнение перечня нормативных правовых актов (Международных правовых актов, Федеральных Законов РФ, Указов Президента, Постановлений Правительства РФ, Постановлений Пленума ВС, Указов Мэра г. Москвы и др.), регламентирующих вопросы профилактики и борьбы с коррупцией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юрисконсуль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работка памятки по противодействию коррупции для работников ГАУЗ «СП № 48 ДЗМ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юрисконсуль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 0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работка памятки по противодействию коррупции для пациентов (посетителей) ГАУЗ «СП № 48 ДЗМ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юрисконсуль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 0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едение служебного расследования при поступлении информации о случае коррупционного поведения работников ГАУЗ «СП № 48 ДЗМ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лавный вра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ый</w:t>
            </w:r>
            <w:r>
              <w:rPr>
                <w:rFonts w:cs="Times New Roman" w:ascii="Times New Roman" w:hAnsi="Times New Roman"/>
                <w:bCs/>
              </w:rPr>
              <w:t xml:space="preserve"> за П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 поступлении информации о выявлении случая коррупцион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влечение лиц, виновных в коррупционном правонарушении, выявленном по результатам проведенного служебного расследования в соответствии с п. 2.5 План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лавный вра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 факту выявленного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уществление мер по профилактике коррупционных правонарушений при приеме на работу бывших государственных служащих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чальник отдела кадр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 поступлении на работу бывших гос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знакомление лиц, поступающих на работу в ГАУЗ «СП № 48 ДЗМ», с антикоррупционным кодексом ГАУЗ «СП № 48 ДЗМ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чальник отдела кадр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оформлении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над обеспечением мер по противодействию коррупции и мер антикоррупционной политики в ГАУЗ «СП № 48 ДЗМ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журнала регистрации уведомлений о возникновении личной заинтересованности при исполнении трудовых обязанностей, которая приводит или может привести к конфликту интересов в ГАУЗ «СП № 48 ДЗМ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ый</w:t>
            </w:r>
            <w:r>
              <w:rPr>
                <w:rFonts w:cs="Times New Roman" w:ascii="Times New Roman" w:hAnsi="Times New Roman"/>
                <w:bCs/>
              </w:rPr>
              <w:t xml:space="preserve"> за П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журнала регистрации уведомлений о фактах обращения в целях склонения работника к совершению коррупционных правонарушений в ГАУЗ «СП № 48 ДЗМ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ый</w:t>
            </w:r>
            <w:r>
              <w:rPr>
                <w:rFonts w:cs="Times New Roman" w:ascii="Times New Roman" w:hAnsi="Times New Roman"/>
                <w:bCs/>
              </w:rPr>
              <w:t xml:space="preserve"> за П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беспечение свободного доступа к журналу жалоб и предложений для пациентов и посетителей, желающих оставить сообщение о фактах проявления коррупции в </w:t>
            </w:r>
            <w:r>
              <w:rPr>
                <w:rFonts w:cs="Times New Roman" w:ascii="Times New Roman" w:hAnsi="Times New Roman"/>
                <w:bCs/>
              </w:rPr>
              <w:t>ГАУЗ «СП № 48 ДЗМ»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екрета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беспечение бесперебойной работы электронного почтового ящика, формы онлайн обращений на официальном сайте ГАУЗ «СП № 48 ДЗМ»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екрета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едение анкетирования посетителей ГАУЗ «СП № 48 ДЗМ» и анализ его результатов по вопросам качества оказания медицинских услуг, в том числе по фактам замеченного коррупционного поведения работни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лавный вра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 принятии соответствующего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ая доступность материалов по профилактике и противодействию коррупции в ГАУЗ «СП № 48 ДЗМ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в доступных для пациентов (посетителей) местах (информационные стенды, официальный сайт поликлиники) информации о недопущении фактов коррупции со стороны работников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ГАУЗ «СП № 48 ДЗМ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екрета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 0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овка и размещение на официальном сайте ГАУЗ</w:t>
              <w:br/>
              <w:t>«СП № 48 ДЗМ» текста документов (действующего законодательства, локальных актов поликлиники, памяток), посвященных профилактике и борьбе с коррупцией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екрета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юрисконсуль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в доступных для пациентах (посетителях) местах информации о порядке предоставления платных медицинских услуг, условиях и порядке предоставления бесплатной медицинской помощи в рамках системы ОМ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арший администрато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-й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ые меры в области ведения хозяйственно-экономической деятельности в ГАУЗ «СП № 48 ДЗМ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убликование в соответствии с действующим законодательством на официальном сайт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ГАУЗ «СП № 48 ДЗМ»</w:t>
            </w:r>
            <w:r>
              <w:rPr>
                <w:rFonts w:cs="Times New Roman" w:ascii="Times New Roman" w:hAnsi="Times New Roman"/>
                <w:bCs/>
              </w:rPr>
              <w:t xml:space="preserve"> плана финансово-хозяйственной деятельности на текущий го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бухгалт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екрета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гласно правилам по размещению указа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едение системы учета государственного имущества, переданного ГАУЗ «СП № 48 ДЗМ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 безвозмездное пользование, на праве оперативного управления и ином законном основан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лавный бухгалте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нализ хозяйственной деятельности ГАУЗ «СП № 48 ДЗМ» в целях недопущения нецелевого использования бюджетных средст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лавный вра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лавный бухгалтер, специалист по закупка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еспечение соблюдения антикоррупционного кодекса ГАУЗ «СП № 48 ДЗМ» при закупках товаров, работ, услуг для обеспечения повседневной деятельност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ециалист по закупка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контроля данных бухгалтерского учета, наличия и достоверности первичных документов бухгалтерского уче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лавный бухгалте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Ответственный за профилактику коррупционных правонарушений</w:t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в ГАУЗ «СП № 48 ДЗМ»,</w:t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специалист гражданской обороны                                                                                                                                        А.В.Макаров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9:00Z</dcterms:created>
  <dc:creator>Администратор безопасности</dc:creator>
  <dc:description/>
  <cp:keywords/>
  <dc:language>en-US</dc:language>
  <cp:lastModifiedBy>Александр</cp:lastModifiedBy>
  <cp:lastPrinted>2024-02-06T10:19:00Z</cp:lastPrinted>
  <dcterms:modified xsi:type="dcterms:W3CDTF">2024-07-29T10:18:00Z</dcterms:modified>
  <cp:revision>4</cp:revision>
  <dc:subject/>
  <dc:title/>
</cp:coreProperties>
</file>