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ГАУЗ «СП № 48 ДЗМ»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5.01.2024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ГАУЗ «СП№ 48 ДЗМ»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цель, порядок формирования и деятельности комиссии ГАУЗ «СП № 48 ДЗМ» по противодействию коррупции (далее –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настоящим Положением и действует на постоян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создания Комиссии является содействие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и причин коррупции (профилактика корруп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е и реализации мер по предупреждению коррупции, а также минимизации и (или) ликвидации последствий коррупционных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эффективности функционирования (наименование организации) за счет снижения рисков проявлен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выполнения мероприятий, предусмотренных планами противодействия коррупции в городе Москве и Департаменте здравоохранения города Москвы (далее – Департамен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е деятельности ГАУЗ «СП № 48 ДЗМ» в целях выявления коррупционных рисков и причин, способствующих возникновению и распространению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и вопросов, связанных с совершенствованием организации работы по осуществлению закупок товаров, работ,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е предложений по совершенствованию правового регулирования вопросов противодействия коррупции в ГАУЗ «СП № 48 ДЗ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ежегодного плана работы Комиссии и контроле его вы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мероприятиях, направленных на предупреждение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формиров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главным врачом ГАУЗ «СП № 48 ДЗ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лица, входящие в состав Комиссии, обладают правом гол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считается правомочным, если на нем присутствуют не менее двух третей от общего числа состава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Комисс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 и порядок рассмотрения вопросов на заседании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передает полномочия председателя Комиссии заместителю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в установленном порядке от структурных подразделений ГАУЗ «СП № 48 ДЗМ» необходимые материалы и информацию по вопросам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лушивать на заседаниях лиц, совершивших коррупционные правонарушения, а также лиц, в действиях которых усматриваются признаки их совер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авать разъяснения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овывать и проводить координационные совещания и рабочие встречи с работниками по вопросам противодействия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нимать в пределах своей компетенции решения, касающиеся организации, координации и совершенствования деятельности ГАУЗ</w:t>
        <w:br/>
        <w:t>«СП № 48 ДЗМ» по вопросам предупреждения коррупции, а также осуществлять контроль исполнения свои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седания Комиссии проводятся по мере необходимости, но не реже одного раза в пол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гламент работы Комиссии устанавливается ею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Члены Комиссии принимают участие в ее работе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нформация, полученная Комиссией в ходе ее работы, может быть использована только в порядке, предусмотренном федеральным законодательством и нормативными правовыми актами города Мос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изационно-техническое и информационно-аналитическое обеспечение деятельности Комиссии осуществляет лицо, назначенное приказом главного врача ответственным за профилактику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ешения Комиссии оформляются протоко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ешения принимаются простым большинством голосов от числа присутствующих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отокол заседания Комиссии подписывается председателем Комиссии (в его отсутствие – заместителем председателя) и секретарем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Член Комиссии, не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Копии протокола заседания Комиссии в трехдневный срок со дня проведения заседания направляются членам Комиссии, а также по решению Комиссии иным заинтересованным ли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 случае установления Комиссией факта совершения работником ГАУЗ «СП № 48 ДЗМ» деяния, содержащего признак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, проинформировав при этом Департа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На секретаря Комиссии возлагается выполнение следующих функ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Комиссии, планирование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вестки дня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ых для рассмотрения на заседаниях Комиссии информационно-аналитических и иных материалов, проектов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шения вопросов, связанных с привлечением представителей государственных органов, органов местного самоуправления внутригородских муниципальных образований в городе Москве для участия в рассмотрении на заседании Комиссии вопросов, касающихся повестки д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членов Комиссии о дате, времени и месте заседания Комиссии, о вопросах, включенных в повестку дня, не позднее чем за 7 рабочих дней до дня заседани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копий протоколов заседаний Комиссии членам Комиссии и заинтересованным ли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На период временного отсутствия секретаря его обязанности возлагаются на одного из членов Комиссии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ст ознакомления</w:t>
      </w:r>
    </w:p>
    <w:p>
      <w:pPr>
        <w:pStyle w:val="Heading2"/>
        <w:keepNext w:val="false"/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Heading2"/>
        <w:keepNext w:val="false"/>
        <w:spacing w:lineRule="auto" w:line="240"/>
        <w:ind w:firstLine="709"/>
        <w:rPr/>
      </w:pPr>
      <w:r>
        <w:rPr>
          <w:b w:val="false"/>
          <w:sz w:val="28"/>
          <w:szCs w:val="28"/>
        </w:rPr>
        <w:t>С приказом ГАУЗ «СП № 48 ДЗМ» от 15.01.2024 № 17 «О создании комиссии ГАУЗ «СП № 48 ДЗМ» по противодействию коррупци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98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Григорян К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Заведующий отделением терапевтической стоматологии врач-стоматолог-терапе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Ермако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Главная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нина И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Г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Начальник отдела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Павлов С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Начальник хозяйствен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Макаров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пециалист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2:00Z</dcterms:created>
  <dc:creator>Администратор безопасности</dc:creator>
  <dc:description/>
  <cp:keywords/>
  <dc:language>en-US</dc:language>
  <cp:lastModifiedBy>Александр</cp:lastModifiedBy>
  <cp:lastPrinted>2024-01-30T14:38:00Z</cp:lastPrinted>
  <dcterms:modified xsi:type="dcterms:W3CDTF">2024-07-29T10:19:00Z</dcterms:modified>
  <cp:revision>3</cp:revision>
  <dc:subject/>
  <dc:title/>
</cp:coreProperties>
</file>