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8 апреля 2023 г. N 376</w:t>
          <w:br/>
          <w:t>"О внесении изменений в приказ Департамента здравоохранения города Москвы от 31 марта 2021 г. N 285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законами города Москвы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от 3 ноября 2004 г. N 70</w:t>
        </w:r>
      </w:hyperlink>
      <w:r>
        <w:rPr/>
        <w:t xml:space="preserve"> "О мерах социальной поддержки отдельных категорий жителей города Москвы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 xml:space="preserve">от 23 ноября 2005 г. N 60 </w:t>
        </w:r>
      </w:hyperlink>
      <w:r>
        <w:rPr/>
        <w:t xml:space="preserve">"О социальной поддержке семей с детьми в городе Москве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от 26 сентября 2018 г. N 19</w:t>
        </w:r>
      </w:hyperlink>
      <w:r>
        <w:rPr/>
        <w:t xml:space="preserve"> "О дополнительных мерах поддержки жителей города Москвы в связи с изменениями федерального законодательства в области пенсионного обеспечения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изменения в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1 марта 2021 г. N 285 "Об утверждении Справочника цен на ортопедические стоматологические услуги, оказываемые медицинскими организациями государственной системы здравоохранения города Москвы отдельным категориям жителей города Москвы за счет средств бюджета города Москвы", изложив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приказу в редакции согласно </w:t>
      </w:r>
      <w:hyperlink w:anchor="sub_100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заместителя руководителя Департамента здравоохранения города Москвы Хавкину Е.Ю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00"/>
      <w:bookmarkEnd w:id="5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18.04.2023 г. N 376</w:t>
      </w:r>
    </w:p>
    <w:p>
      <w:pPr>
        <w:pStyle w:val="Normal"/>
        <w:rPr/>
      </w:pPr>
      <w:r>
        <w:rPr/>
      </w:r>
      <w:bookmarkStart w:id="6" w:name="sub_100000"/>
      <w:bookmarkStart w:id="7" w:name="sub_100000"/>
      <w:bookmarkEnd w:id="7"/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4"/>
          <w:color w:val="000000"/>
        </w:rPr>
        <w:t>Приложение 1</w:t>
        <w:br/>
        <w:t>к приказу Департамента</w:t>
        <w:br/>
        <w:t>здравоохранения города Москвы</w:t>
        <w:br/>
        <w:t>от 31 марта 2021 г. N 285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color w:val="000000"/>
        </w:rPr>
        <w:t>Справочник цен</w:t>
        <w:br/>
        <w:t>на ортопедические стоматологические услуги, оказываемые медицинскими организациями государственной системы здравоохранения города Москвы отдельным категориям жителей города Москвы за счет средств бюджета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ция пациента врачом-стоматологом-ортопедом при записи на зубное проте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ный прием пациента врачом-стоматологом-ортопе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ция пациента врачом-стоматологом-ортопедом при записи на зубное протезирование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4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ный прием пациента врачом-стоматологом-ортопедом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ятие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ятие цельнолитой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ятие слепка из альгинат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агностические модели 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шлифовка одн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естезия апплик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естезия инфильтр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естезия проводн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графия или визиография 2 рядом стоящих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топантом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ъемные протезы (пластиночные и бюгельные)</w:t>
            </w:r>
            <w:r>
              <w:rPr>
                <w:rStyle w:val="Style14"/>
                <w:color w:val="000000"/>
                <w:vertAlign w:val="superscript"/>
              </w:rPr>
              <w:t> 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1 зубом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7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2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8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3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9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4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3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5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4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6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5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7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9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8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9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1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10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6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11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7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12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8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13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2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емный протез с 14 зубами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8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ка в полном съемном протезе одного дополнительного зуба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ка в протезе одного зуба литого из стали для съем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лечебного съем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8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невой и зубодесневой кламмер по К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ммер гнутый одноплеч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ммер опорно-удерживающий литой (в т.ч. кламмер Роу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звеньевой кламмер литой (одно зв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вления дробителя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ка окклюзионная (ла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осток когтеобразный (лапка шинирую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вление соединяюще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дло (сетка) для крепления с пластмассой и кант-ограничитель для пластмасс в металлическом сед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зис литой из хромокобальтового сп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1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тка армирующая литая из хромокобальтового сп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9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гкая прокладка к баз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ложка (со снятием функционального сле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га верхняя (каркаса) из хромокобальтового сплава в составе бюгель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5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га нижняя (каркаса) из хромокобальтового сплава в составе бюгель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8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дель огнеу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уб литой для бюгель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уб литой с пластмассовой фасеткой для бюгель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ъемные зубные протез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ятие двухслойного с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ментировка коронки или в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енная цементировка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усной шаблон для несъем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пластмассовая (или зуб пластмасс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пластмассовая со штиф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3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па пластмассовая из быстротвердеющей пластмассы (временный протез), 1 зв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штампованная стальная восстан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5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штампованная стальная под опорно-удерживающий клам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5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штампованная стальная с пластмассовой облиц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6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штампованная стальная, покрытая методом ретенционного плазменного напыления, с пластмассовой облиц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7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штампованная стальная, покрытая методом ретенционного плазменного напыления и облицованная композит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6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штампованная, вваренная в съемный протез и служащая для фиксации съемного протеза на колпач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8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штампованная телескоп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8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(или зуб литой)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4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(или зуб литой) из стали с пластмассовой облиц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6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(или зуб литой) из стали, покрытая методом ретенционного плазменного напыления, с пластмассовой облиц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7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(или зуб литой) из стали, покрытая методом ретенционного плазменного напыления и облицованная композит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1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(или зуб литой) из хромокобальтового или никельхромового сп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5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(или зуб литой) из хромокобальтового или никельхромового сплава с пластмассовой облиц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7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(или зуб литой) из хромокобальтового или никельхромового сплава, покрытая методом ретенционного плазменного напыления, с пластмассовой облиц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8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(или зуб литой) из хромокобальтового или никельхромового сплава, покрытая методом ретенционного плазменного напыления и облицованная композит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6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бюгельная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4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литая бюгельная из хромокобальтового или никельхромового сп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5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уб литой штифтовой из хромокобальтового или никельхромового сп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9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уб литой штифтовой из хромокобальтового или никельхромового сплава с пластмассовой облиц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пка в мостовидном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айка деталей в мостовидном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кладка культевая со штифтом/штифтами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3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кладка культевая со штифтом/штифтами из хромокобальтового или никельхромового сп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4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борн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таллокерамические протезы, протезы из золота и драгоценных металл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металлокерамическая или зуб на основе сплавов неблагород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8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онка или зуб из золота или драгоцен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71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монт (починки) зубных протез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или установка в протезе 2 дополнительных зубов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или установка в протезе 3 дополнительных зубов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или установка в протезе 4 дополнительных зубов из пласт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рекция протеза по завершении гарантийного срока, или изготовленного вне данной медицин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рекция протеза в течение гарантийного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пластмассовой облицовки коронки или фас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облицовки коронки или фасетки композит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1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варка базиса в съемном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базировка съем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ка или перемена одного кла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ранение одного перелома базиса в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  <w:vertAlign w:val="superscript"/>
        </w:rPr>
        <w:t>*</w:t>
      </w:r>
      <w:r>
        <w:rPr/>
        <w:t xml:space="preserve"> </w:t>
      </w:r>
      <w:r>
        <w:rPr>
          <w:vertAlign w:val="subscript"/>
        </w:rPr>
        <w:t>позиции 36, 37 включены в другие позиции Справочника цен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:443/document/redirect/406776455/0" TargetMode="External"/><Relationship Id="rId3" Type="http://schemas.openxmlformats.org/officeDocument/2006/relationships/hyperlink" Target="https://internet.garant.ru:443/document/redirect/382231/0" TargetMode="External"/><Relationship Id="rId4" Type="http://schemas.openxmlformats.org/officeDocument/2006/relationships/hyperlink" Target="https://internet.garant.ru:443/document/redirect/384375/0" TargetMode="External"/><Relationship Id="rId5" Type="http://schemas.openxmlformats.org/officeDocument/2006/relationships/hyperlink" Target="https://internet.garant.ru:443/document/redirect/49639708/0" TargetMode="External"/><Relationship Id="rId6" Type="http://schemas.openxmlformats.org/officeDocument/2006/relationships/hyperlink" Target="https://internet.garant.ru:443/document/redirect/400838949/0" TargetMode="External"/><Relationship Id="rId7" Type="http://schemas.openxmlformats.org/officeDocument/2006/relationships/hyperlink" Target="https://internet.garant.ru:443/document/redirect/400838949/10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0:59:00Z</dcterms:created>
  <dc:creator/>
  <dc:description/>
  <cp:keywords/>
  <dc:language>en-US</dc:language>
  <cp:lastModifiedBy/>
  <dcterms:modified xsi:type="dcterms:W3CDTF">2023-05-05T20:59:00Z</dcterms:modified>
  <cp:revision>2</cp:revision>
  <dc:subject/>
  <dc:title/>
</cp:coreProperties>
</file>