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8 июля 2022 г. N 665</w:t>
          <w:br/>
          <w:t xml:space="preserve">"Об утверждении перечней медицинских организаций и учреждений социального обслуживания, по рецептам медицинских работников которых лекарственные препараты, медицинские изделия отпускаются отдельным категориям граждан бесплатно или с 50-процентной скидкой в городе Москве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30 июля 2025 г. N 838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8 апреля 2025 г. N 446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4 апреля 2025 г. N 346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5 марта 2025 г. N 303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7 февраля 2025 г. N 10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3 января 2025 г. N 1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9 декабря 2024 г. N 1198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4 октября 2024 г. N 90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5 июля 2024 г. N 61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8 февраля 2024 г. N 160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5 февраля 2024 г. N 7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8 декабря 2023 г. N 130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6 октября 2023 г. N 1053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 августа 2023 г. N 796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30 июня 2023 г. N 70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9 мая 2023 г. N 568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9 мая 2023 г. N 567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3 мая 2023 г. N 54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1 апреля 2023 г. N 345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 декабря 2022 г. N 1131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3 ноября 2022 г. N 104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5 октября 2022 г. N 1011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целях совершенствования организации обеспечения отдельных категорий граждан, имеющих право на получение государственной социальной помощи в городе Москве, лекарственными препаратами, медицинскими изделиями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7 июля 1999 г. N 178-ФЗ "О государственной социальной помощ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3 ноября 2004 г. N 70 "О мерах социальной поддержки отдельных категорий жителей города Москвы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Правительства Москвы от 10 августа 2005 г. N 1506-РП "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, отпускаемыми по рецептам врачей бесплатно или с 50-процентной скидкой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еречень медицинских организаций государственной системы здравоохранения города Москвы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еречень медицинских организаций федерального, ведомственного подчинения и иных форм собственности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еречень стационарных государственных учреждений социального обслуживания Департамента труда и социальной защиты населения города Москвы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Директору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Цыбанковой Д.А. внести изменения в электронный справочник медицинских организаций, по рецептам медицинских работников которых лекарственные препараты, медицинские изделия, а также специализированные продукты лечебного питания отпускаются отдельным категориям граждан бесплатно или с 50-процентной скидкой, в соответствии с приложениями к настоящему приказу.</w:t>
      </w:r>
    </w:p>
    <w:p>
      <w:pPr>
        <w:pStyle w:val="Normal"/>
        <w:ind w:firstLine="698"/>
        <w:jc w:val="right"/>
        <w:rPr/>
      </w:pPr>
      <w:bookmarkStart w:id="9" w:name="sub_2"/>
      <w:bookmarkEnd w:id="9"/>
      <w:r>
        <w:rPr/>
        <w:t>Срок: в течение 14 дней с даты</w:t>
      </w:r>
    </w:p>
    <w:p>
      <w:pPr>
        <w:pStyle w:val="Normal"/>
        <w:ind w:firstLine="698"/>
        <w:jc w:val="right"/>
        <w:rPr/>
      </w:pPr>
      <w:r>
        <w:rPr/>
        <w:t>издания настоящего приказа.</w:t>
      </w:r>
    </w:p>
    <w:p>
      <w:pPr>
        <w:pStyle w:val="Normal"/>
        <w:rPr/>
      </w:pPr>
      <w:bookmarkStart w:id="10" w:name="sub_3"/>
      <w:bookmarkEnd w:id="10"/>
      <w:r>
        <w:rPr/>
        <w:t>3. Признать утратившими силу:</w:t>
      </w:r>
    </w:p>
    <w:p>
      <w:pPr>
        <w:pStyle w:val="Normal"/>
        <w:rPr/>
      </w:pPr>
      <w:bookmarkStart w:id="11" w:name="sub_3"/>
      <w:bookmarkStart w:id="12" w:name="sub_31"/>
      <w:bookmarkEnd w:id="11"/>
      <w:bookmarkEnd w:id="12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2 апреля 2021 г. N 370 "Об утверждении перечней медицинских организаций и учреждений социального обслуживания, по рецептам которых лекарственные препараты, медицинские изделия отпускаются отдельным категориям граждан бесплатно или с 50% скидкой в городе Москве";</w:t>
      </w:r>
    </w:p>
    <w:p>
      <w:pPr>
        <w:pStyle w:val="Normal"/>
        <w:rPr/>
      </w:pPr>
      <w:bookmarkStart w:id="13" w:name="sub_31"/>
      <w:bookmarkStart w:id="14" w:name="sub_32"/>
      <w:bookmarkEnd w:id="13"/>
      <w:bookmarkEnd w:id="14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 ноября 2021 г. N 1085 "О внесении изменений в приказ Департамента здравоохранения города Москвы от 22 апреля 2021 г. N 370";</w:t>
      </w:r>
    </w:p>
    <w:p>
      <w:pPr>
        <w:pStyle w:val="Normal"/>
        <w:rPr/>
      </w:pPr>
      <w:bookmarkStart w:id="15" w:name="sub_32"/>
      <w:bookmarkStart w:id="16" w:name="sub_33"/>
      <w:bookmarkEnd w:id="15"/>
      <w:bookmarkEnd w:id="16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8 декабря 2021 г. N 1220 "О внесении изменений в приказ Департамента здравоохранения города Москвы от 22 апреля 2021 г. N 370".</w:t>
      </w:r>
    </w:p>
    <w:p>
      <w:pPr>
        <w:pStyle w:val="Normal"/>
        <w:rPr/>
      </w:pPr>
      <w:bookmarkStart w:id="17" w:name="sub_33"/>
      <w:bookmarkStart w:id="18" w:name="sub_4"/>
      <w:bookmarkEnd w:id="17"/>
      <w:bookmarkEnd w:id="18"/>
      <w:r>
        <w:rPr/>
        <w:t>4. Контроль за исполнением настоящего приказа возложить на заместителей руководителя Департамента здравоохранения города Москвы Рубцова Н.В., Покровского К.А., Гаджиеву С.М., Старшинина А.В.</w:t>
      </w:r>
    </w:p>
    <w:p>
      <w:pPr>
        <w:pStyle w:val="Normal"/>
        <w:rPr/>
      </w:pPr>
      <w:r>
        <w:rPr/>
      </w:r>
      <w:bookmarkStart w:id="19" w:name="sub_4"/>
      <w:bookmarkStart w:id="20" w:name="sub_4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 Хр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1000"/>
      <w:bookmarkEnd w:id="21"/>
      <w:r>
        <w:rPr>
          <w:rStyle w:val="Style14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8 июля 2022 г. N 665</w:t>
      </w:r>
    </w:p>
    <w:p>
      <w:pPr>
        <w:pStyle w:val="Normal"/>
        <w:rPr/>
      </w:pPr>
      <w:r>
        <w:rPr/>
      </w:r>
      <w:bookmarkStart w:id="22" w:name="sub_1000"/>
      <w:bookmarkStart w:id="23" w:name="sub_1000"/>
      <w:bookmarkEnd w:id="2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медицинских организаций государственной системы здравоохранения города Москвы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40"/>
        <w:gridCol w:w="1400"/>
        <w:gridCol w:w="980"/>
        <w:gridCol w:w="364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учре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уктурного подразд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/структурного подраз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/структурного подразд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568, г. Москва, ул. Челябинск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6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Старый Гай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64, г. Москва, Сиреневый бульвар, д. 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55, г. Москва, ул. Молостовых, д. 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" w:name="sub_1005"/>
            <w:r>
              <w:rPr/>
              <w:t>5.</w:t>
            </w:r>
            <w:bookmarkEnd w:id="24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1 августа 2023 г. -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1 августа 2023 г. N 7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173, г. Москва, ул. Западн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иатрическая клиническая больница N 4 имени П.Б. Ганнушкина Департамента здравоохранения города Москвы" филиал N 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75, г. Москва, 8-я ул. Соколиной горы, д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иатрическая клиническая больница N 4 имени П.Б. Ганнушкина Департамента здравоохранения города Москвы" "Психиатрический стационар имени В.А. Гиляровского", "Клиника первого психотического эпизода", диспансерн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76, г. Москва, ул. Потешная, д. 3, корп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401, г. Москва, ул. Перовская, д. 54/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401, г. Москва, ул. 2-я Владимирская, д. 3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9 Департамента здравоохранения города Москвы 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58, г. Москва, Федеративный пр-т, д. 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24, г. Москва, ул. Плющева, д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Ф.И. Иноземцев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58, г. Москва, ул. 2-я Прогонная, д. 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Ф.И. Иноземцева Департамента здравоохранения города Москвы",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187, г. Москва, ул. Фортунатовская, д. 1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2, г. Москва, ул. Салтыковская, д. 1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9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5, г. Москва, ул. Рудневка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8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2, отделение "На Молдагулово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5, г. Москва, ул. Молдагуловой, д. 1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Вешняковская, д. 23, стр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568, г. Москва, ул. Челябинская, д. 16, к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Старый Гай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д.д. Плетнева Департамента здравоохранения города Москвы", Женская консультация, акушерско-гинекологическое отделение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589, г. Москва, ул. Алтайская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31, г. Москва, ул. Авиаконструктора Миля, д. 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564, г. Москва, ул. Миллионн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1024"/>
            <w:r>
              <w:rPr/>
              <w:t>24.</w:t>
            </w:r>
            <w:bookmarkEnd w:id="2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58, г. Москва, ул. Игральная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392, г. Москва, ул. Хромова, д. 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43, г. Москва, Открытое шоссе, д. 24, корпус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23, г. Москва, ул. Малая Семеновская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61, г. Москва, ул. 2-я Пугачевск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425, г. Москва, Сиреневый бульвар, д. 8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2, г. Москва, ул. Салтыковская, д. 1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5, г. Москва, ул. Рудневка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5, г. Москва, ул. Молдагуловой, д. 1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6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1, г. Москва, ул. Красносолнечная, д. 4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2, г. Москва, ул. Новокосинская, д. 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589, г. Москва, ул. Алтайская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07, г. Москва, ул. Чусовская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484, г. Москва, Сиреневый бульвар, д. 71, к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" w:name="sub_1038"/>
            <w:r>
              <w:rPr/>
              <w:t>38.</w:t>
            </w:r>
            <w:bookmarkEnd w:id="2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43, г. Москва, Измайловский проспект, д. 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4421, г. Москва, ул. Амурская, д. 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8, г. Москва, ул. Молдагуловой, д. 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Старый Гай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6, г. Москва, Союзный пр-т, д. 1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4, г. Москва, ул. Утренняя, д. 1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401, г. Москва, ул. 2-я Владимирская, д. 2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2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392, г. Москва, ул. Халтуринская, д. 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2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43, г. Москва, Открытое шоссе, д. 24, корп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2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58, г. Москва, бульвар Маршала Рокоссовского, д.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318, г. Москва, ул. Зверинецка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. "Детская 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76, г. Москва, ул. Матросская Тишин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37, г. Москва, ул. Первомайская, д. 1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2 Департамента здравоохранения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77, г. Москва, Измайловский бульвар, д. 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523, г. Москва, Щелковское шоссе, д. 82, к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07, г. Москва, ул. Байкальская, д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41, г. Москва, ул. Амурская, д. 6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2 Департамента здравоохранения города Москвы", филиал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568, г. Москва, ул. Челябинская, д. 1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5, г. Москва, ул. Святоозер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55, г. Москва, ул. Молостовых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2, г. Москва, ул. Новокосинская, д. 3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0 Департамента здравоохранения города Москвы", педиатрическое отделение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3, г. Москва, ул. Салтыковская, д. 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0 Департамента здравоохранения города Москвы", педиатрическое отделение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2, г. Москва, ул. Красносолнечная, д. 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клиническая больница имени Е.О. Мухин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9, г. Москва, Федеративный пр-т, д. 1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Первомай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37, г. Москва, ул. 2-я Прядильн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Клиника имени В.Г. Короленко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8, г. Москва, ул. Косинская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" w:name="sub_1064"/>
            <w:r>
              <w:rPr/>
              <w:t>64.</w:t>
            </w:r>
            <w:bookmarkEnd w:id="27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города Москвы" Межокружной ге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123, г. Москва, ул. Новогиреевская, д. 1, корп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43, г. Москва, Измайловский пр-т, д. 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9, г. Москва, Федеративный пр-т, д. 1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Инфекционная клиническая больница N 2 Департамента здравоохранения города Москвы"; Московский городской центр профилактики и борьбы со СПИД (МГЦ СПИД) Департамента здравоохранения города Москв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75, г. Москва, ул. 8-я Соколиной Горы, д. 15, корп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" w:name="sub_1068"/>
            <w:r>
              <w:rPr/>
              <w:t>68.</w:t>
            </w:r>
            <w:bookmarkEnd w:id="2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Городская клиническая больница N 29 имени Н.Э. Баумана", женская консультация N 1 "Филиала N 1 "Женская консультац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75, г. Москва, пр-т Буденного, д. 3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14, г. Москва, ул. Стромынка, д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д.д. Плетнева Департамента здравоохранения города Москвы", Женская консуль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187, г. Москва, Измайловское ш., д. 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клиническая психиатрическая больница N 13 Департамента здравоохранения города Москвы" "Психоневрологический диспансер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020, г. Москва, Юрьевский пер., д. 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7, г. Москва, ул. Раменки, д.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0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2, г. Москва, ул. Кременчугская, д. 7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0, г. Москва, ул. Мосфильмовская, д. 2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Веерная, д. 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248, г. Москва, Кутузовский пр-т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9, г. Москва, ул. Крылатские Холмы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09, г. Москва, Физкультурный пр-д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70, г. Москва, ул. Поклонная, д. 8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Кастанаевская, д. 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3, г. Москва, ул. Беловежская, д. 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. Солнцевский пр-т, д. 1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4, г. Москва, ул. Скульптора Мухиной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, Солнцевский пр-т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3, г. Москва, ул. Новоорловская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" w:name="sub_1086"/>
            <w:r>
              <w:rPr/>
              <w:t>86.</w:t>
            </w:r>
            <w:bookmarkEnd w:id="2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27, г. Москва, ул. Насосная, д. 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1087"/>
            <w:r>
              <w:rPr/>
              <w:t>87.</w:t>
            </w:r>
            <w:bookmarkEnd w:id="3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8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50, г. Москва, ул. Летчика Грицевц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14, г. Москва, ул. Крылатские Холмы, д.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00, г. Москва, ул. Совет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5, г. Москва, ул. Молодогвардейская, д. 4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5, г. Москва, ул. Молодогвардейская, д. 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96, г. Москва, ул. Маршала Неделин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1, г. Москва, Филевский бульвар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2, г. Москва, Мичуринский проспект, Олимпийская деревня, д. 1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54, г. Москва, проспект Вернадского, д. 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26, г. Москва, ул. 26 Бакинских Комиссаров, д. 10, к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Большая Очаковская ул., д. 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70, г. Москва, ул. Поклонная, д. 8, корп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3, г. Москва, ул. Беловежская, д. 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96, г. Москва, ул. Толбухин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9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7, г. Москва, ул. Артамонов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Веерная, д. 3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1, г. Москва, Филевский бульвар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9, г. Москва, ул. Крылатские Холмы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9, г. Москва, Осенний бульвар, д. 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Пивченков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52, г. Москва, ул. Ярцевская, д. 2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.0 Департамента здравоохранения города Москвы", педиатрическое отделение "Рубле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00, г. Москва, пос. Рублево, ул. Советская, д. 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7, г. Москва, ул. Раменки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54, г. Москва, проспект Вернадского, д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7330, г. Москва, Мосфильмовская ул., д. 2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Большая Очаковская ул., д. 3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Анохина, д. 4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Юго-Западны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26, г. Москва, проспект Вернадского, д. 101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3, г. Москва, Новоорловская ул., д. 2, ко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осударственного бюджетного учреждения здравоохранения города Москвы "Детская городская поликлиника N 1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4, г. Москва, ул. Скульптора Мухиной, д. 14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15, г. Москва, ул. Удальцова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14, г. Москва, ул. Крылатская, д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59, г. Москва, ул. Брянская, д. 4 и ул. Большая Дорогомиловская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Солнцев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, Солнцевский проспект, д. 1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285, г. Москва, ул. Мосфильмовская, д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99, г. Москва, Смоленская площадь, д. 13/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4, г. Москва, ул. Родниковая, д. 1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ени С.П. Боткина Департамента здравоохранения города Москвы (Центр амбулаторной онкологическо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84, г. Москва, 2-й Боткинский проезд, д. 5, корп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1125"/>
            <w:r>
              <w:rPr/>
              <w:t>125.</w:t>
            </w:r>
            <w:bookmarkEnd w:id="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Никул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ул. Озерн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sub_1126"/>
            <w:r>
              <w:rPr/>
              <w:t>126.</w:t>
            </w:r>
            <w:bookmarkEnd w:id="3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. Л.А. Ворохобова Департамента здравоохранения города Москвы", женская консультация "Очако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ул. Озерн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1127"/>
            <w:r>
              <w:rPr/>
              <w:t>127.</w:t>
            </w:r>
            <w:bookmarkEnd w:id="3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6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5, г. Москва, ул. Молодогвардейская, д. 31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" w:name="sub_1128"/>
            <w:r>
              <w:rPr/>
              <w:t>128.</w:t>
            </w:r>
            <w:bookmarkEnd w:id="3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5, г. Москва, ул. Молодогвардейская, д. 31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" w:name="sub_1129"/>
            <w:r>
              <w:rPr/>
              <w:t>129.</w:t>
            </w:r>
            <w:bookmarkEnd w:id="3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Кастанаевская, д. 54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1130"/>
            <w:r>
              <w:rPr/>
              <w:t>130.</w:t>
            </w:r>
            <w:bookmarkEnd w:id="3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9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Кастанаевская, д. 54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1131"/>
            <w:r>
              <w:rPr/>
              <w:t>131.</w:t>
            </w:r>
            <w:bookmarkEnd w:id="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10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Кастанаевская, д. 54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sub_1132"/>
            <w:r>
              <w:rPr/>
              <w:t>132.</w:t>
            </w:r>
            <w:bookmarkEnd w:id="3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7, г. Москва, ул. Раменки, д. 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" w:name="sub_1133"/>
            <w:r>
              <w:rPr/>
              <w:t>133.</w:t>
            </w:r>
            <w:bookmarkEnd w:id="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1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7, г. Москва, ул. Раменки, д. 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" w:name="sub_1134"/>
            <w:r>
              <w:rPr/>
              <w:t>134.</w:t>
            </w:r>
            <w:bookmarkEnd w:id="4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1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Нежинск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" w:name="sub_1135"/>
            <w:r>
              <w:rPr/>
              <w:t>135.</w:t>
            </w:r>
            <w:bookmarkEnd w:id="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Солнце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, Солнцевский проспект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" w:name="sub_1136"/>
            <w:r>
              <w:rPr/>
              <w:t>136.</w:t>
            </w:r>
            <w:bookmarkEnd w:id="4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Солнцево парк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50, г. Москва, ул. Летчика Грицевц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1137"/>
            <w:r>
              <w:rPr/>
              <w:t>137.</w:t>
            </w:r>
            <w:bookmarkEnd w:id="4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Новопеределк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3, г. Москва, ул. Новоорловская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1138"/>
            <w:r>
              <w:rPr/>
              <w:t>138.</w:t>
            </w:r>
            <w:bookmarkEnd w:id="4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. академика Г.М. Савельевой Департамента здравоохранения города Москвы", женская консультация "Внуко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50, г. Москва, ул. Летчика Грицевц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Е. Жадкевича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74, г. Москва, Можайское шоссе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Научно-практический центр специализированной медицинской помощи детям имени В.Ф. Войно-Ясенецкого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, ул. Авиаторов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Кутузов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70, г. Москва, Кутузовский проспект, д. 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2, г. Москва, ул. Академика Анохина, д. 2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527, г. Москва, г. Зеленоград, корп. 80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683, г. Москва, г. Зеленоград, корп.1513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82, г. Москва, г. Зеленоград, корп. 348-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305, г. Москва, г. Зеленоград, корп. 225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Зеленоград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365, г. Москва, г. Зеленоград, к. 17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оневрологический диспансер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617, г. Москва, г. Зеленоград, корп. 1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Женская консультация филиала "Перинатальный центр", акушерско-гинекологическое отделение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89, г. Москва, г. Зеленоград, Каштановая аллея, д. 2, стр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89, г. Москва, г. Зеленоград, Каштановая аллея, д. 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1151"/>
            <w:r>
              <w:rPr/>
              <w:t>151.</w:t>
            </w:r>
            <w:bookmarkEnd w:id="4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1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ая городская онкологическая больница N 62 Департамента здравоохранения города Москвы" Центр амбулаторной онкологической помощи 2 (Зеленогра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98, г. Москва, г. Зеленоград, корп. 16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Женская консультация филиала "Перинатальный центр", акушерско-гинекологическое отделение N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617, г. Москва, г. Зеленоград, ул. Александровка, д. 8, с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Женская консультация филиала "Перинатальный центр", акушерско-гинекологическое отделение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89, г. Москва, г. Зеленоград, Каштановая аллея, д. 2, стр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филиал "Поликлиническое отделение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365, г. Москва, г. Зеленоград, корп. 20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филиал "Поликлиническое отделение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98, г. Москва, г. Зеленоград, корп. 22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филиал "Поликлиническое отделение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617, г. Москва, г. Зеленоград, корп. 1460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филиал "Поликлиническое отделение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575, г. Москва, г. Зеленоград, корп. 9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Зеленоград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575, г. Москва, г. Зеленоград, корп. 9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71, г. Москва, 5-й Войковский проезд, д.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93, г. Москва, ул. Пулковская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4, г. Москва, ул. Петрозаводская, д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45, г. Москва, ул. Смольная, д. 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71, г. Москва, ул. 1-я Радиаторска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581, г. Москва, ул. Флотская, д. 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67, г. Москва, ул. Красноармейск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57, г. Москва, Чапаевский пер.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83, г. Москва, ул. Юннатов, д. 12/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08, г. Москва, ул. Куусинен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0, г. Москва, ул. Новая Башиловк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0, г. Москва, Керамический проезд, д. 4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Ангарс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86, г. Москва, Бескудниковский бульвар, д. 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ого центр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91, г. Москва, ул. Дубнинская, д. 4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39, г. Москва, Бескудниковский пер.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599, г. Москва, ул. Маршала Федоренко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5, г. Москва, ул. 1-я Квесисская, д. 8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 Департамента здравоохранения города Москв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39, г. Москва, 3-й Михалковский пер.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08, г. Москва, 3-й Новомихалковский проезд, д. 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34, г. Москва, ул. Немчинова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22, г. Москва, ул. Всеволода Вишневского, д. 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39, г. Москва, Коптевский бульвар, д. 18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74, г. Москва, Рогачевский пер.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52, г. Москва, пр-д Березовой Рощи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3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80, г. Москва, ул. Панфилова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3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19, г. Москва, ул. Красноармейская, д. 3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3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87, г. Москва, ул. 1-я Хуторская, д. 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45, г. Москва, ул. Смольная, д. 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581, г. Москва, ул. Флотская, д. 9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71, г. Москва, ул. Зои и Александра Космодемьянских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" w:name="sub_1190"/>
            <w:r>
              <w:rPr/>
              <w:t>190.</w:t>
            </w:r>
            <w:bookmarkEnd w:id="4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75, г. Москва, ул. Зеленоградская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8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Коровинское ш., д. 3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8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91, г. Москва, ул. Дубнинская, д. 40, к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8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86, г. Москва, ул. Дегунинская, д. 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Дегун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Талдомская, д. 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30, г. Москва, ул. Зои и Александра Космодемьянских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Городская стоматологиче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0, г. Москва, ул. Дубнинская, д. 1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4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3, г. Москва, Солнечногорский пр-д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644, г. Москва, ул. Лобненская, д. 10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4 Департамента здравоохранения города Москвы", отделение реабилитации стомированных боль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5, г. Москва, ул. Писцовая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" w:name="sub_1200"/>
            <w:r>
              <w:rPr/>
              <w:t>200.</w:t>
            </w:r>
            <w:bookmarkEnd w:id="4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"Женская консультация N 6" (на Новопесчано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57, г. Москва, ул. Новопесчаная, д. 23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" w:name="sub_1201"/>
            <w:r>
              <w:rPr/>
              <w:t>201.</w:t>
            </w:r>
            <w:bookmarkEnd w:id="4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"Женская консультация N 7" (на Расково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0, г. Москва, ул. Расковой, д 16/26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" w:name="sub_1202"/>
            <w:r>
              <w:rPr/>
              <w:t>202.</w:t>
            </w:r>
            <w:bookmarkEnd w:id="4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"Женская консультация N 8" (на Куусине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08, г. Москва, ул. Куусинена, д. 6, корп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" w:name="sub_1203"/>
            <w:r>
              <w:rPr/>
              <w:t>203.</w:t>
            </w:r>
            <w:bookmarkEnd w:id="5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"Женская консультация N 9" (на Дмитровском ш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34, г. Москва, Дмитровское шоссе, д. 13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83 4-й Новомихалковский пр-д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99, г. Москва, 2-й Новоподмосковный пер., д. 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5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99, г. Москва, 2-й Новоподмосковный пер., д. 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47, г. Москва, ул. 800-летия Москвы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06, г. Москва, ул. Вучетича, д. 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N 9 имени Г.Н. Сперанского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0, г. Москва, Ленинградский проспект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Тимирязев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08, г. Москва, ул. Новопетровская, д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ая городская онкологическая больница N 62 Департамента здравоохранения города Москвы" (Центр амбулаторной онкологически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30, г. Москва, Старопетровский проезд, д. 6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93, г. Москва, ул. Смольна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22, г. Москва, ул. Костякова, д. 8/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83, г. Москва, 4-й Новомихалковский пр-д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" w:name="sub_1215"/>
            <w:r>
              <w:rPr/>
              <w:t>215.</w:t>
            </w:r>
            <w:bookmarkEnd w:id="5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ени С.П. Боткина Департамента здравоохранения города Москвы, Московский городской ге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71, г. Москва, 2-й Боткинский пр-д, д. 5, корп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67, г. Москва, ул. Степана Супруна, д. 3/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11, г. Москва, Дмитровское шоссе, д. 135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76, г. Москва, ул. Акад. Комарова, д. 5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01, г. Москва, ул. Касаткина, д. 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515, г. Москва, ул. Цандера, д. 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85, г. Москва, ул. Бочкова, д. 5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22, г. Москва, ул. Яблочкова, д. За, стро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21, г. Москва, 9-й проезд Марьиной Рощи, д. 8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642, г. Москва, пр-д Шокальского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Печор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7, г. Москва, ул. Лосев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6, г. Москва, ул. 1-я Напрудна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4, г. Москва, ул. Грекова, д. 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7, г. Москва, ул. Ротерта, д. 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73, г. Москва, ул. Декабристов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1231"/>
            <w:r>
              <w:rPr/>
              <w:t>231.</w:t>
            </w:r>
            <w:bookmarkEnd w:id="5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3, г. Москва, ул. Уржумская, д. 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66, г. Москва, ул. Бестужевых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21, г. Москва, ул. Полярная, д,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90, г. Москва, ул. Пестеля, д. 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Росток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 1-я Леонова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5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ул. Абрамцевск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10, г. Москва, ул. Инженерная, д. 3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9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9, г. Москва, ул. Мурановская, д. 10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49, г. Москва, Шенкурский проезд, д. 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3, г. Москва, ул. Корнейчука, д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53, г. Москва, ул. Псковская, д. 11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04, г. Москва, Дмитровское шоссе, д. 165д, корп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9, г. Москва, ул. Костромск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49, г. Москва, ул. Лескова, д. 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ул. Новгородская, д. 2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9, г. Москва, ул. Лескова, д. 2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53, г. Москва, ул. Псковская, д. 11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04, г. Москва, Дмитровское ш., д. 165, корп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01, г. Москва, ул. Касаткина, д. 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7, г. Москва, ул. Лосевская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626, г. Москва, ул. Староалексеевская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21, г. Москва, 9-й проезд Марьиной Рощи, д. 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76, г. Москва, ул. Академика Комарова, д. 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24, г. Москва, ул. Грекова, д. 1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6, г. Москва, ул. 1-я Напруд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, 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Печорская, д. 1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90, г. Москва, ул. Декабристов, д. 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62, г. Москва, ул. Хачатуряна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21, г. Москва, ул. Полярная, д. 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22, г. Москва, ул. Яблочкова, д. 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Савеловск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8, г. Москва, ул. Двинцев, д. 6, стр. 1,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Останкин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85, г. Москва, проспект Мира, д. 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Бабушкин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 Сельскохозяйственная, д. 16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515, г. Москва, ул. Академика Королева, д. 9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16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 Докукина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19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Алтуфьевское шоссе, д. 149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санитарная часть N 33 филиал Государственного бюджетного учреждения здравоохранения города Москвы "Московский многопрофильный клинический центр "Коммунарка"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128, г. Москва, ул. Малахитов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Северо-Восточная клиника С детским центром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9, г. Москва, ул. Костромская, д. З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онкологическая больница N 1 Департамента здравоохранения города Москвы" (Центр амбулаторной онкологической помощи СВА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ул. Дурова, д. 26, стр. 2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10, г. Москва, ул. Череповец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60, г. Москва, ул. Плещеева, д. 2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04, г. Москва, Дмитровское ш., д. 165, корп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22, г. Москва, ул. Яблочкова, д. 3А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276, г. Москва, ул. Академика Комарова, д. 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Енисейская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22, г. Москва, ул. Яблочкова, д. 33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66, г. Москва, ул. Бестужевых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626, г. Москва, Рижский проезд, д. 1/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23, г. Москва, ул. Снежная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21, г. Москва, ул. Полярная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Енисейская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Енисейская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г. Москва, ул. Яна Райниса, д. 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Вилиса Лациса, д. 23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480, г. Москва, бульвар Яна Райниса, д. 4, корп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1, г. Москва, ул. Планерная, д. 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66, г. Москва, ул. Родионов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9 Департамента здравоохранения города Москвы", дет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г. Москва, ул. Яна Райниса, д. 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7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9 Департамента здравоохранения города Москвы", дет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66, г. Москва, ул. Родионов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08, г. Москва, ул. Демьяна Бедного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98, г. Москва, ул. Маршала Новикова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448, г. Москва, проспект Маршала Жукова, д. 64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2, г. Москва, ул. Долгова, д. 1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60, г. Москва, ул. Маршала Бирюзова, д. 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22, г. Москва, Уваровский пер.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592, г. Москва, ул. Кулакова, д. 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1, г. Москва, ул. Исаковского, д. 16, ко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30, г. Москва, Пятницкое шоссе, д. 29, к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50, г. Москва, ул. Дубравная, д. 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2, г. Москва, ул. Вишневая, д. 2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 осу дарственного бюджетного учреждения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1, г. Москва, ул. Планерн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54, г. Москва, бульвар Генерала Карбышева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08, г. Москва, ул. Демьяна Бедного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5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458, г. Москва, ул. Твардовского, д. 5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5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592, г. Москва, ул. Кулакова, д.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5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Новощукинская, д. 1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5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298, г. Москва, ул. Генерала Берзарина, д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30, г. Москва, ул. Митинская, д. 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4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бульвар Яна Райниса, д. 4, корп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" w:name="sub_1310"/>
            <w:r>
              <w:rPr/>
              <w:t>310.</w:t>
            </w:r>
            <w:bookmarkEnd w:id="5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осковский городской научно-практический центр нефрологии и трансплантированной поч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Пехотная, д. 3, стр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осковский городской нефр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Пехотн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филиал N 2 (Женская консультация N 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3, г. Москва, ул. Штурвальная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1, г. Москва, ул. Маршала Катукова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" w:name="sub_1314"/>
            <w:r>
              <w:rPr/>
              <w:t>314.</w:t>
            </w:r>
            <w:bookmarkEnd w:id="5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ежокружной ге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Пехотная, д. 3, стр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" w:name="sub_1315"/>
            <w:r>
              <w:rPr/>
              <w:t>315.</w:t>
            </w:r>
            <w:bookmarkEnd w:id="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филиал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Героев Панфиловцев, д. 3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" w:name="sub_1316"/>
            <w:r>
              <w:rPr/>
              <w:t>316.</w:t>
            </w:r>
            <w:bookmarkEnd w:id="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7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филиал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Родионов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7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Женская консультация "Курк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Родионов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Хорошев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60, г. Москва, ул. Мерецкова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2, г. Москва, ул. Куусинена, д. 6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1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2, г. Москва, ул. Свободы, д. 24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2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"Городская клиническая больница N 52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Сосновая, д. 11, к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1322"/>
            <w:r>
              <w:rPr/>
              <w:t>322.</w:t>
            </w:r>
            <w:bookmarkEnd w:id="5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филиал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Вилиса Лациса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Женская консультация "Мит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Вилиса Лациса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Курк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66, г. Москва, Куркинское ш., д. 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Ермолаевский пер., д, 22/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, Консультативно-диагност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ул. Садовая-Кудринска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3104, г. Москва, ул. Большая Бронн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8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0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55, г. Москва, Горлов тупик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02, г. Москва, Большой Николопесковский пер., д. 4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3064, г. Москва, ул. Казакова, д. 1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4, г. Москва, ул. Рабочая, д. 34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16, г. Москва, ул. Иерусалимская, д. 4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04, г. Москва, ул. Воронцовская, д. 14/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45, г. Москва, Даев пер., д. 3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000, г. Москва, Большой Харитоньевский пер.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51, г. Москва, ул. Трубная, д. 19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66, г. Москва, ул. Ольховская, д.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Протопоповский пер., д. 19, стр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80, г. Москва, ул. Малая Якиманка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054, г. Москва, Б. Строченовский пер.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21, г. Москва, ул. Плющиха, д. 4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270, г. Москва, Фрунзенская наб., д. 38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34, г. Москва, 1-й Зачатьевский пер., д. 1/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, консультативн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Центр детской ревмат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Центр детской онкологии и гемат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Центр детской эндокрин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 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1348"/>
            <w:r>
              <w:rPr/>
              <w:t>348.</w:t>
            </w:r>
            <w:bookmarkEnd w:id="58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5 марта 2025 г. -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5 марта 2025 г. N 3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, Московский центр неонатального скринин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 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исследовательский институт неотложной детской хирургии и травма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80, г. Москва, ул. Большая Полянка, д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" w:name="sub_1351"/>
            <w:r>
              <w:rPr/>
              <w:t>351.</w:t>
            </w:r>
            <w:bookmarkEnd w:id="5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 филиал N 1 "Женская консультация N 1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110, г. Москва, проспект Мира, д. 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7,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110, г. Москва, проспект Мира, д. 54 и 121069, г. Москва, Борисоглебский пер.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" w:name="sub_1353"/>
            <w:r>
              <w:rPr/>
              <w:t>353.</w:t>
            </w:r>
            <w:bookmarkEnd w:id="60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56, г. Москва, Зоологическая ул.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Первый Московский хоспис имени В.В. Миллионщиково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8, г. Москва, ул. Доватора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" w:name="sub_1356"/>
            <w:r>
              <w:rPr/>
              <w:t>356.</w:t>
            </w:r>
            <w:bookmarkEnd w:id="6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9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онкологическая больница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52, г. Москва, Загородное шоссе, д. 18А, стр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онкологическая больница N 1 Департамента здравоохранения города Москвы" (Центр амбулаторной онкологическо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52, г. Москва, Загородное шоссе, д. 18А, корп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оказания специализированной медицинской помощи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06, г. Москва, ул. Селезневская, д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000, г. Москва, Армянский пер., д. 3/5, стр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46, г. Москва, Фрунзенская набережная, д. 2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собленное диспансерное отделение филиала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22, г. Москва, Расторгуевский пер.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1362"/>
            <w:r>
              <w:rPr/>
              <w:t>362.</w:t>
            </w:r>
            <w:bookmarkEnd w:id="6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 Филиал "Женская консультация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44, г. Москва, ул. 1-я Дубровск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1363"/>
            <w:r>
              <w:rPr/>
              <w:t>363.</w:t>
            </w:r>
            <w:bookmarkEnd w:id="6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 Филиал "Женская консультация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000, г. Москва, ул. Маросейка, д. 13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1364"/>
            <w:r>
              <w:rPr/>
              <w:t>364.</w:t>
            </w:r>
            <w:bookmarkEnd w:id="6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"Арб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69, г. Москва, Борисоглебский пер., д. 6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1365"/>
            <w:r>
              <w:rPr/>
              <w:t>365.</w:t>
            </w:r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"Хамовни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35, г. Москва, ул. Малая Пироговская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1366"/>
            <w:r>
              <w:rPr/>
              <w:t>366.</w:t>
            </w:r>
            <w:bookmarkEnd w:id="6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47, г. Москва, ул. Новочеремушкинская, д. 15/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1367"/>
            <w:r>
              <w:rPr/>
              <w:t>367.</w:t>
            </w:r>
            <w:bookmarkEnd w:id="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"Пресн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17, г. Москва, ул. 2-я Черногрязская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Эндокринологический диспансер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34, г. Москва, ул. Пречистенка, д. 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22, г. Москва, ул. Заморенова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17, г. Москва, Шмитовский проезд, д. 2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290, г. Москва, Шелепихинская наб., д. 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22, г. Москва, Расторгуевский пер.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7, г. Москва, ул. Фадеева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1374"/>
            <w:r>
              <w:rPr/>
              <w:t>374.</w:t>
            </w:r>
            <w:bookmarkEnd w:id="68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5 марта 2025 г. -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5 марта 2025 г. N 3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ул. Гиляровского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40, г. Москва, ул. Русаковск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8, г. Москва, ул. 10 лет Октября, д. 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270, г. Москва, 3-я Фрунзенская ул.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99, г. Москва, Проточный пер., д. 3/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054, г. Москва, Б. Строченовский пер., д. 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8 Департамента здравоохранения города Москвы", подразделение филиала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80, г. Москва, ул. Малая Якиманка, д. 2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0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29, г. Москва, Сибирский пр-д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0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78, г. Москва, Большой Козловский пер., д. 9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0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4, г. Москва, Новорогожская ул., д. 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0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98, г. Москва, Семеновская наб., д. 3/1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оневрологии имени З.П. Соловьева Департамента здравоохранения города Москвы", фили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10, г. Москва, Пантелеевская ул.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альный отдел специализированной медицинской помощи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71, г. Москва, Ленинский пр-т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388"/>
            <w:r>
              <w:rPr/>
              <w:t>388.</w:t>
            </w:r>
            <w:bookmarkEnd w:id="6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, "Женская консультация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84, г. Москва, Озерковская наб., д. 42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55, г. Москва, ул. Палиха, д. 7-9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05, г. Москва, Ладожская ул., д. 4-6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3, г. Москва, ул. Елецк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73, г. Москва, Ореховый бульвар, д. 3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63, г. Москва, ул. Генерала Белова, д. 19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05, г. Москва, Варшавское шоссе, д. 19, стр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33, г. Москва, ул. Высокая, д. 19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114, г. Москва, 1-й Дербеневский пер.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1397"/>
            <w:r>
              <w:rPr/>
              <w:t>397.</w:t>
            </w:r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Автозаводская, д. 23, стр. 1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093, г. Москва, ул. Павловская, д. 25, стр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5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56, г. Москва, ул. Фруктовая, д. 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208, г. Москва, ул. Чертановск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25, г. Москва, ул. Чертановская, д. 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452, г. Москва, ул. Ялт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648, г. Москва, Северное Чертаново, корп. 8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11, г. Москва, Каширское шоссе, д. 5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11, г. Москва, ул. Борисовские Пруды, д. 12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8, г. Москва, ул. Алма-Атинская, д. 3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9, г. Москва, ул. Кошкина, д. 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45, г. Москва, ул. Подольских Курсантов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34, г. Москва, ул. Чертановская, д. 6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19, г. Москва, Варшавское шоссе, д. 14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405, г. Москва, ул. Газопровод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03, г. Москва, ул. Медынская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4, г. Москва, ул. Ряжская, д.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46, г. Москва, Булатниковский пр-д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372, г. Москва, ул. Лебедя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51, г. Москва, ул. Домодедовская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304, г. Москва, ул. Ереванская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Кавказский бульвар, д. 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66 Департамента,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2, г. Москва, ул. Домодедовская, д. 29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ул. Академика Миллионщикова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191, г. Москва, ул. Лестева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42, г. Москва, Коломенская набережная, д. 14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25, г. Москва, ул. Чертановская, д. 2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453, г. Москва, ул. Ялтинская, д. 1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208, г. Москва, ул. Чертановская, д. 1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9 Департамента здравоохранения города Москвы" педиатрическое отделение "Северное Чертано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48, г. Москва, Северное Чертаново, корп. 80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35, г. Москва, ул. Дорожная, д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9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452, г. Москва, Булатниковский пр-д, д. 1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9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34, г. Москва, ул. Чертановская, д. 6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2, г. Москва, ул. Домодедовская, д. 34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3, г. Москва, ул. Елецкая, д. 3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4, г. Москва, ул. Шипиловская, д. 23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9, г. Москва, ул. Кошкина, д. 10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4, г. Москва* ул. Бирюлевская, д.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ул. Тимуровск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8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6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47, г. Москва, ул. Михневская, д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11, г. Москва, ул. Борисовские Пруды, д. 10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8, г. Москва, ул. Алма-Атинская, д. 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5 Департамента здравоохранения города Москвы", подраз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0, г. Москва, Ореховый бульвар, д. 49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1442"/>
            <w:r>
              <w:rPr/>
              <w:t>442.</w:t>
            </w:r>
            <w:bookmarkEnd w:id="71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7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 С. Юдина Департамента здравоохранения города Москвы", поликлиническое отделение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01, г. Москва, Каширский проезд, д. 1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444"/>
            <w:r>
              <w:rPr/>
              <w:t>444.</w:t>
            </w:r>
            <w:bookmarkEnd w:id="7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62, г. Москва, ул. Шаболовка, д. 57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445"/>
            <w:r>
              <w:rPr/>
              <w:t>445.</w:t>
            </w:r>
            <w:bookmarkEnd w:id="7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Первый Московский детский хоспис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564, г. Москва, ул. Богатырский мост, д. 1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иатрическая клиническая больница N 1 имени Н.А. Алексеева Департамента здравоохранения города Москвы", "Клиника первого психотического эпизода", диспансерн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52, г. Москва, Загородное ш., д. 2, стр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собленное диспансерное отделение филиала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0, г. Москва, Борисовские Пруды, д. 12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города Москвы "Городская клиническая больница имени С. С. Юдина Департамента здравоохранения города Москвы", филиал "Женская консультация N 16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Ленинская Слобода, д. 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1449"/>
            <w:r>
              <w:rPr/>
              <w:t>449.</w:t>
            </w:r>
            <w:bookmarkEnd w:id="74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7, г. Москва, ул. Академика Миллионщикова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87, г. Москва, ул. Академика Миллионщикова, д. 1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Южны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56, г. Москва, Варшавское шоссе, д. 8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0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93, г. Москва, ул. Петра Романова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22, г. Москва, Пролетарский пр-т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" w:name="sub_1454"/>
            <w:r>
              <w:rPr/>
              <w:t>454.</w:t>
            </w:r>
            <w:bookmarkEnd w:id="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6, г. Москва, ул. Медынская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6, г. Москва, ул. Медынская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1456"/>
            <w:r>
              <w:rPr/>
              <w:t>456.</w:t>
            </w:r>
            <w:bookmarkEnd w:id="7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6, г. Москва, ул. Медынская, д. 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6, г. Москва, ул. Медынская, д. 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 С. Юдина Департамента здравоохранения города Москвы",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304, г. Москва Ул. Каспийская, д. 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" w:name="sub_1459"/>
            <w:r>
              <w:rPr/>
              <w:t>459.</w:t>
            </w:r>
            <w:bookmarkEnd w:id="77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1460"/>
            <w:r>
              <w:rPr/>
              <w:t>460.</w:t>
            </w:r>
            <w:bookmarkEnd w:id="7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0 ОС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30, г. Москва, Варшавское ш., д. 53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м N 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30, г. Москва, Варшавское ш., д. 53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 С. Юдина Департамента здравоохранения города Москвы", Женская консультация N 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Ленинская Слобода, д. 5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Кавказский б-р, д. 4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Кавказский б-р, д. 4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Кавказский б-р, д. 4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7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7, г. Москва, ул. Речников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6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05, г. Москва, Варшавское ш., д. 19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2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Ленинская Слобода, д. 5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8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01, г. Москва, Каширский пр., д. 1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1470"/>
            <w:r>
              <w:rPr/>
              <w:t>470.</w:t>
            </w:r>
            <w:bookmarkEnd w:id="7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5, г. Москва, ул. Подольских Курсантов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5, г. Москва, ул. Подольских Курсантов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8, г. Москва, ул. Кедрова, д. 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18, г. Москва, ул. Цюрупы, д. 30/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1474"/>
            <w:r>
              <w:rPr/>
              <w:t>474.</w:t>
            </w:r>
            <w:bookmarkEnd w:id="80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47, г. Москва, ул. Б. Черемушкинская, д. 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47, г. Москва, ул. Б. Черемушкинская, д. 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86, г. Москва, ул. Ремизов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35, г. Москва, ул. Вавилова, д. 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1, г. Москва, ул. Кравченко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35, г. Москва, ул. Архитектора Власова, д. 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11, г. Москва, пр-т Вернадского, д. 9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96, г. Москва, Университетский пр-т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21, г. Москва, ул. Новаторов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Южнобутовская, д. 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Плавский пр-д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Веневск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3, г. Москва, 2-я Мелитопольская ул., д.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6, г. Москва, ул. Коктебельск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6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3, г. Москва, ул. Брусилова, д. 1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Академика Семенова, д. 13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8, г. Москва, ул. Ратная, д. 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6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ая поликлиника N 121 Департамента здравоохранения города Москвы", филиал N 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4, г. Москва, ул. Изюмская, д. 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85, г. Москва, ул. Миклухо-Маклая, д. 29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1, г. Москва, ул. Каховка, д. 1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42, г. Москва, ул. Введенского, д. 1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ул. Азовская, д. 2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13, г. Москва, ул. Академика Бакулева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47, г. Москва, ул. Профсоюзная, д. 11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74, г. Москва, Новоясеневский проспект, д. 24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88, г. Москва, ул. Тарусск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21, г. Москва, ул. Профсоюзная, д. 15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5, г. Москва, ул. Теплый Стан, д. 13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3, г. Москва, Новоясеневский пр-т, д. 3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31, г. Москва, ул. Марии Ульяновой, д.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93, г. Москва, ул. Академика Пилюгина, д. 26, корп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3, г. Москва, Университетский проспект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921, г. Москва, ул. Новаторов, д. 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53, г. Москва, ул. Профсоюзная, д. 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4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3, г. Москва, ул. Голубинская, д. 23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4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74, г. Москва, ул. Голубинская, д. 21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4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88, г. Москва, ул. Ясногорская, д. 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8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85, г. Москва, ул. Миклухо-Маклая, д. 29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8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42, г. Москва, ул. Генерала Антонова, д. 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8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21, г. Москва, ул. Профсоюзная, д. 154, корп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81 Департамента здравоохранения города Москвы", филиал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13, г. Москва, ул. Академика Бакулева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81 Департамента здравоохранения города Москвы", филиал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47, г. Москва, ул. Профсоюзная, д. 11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86, г. Москва, ул. Нагорная, д. 3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46, г. Москва, Севастопольский пр-т, д. 40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33, г. Москва, ул. Азовская, д. 2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47, г. Москва, ул. Винокуров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8, г. Москва, ул. Куликовск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Скобелев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Бартеневская, д. 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1523"/>
            <w:r>
              <w:rPr/>
              <w:t>523.</w:t>
            </w:r>
            <w:bookmarkEnd w:id="8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62, г. Москва, ул. Шаболовка, д. 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1524"/>
            <w:r>
              <w:rPr/>
              <w:t>524.</w:t>
            </w:r>
            <w:bookmarkEnd w:id="8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Обруче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1, г. Москва, пр-т Вернадского, д. 3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1525"/>
            <w:r>
              <w:rPr/>
              <w:t>525.</w:t>
            </w:r>
            <w:bookmarkEnd w:id="8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9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Теплый Ста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85, г. Москва, ул. Профсоюзная, д. 98, к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1526"/>
            <w:r>
              <w:rPr/>
              <w:t>526.</w:t>
            </w:r>
            <w:bookmarkEnd w:id="8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Ясене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92, г. Москва, ул. Профсоюзная, д. 2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527"/>
            <w:r>
              <w:rPr/>
              <w:t>527.</w:t>
            </w:r>
            <w:bookmarkEnd w:id="85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1528"/>
            <w:r>
              <w:rPr/>
              <w:t>528.</w:t>
            </w:r>
            <w:bookmarkEnd w:id="86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1529"/>
            <w:r>
              <w:rPr/>
              <w:t>529.</w:t>
            </w:r>
            <w:bookmarkEnd w:id="87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1530"/>
            <w:r>
              <w:rPr/>
              <w:t>530.</w:t>
            </w:r>
            <w:bookmarkEnd w:id="8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Профсоюзна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92, г. Москва, ул. Профсоюзная, д. 2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иноградова Департамента здравоохранения города Москвы", женская консультация "Профсоюзна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92, г. Москва, ул. Профсоюзная, д. 2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, обособленное структурное подразделение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Южнобутовская, д. 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, обособленное структурное подразделение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6, г. Москва, ул. Коктебельская, д. 6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, обособленное структурное подразделение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6, г. Москва, ул. Коктебельская, д. 6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, обособленное структурное подразделение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3, г. Москва, ул. Брусилова, д. 1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8 Департамента здравоохранения города Москвы", филиал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Южнобутовская, д. 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1538"/>
            <w:r>
              <w:rPr/>
              <w:t>538.</w:t>
            </w:r>
            <w:bookmarkEnd w:id="8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филиал "Женская консультация N 1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ул. Азовская, д. 20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Буто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6, г. Москва, ул. Поляны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города Москвы "Центр планирования семьи и репродукции Департамента здравоохранения города Москвы" обособленное структурное подразделение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ул. Азовская, д. 20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Черемушкин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1, г. Москва, ул. Каховка, д. 37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1541"/>
            <w:r>
              <w:rPr/>
              <w:t>541.</w:t>
            </w:r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Центр вспомогательных репродуктивных технолог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1, г. Москва, пр-т Вернадского, д. 3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1" w:name="sub_1542"/>
            <w:r>
              <w:rPr/>
              <w:t>542.</w:t>
            </w:r>
            <w:bookmarkEnd w:id="9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N 13 филиал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85, г. Москва, ул. Профсоюзная, д. 98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2" w:name="sub_1543"/>
            <w:r>
              <w:rPr/>
              <w:t>543.</w:t>
            </w:r>
            <w:bookmarkEnd w:id="9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филиал "Женская консультация Консультативно-диагностического отдел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09, г. Москва, Севастопольский пр-т, д. 2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09, г. Москва, Севастопольский пр-т, д. 2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4, г. Москва, ул. Сормовская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8, г. Москва, ул. Михайлова, д. 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7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3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020, г. Москва, Юрьевский пер.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033, г. Москва, Таможенный пр-д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5, г. Москва, Волжский бульвар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52, г. Москва, ул. Верхняя Хохловка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02, г. Москва, 3-я Карачаровская ул.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Перервинский бульвар, д. 4, ко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39, г. Москва, Есенинский бульвар, д. 9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7, г. Москва, ул. Федора Полетаева, д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Верхние Поля, д. 3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2, г. Москва, ул. Армавирская, д. 2/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59, г. Москва, ул. Краснодарская, д.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31, г. Москва, ул. Авиаконструктора Миля, д. 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5, г. Москва, Жулебинский бульвар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72, г. Москва, ул. Ташкентская, д. 2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6, г. Москва, ул. Вострухина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1562"/>
            <w:r>
              <w:rPr/>
              <w:t>562.</w:t>
            </w:r>
            <w:bookmarkEnd w:id="9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Недоруб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Недорубова, д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6 Департамента здравоохранения города Москвы" (взрослое отделе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652, г. Москва, ул. Новомарьин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3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4, г. Москва, Новочеркасский бульвар, д. 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6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6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8, г. Москва, ул. Гурьянова, д. 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8, г. Москва, ул. Шоссейная, д. 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18, г. Москва, ул. Грайвороновская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56, г. Москва, ул. Авиаконструктора Миля, д. 5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3 Департамента здравоохранения города Москвы", подразделение филиала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6, г. Москва, Перовское шоссе, д. 1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6, г. Москва, ул. Яснополянск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5, г. Москва, Самаркандский бульвар, д. 17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4, г. Москва, ул. Ферган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57, г. Москва, Хвалынский бульвар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5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1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1-я Вольская, д. 3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63, г. Москва, ул. Артюхиной, д. 27, к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78, г. Москва, ул. Федора Полетаева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3, г. Москва, Есенинский бульвар, д. 1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5, г. Москва, ул. Саратовская, д. 1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7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48 Департамента здравоохранения города Москвы", подразделение филиала N 3 структурное подразделение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5, г. Москва, Волжский б-р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32, г. Москва, 2-й Южнопортовый пр-д, д. 2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8, г. Москва, ул. Полбина, д. 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44, г. Москва, Крутицкий Вал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020, г. Москва, 2-я ул. Синичкин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Братиславск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2, г. Москва, проспект 40 лет Октября, д. 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59, г. Москва, ул. Цимлянская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41, г. Москва, ул. Новомарьинская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Белореченская, д. 2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651, г. Москва, Новочеркасский бульвар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69, г. Москва, Перервинский бульвар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69, г. Москва, Новочеркасский бульвар, д. 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9, г. Москва, Капотня 3-й квартал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собленное диспансерное отделение филиала N 3 Государственного бюджетного учреждения здравоохранения Москвы "Психиатрическая клиническая больница N 13 Департамента здравоохранения Москвы", отделение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5, г. Москва, ул. Привольная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города Москвы" (Филиал - Центр амбулаторной онкологическо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Перервинский бульвар, д. 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П. Демихова Департамента здравоохранения города Москвы", амбулаторно-поликлин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63, г. Москва, ул. Шкулева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П. Демихова Департамента здравоохранения города Москвы", филиал, поликлиническое отделение "Капотн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9, г. Москва, Капотня, 3-й квартал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3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Велозаводская, д. 1/1, стр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3 Департамента здравоохранения города Москвы", филиал "Южнопортовы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32, г. Москва, ул. Трофимова, д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Пролетар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44, г. Москва, ул. Мельникова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Люблин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6, г. Москва, ул. Таганрогская, д. 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клиническая психиатрическая больница N 13 Департамента здравоохранения города Москвы" "Психоневрологический диспансер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29, г. Москва, Средняя Калитниковская ул., д. 29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клиническая психиатрическая больница N 13 Департамента здравоохранения города Москвы" "Психоневрологический диспансер N 20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62, г. Москва, Волжский бульвар, д. 27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1604"/>
            <w:r>
              <w:rPr/>
              <w:t>604.</w:t>
            </w:r>
            <w:bookmarkEnd w:id="9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женская консультация N 4 "Филиала N 1 "Женская консультац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5, г. Москва, Волжский б-р, д. 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1605"/>
            <w:r>
              <w:rPr/>
              <w:t>605.</w:t>
            </w:r>
            <w:bookmarkEnd w:id="9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17, гинекологический каби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Недоруб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72, г. Москва, ул. Авиаконструктора Миля, д. 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69, г. Москва, Марьинский б-р, д. 1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4, г. Москва, Новочеркасский б-р, д. 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02, г. Москва, ул. 3-я Карачаровская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-Женская консультация N 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8, г. Москва, ул. Михайлова, д. 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6" w:name="sub_1611"/>
            <w:r>
              <w:rPr/>
              <w:t>611.</w:t>
            </w:r>
            <w:bookmarkEnd w:id="96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7" w:name="sub_1612"/>
            <w:r>
              <w:rPr/>
              <w:t>612.</w:t>
            </w:r>
            <w:bookmarkEnd w:id="97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1613"/>
            <w:r>
              <w:rPr/>
              <w:t>613.</w:t>
            </w:r>
            <w:bookmarkEnd w:id="9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8, г. Москва, ул. Гурьянова, д. 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1614"/>
            <w:r>
              <w:rPr/>
              <w:t>614.</w:t>
            </w:r>
            <w:bookmarkEnd w:id="9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7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8, г. Москва, ул. Гурьянова, д. 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1615"/>
            <w:r>
              <w:rPr/>
              <w:t>615.</w:t>
            </w:r>
            <w:bookmarkEnd w:id="10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18, г. Москва, ул. Грайвороновская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1616"/>
            <w:r>
              <w:rPr/>
              <w:t>616.</w:t>
            </w:r>
            <w:bookmarkEnd w:id="10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Перервинский бульвар, д. 4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1617"/>
            <w:r>
              <w:rPr/>
              <w:t>617.</w:t>
            </w:r>
            <w:bookmarkEnd w:id="10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9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7, г. Москва, ул. Федора Полетаев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3" w:name="sub_1618"/>
            <w:r>
              <w:rPr/>
              <w:t>618.</w:t>
            </w:r>
            <w:bookmarkEnd w:id="10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Городская клиническая больница N 15 имени О.М. Филатова Департамента здравоохранения города Москвы", филиал "Женская консультация N 10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7, г. Москва, ул. Федора Полетаев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1619"/>
            <w:r>
              <w:rPr/>
              <w:t>619.</w:t>
            </w:r>
            <w:bookmarkEnd w:id="10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Верхние Поля, д. 3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1620"/>
            <w:r>
              <w:rPr/>
              <w:t>620.</w:t>
            </w:r>
            <w:bookmarkEnd w:id="10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Верхние Поля, д. 3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П. Демихов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Верхние Поля, д. 3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Некрасов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2-я Вольская, д. 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Рязановская поликлиника (взросл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4, г. Москва, поселение Рязановское, поселок Знамя Октября, стр. 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врачебный участ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1, г. Москва, поселение Рязановское, поселок Фабрики имени 1 М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Ер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02, г. Москва, поселение Рязановское, поселок Ерино, стр. 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Остафье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1, г. Москва, поселение Рязановское, поселок Остафьево, стр.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Михайлово-Ярцевское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40, г. Москва, поселение Михайлово-Ярцевское, поселок Шишкин Лес, стр.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Щап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44, г. Москва, поселение Щаповское, поселок Щапово, д. 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Клен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6, г. Москва, поселение Кленовское, поселок Кленово, ул. Мичурина, стр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Красная Пах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50, г. Москва, поселение Краснопахорское, село Красная Пахра, ул. Заводская, д. 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фельдшерский пункт Курил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8, г. Москва, поселение Щаповское, поселок Курилово, ул. Школьна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но-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1, г. Москва, поселение Рязановское, пос. Фабрика имени 1 Мая, д. 3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Рязановская поликлиника, дет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4, г. Москва, поселение Рязановское, пос. Знамя Октября, стр. 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 Департамента здравоохранения города Москвы", фельдшерский пункт пос. Был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4, г. Москва, поселение Краснопахорское, село Былово, стр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5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 Департамента здравоохранения города Москвы", фельдшерский пункт Минзаг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28, г. Москва, поселение Краснопахорское, пос. Минзаг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. Москвы", взросл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91, г. Москва, г. Троицк, ул. Юбилейна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1637"/>
            <w:r>
              <w:rPr/>
              <w:t>637.</w:t>
            </w:r>
            <w:bookmarkEnd w:id="10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Московский многопрофильный клинический центр "Коммунарка Департамента здравоохранения города Москвы", женская консультация N 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91, г. Москва, г. Троицк, Микрорайон "В", д. 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женская консуль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91, г. Москва, г. Троицк, Микрорайон "В", д. 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амбулатория "Птичное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96, г. Москва, поселение Первомайское, поселок Птичное, ул. Центральная усадьба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, амбулатория "Первомайское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0450, г. Москва, поселение Первомайское, поселок Первомайское, ул. Парков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амбулатория д. Яковлев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40, г. Москва, поселение Новофедоровское, д. Яковлевское, стр.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"Троицкая город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0, г. Москва, поселение Десеновское, Нововатутинский пр-т, д. 1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"Троицкая город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0, г. Москва, поселение Сосенское, поселок Коммунарка, ул. Фитаревская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71, г. Москва, г. Щербинка, ул. Первомайская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, взросл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71, г. Москва, г. Щербинка, ул. Театральная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, детск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71, г. Москва, г. Щербинка, ул. Вокзальная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1647"/>
            <w:r>
              <w:rPr/>
              <w:t>647.</w:t>
            </w:r>
            <w:bookmarkEnd w:id="10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Московский многопрофильный клинический центр "Коммунарка Департамента здравоохранения города Москвы", женская консультация N 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71, г. Москва, г. Щербинка, ул. Первомайская, д. 10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Воронов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60, г. Москва, поселение Вороновское, поселок ЛМС, микрорайон Центральный, д. 2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Вороновская больница Департамента здравоохранения города Москвы", Роговская амбула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67, г. Москва, поселение Роговское, пос. Рогово, д. 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1650"/>
            <w:r>
              <w:rPr/>
              <w:t>650.</w:t>
            </w:r>
            <w:bookmarkEnd w:id="108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50, г. Москва, поселение Марушкинское, дер. Марушкино, ул. Липовая алле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1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50, г. Москва, поселение Марушкинское, пос. с/х "Крекшино", д. 1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1, г. Москва, поселение Мосрентген, поселок Мосрентген, д. 3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Поликлиника г. Московский Департамента здравоохранения города Москвы", детско-взросл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5, г. Москва, внутригородское поселение Филимонковское, пос. Марьино, Светлый бульвар, д. 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1654"/>
            <w:r>
              <w:rPr/>
              <w:t>654.</w:t>
            </w:r>
            <w:bookmarkEnd w:id="109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13 января 2025 г. -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13 января 2025 г. N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1655"/>
            <w:r>
              <w:rPr/>
              <w:t>655.</w:t>
            </w:r>
            <w:bookmarkEnd w:id="110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84, г. Москва, г. Московский, мкр. 3, д. 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филиал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90, г. Москва, поселение Кокошкино, поселок Кокошкино, ул. Дзержинского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7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филиал N 5, педиатр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84, г. Москва, г. Московский, мкр. 1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8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филиал N 6, педиатр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90, г. Москва, поселение Кокошкино, пос. Кокошкино, ул. Труда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1659"/>
            <w:r>
              <w:rPr/>
              <w:t>659.</w:t>
            </w:r>
            <w:bookmarkEnd w:id="111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1, г. Москва, г. Московский, мкр. 1, д. 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филиал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84, г. Москва, г. Московский, ул. Радужная, д. 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Троицкая город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4, г. Москва, поселение Сосенское, пос. Коммунарка, ул. Александры Монаховой, д. 96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филиал N 2, дет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0, г. Москва, поселение Сосенское, пос. Коммунарка, ул. Фитаревская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8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амбулатория д. Яковлевское, детское отделение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40, г. Москва, поселение Новофедоровское, д. Яковлевское, д.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, филиал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03, г. Москва, поселение Воскресенское, д. 37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1665"/>
            <w:r>
              <w:rPr/>
              <w:t>665.</w:t>
            </w:r>
            <w:bookmarkEnd w:id="1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Центр амбулаторной онкологической помощи Троицкого и Новомосковского административных округ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4, г. Москва, поселок Коммунарка, ул. Сосенский стан, д. 8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1666"/>
            <w:r>
              <w:rPr/>
              <w:t>666.</w:t>
            </w:r>
            <w:bookmarkEnd w:id="113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Внуковский" Государственного бюджетного учреждения здравоохранения города Москвы "Городская клиническая больница N 1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50, г. Москва, поселение Внуковское, д. Абабурово, ул. Маяковского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ая городская онкологическая больница N 62 Департамента здравоохранения города Москвы" (Центр злокачественных новообразований костей и мягких тка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423, Московская область, Красногорский район, пос. Истра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города Москвы "Городская клиническая психиатрическая больница N 13 Департамента здравоохранения города Москвы" Филиал N 1, диспансерное отделение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59, г. Москва, Ставропольская, д. 27, корп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H.A. Алексеева Департамента здравоохранения города Москвы" "Психоневрологический диспансер N 15" Консультативный центр психического здоров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76, г. Москва, ул. Заморенова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13 Новомихалков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83, г. Москва, 4-Новомихалковский пр-д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13 на Степана Супру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67, г. Москва, ул. Степана Супруна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674"/>
            <w:r>
              <w:rPr/>
              <w:t>674.</w:t>
            </w:r>
            <w:bookmarkEnd w:id="1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Ю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9, г. Москва, ул. 8-я Текстильщиков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675"/>
            <w:r>
              <w:rPr/>
              <w:t>675.</w:t>
            </w:r>
            <w:bookmarkEnd w:id="1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Ю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09, г. Москва, Севастопольский проспект, д. 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676"/>
            <w:r>
              <w:rPr/>
              <w:t>676.</w:t>
            </w:r>
            <w:bookmarkEnd w:id="1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Ю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42, г. Москва, ул. Речников, д. 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677"/>
            <w:r>
              <w:rPr/>
              <w:t>677.</w:t>
            </w:r>
            <w:bookmarkEnd w:id="1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С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38, г. Москва, ул. Михалковская, д. 65, корп. 1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678"/>
            <w:r>
              <w:rPr/>
              <w:t>678.</w:t>
            </w:r>
            <w:bookmarkEnd w:id="1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С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Щукинская, д. 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679"/>
            <w:r>
              <w:rPr/>
              <w:t>679.</w:t>
            </w:r>
            <w:bookmarkEnd w:id="1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ЦАО и 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Тарутин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680"/>
            <w:r>
              <w:rPr/>
              <w:t>680.</w:t>
            </w:r>
            <w:bookmarkEnd w:id="1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ЦАО и 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05, г. Москва, ул. Радио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681"/>
            <w:r>
              <w:rPr/>
              <w:t>681.</w:t>
            </w:r>
            <w:bookmarkEnd w:id="12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425, г. Москва, Сиреневый бульвар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682"/>
            <w:r>
              <w:rPr/>
              <w:t>682.</w:t>
            </w:r>
            <w:bookmarkEnd w:id="12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9, г. Москва, ул. Металлургов, д. 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683"/>
            <w:r>
              <w:rPr/>
              <w:t>683.</w:t>
            </w:r>
            <w:bookmarkEnd w:id="12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 Докукина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684"/>
            <w:r>
              <w:rPr/>
              <w:t>684.</w:t>
            </w:r>
            <w:bookmarkEnd w:id="12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54, г. Москва, ул. Гончарова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685"/>
            <w:r>
              <w:rPr/>
              <w:t>685.</w:t>
            </w:r>
            <w:bookmarkEnd w:id="12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Зел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60, г. Москва, г. Зеленоград, 1-й Западный пр-д, д. 8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686"/>
            <w:r>
              <w:rPr/>
              <w:t>686.</w:t>
            </w:r>
            <w:bookmarkEnd w:id="12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2 Департамента здравоохранения города Москвы", филиал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19, г. Москва, ул. Юлиана Семен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1687"/>
            <w:r>
              <w:rPr/>
              <w:t>687.</w:t>
            </w:r>
            <w:bookmarkEnd w:id="12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19, г. Москва, ул. Юлиана Семен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688"/>
            <w:r>
              <w:rPr/>
              <w:t>688.</w:t>
            </w:r>
            <w:bookmarkEnd w:id="12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19, г. Москва, ул. Юлиана Семен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689"/>
            <w:r>
              <w:rPr/>
              <w:t>689.</w:t>
            </w:r>
            <w:bookmarkEnd w:id="12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4, г. Москва, 5-й Донской проезд, д. 2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0" w:name="sub_1690"/>
            <w:r>
              <w:rPr/>
              <w:t>690.</w:t>
            </w:r>
            <w:bookmarkEnd w:id="13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1 (на Зюзинско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09, г. Москва, ул. Зюзинская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1691"/>
            <w:r>
              <w:rPr/>
              <w:t>691.</w:t>
            </w:r>
            <w:bookmarkEnd w:id="1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, Департамента здравоохранения города Москвы, отдел организации догоспитальной и амбулаторной помощи детям N 1 (на Родниково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297, г. Москва, ул. Родниковая, д. 1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2" w:name="sub_1692"/>
            <w:r>
              <w:rPr/>
              <w:t>692.</w:t>
            </w:r>
            <w:bookmarkEnd w:id="13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29, г. Москва, ул. Средняя Калитниковская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3" w:name="sub_1693"/>
            <w:r>
              <w:rPr/>
              <w:t>693.</w:t>
            </w:r>
            <w:bookmarkEnd w:id="13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3 (Березовая рощ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52, г. Москва, ул. Березовая рощ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4" w:name="sub_1694"/>
            <w:r>
              <w:rPr/>
              <w:t>694.</w:t>
            </w:r>
            <w:bookmarkEnd w:id="13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3 (Соколиная го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75, г. Москва, 8-я ул. Соколиной годы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5" w:name="sub_1695"/>
            <w:r>
              <w:rPr/>
              <w:t>695.</w:t>
            </w:r>
            <w:bookmarkEnd w:id="13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4 (на Костяков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22, г. Москва, ул. Костякова, д. 8/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6" w:name="sub_1696"/>
            <w:r>
              <w:rPr/>
              <w:t>696.</w:t>
            </w:r>
            <w:bookmarkEnd w:id="13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4 (Алтуфьевское ш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ул. Алтуфьевское ш., д. 149, с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1697"/>
            <w:r>
              <w:rPr/>
              <w:t>697.</w:t>
            </w:r>
            <w:bookmarkEnd w:id="1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дневной стационар (на Докуки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 Докукина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1698"/>
            <w:r>
              <w:rPr/>
              <w:t>698.</w:t>
            </w:r>
            <w:bookmarkEnd w:id="13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дневной стационар (Зеленогра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536 г. Москва, Г. Зеленоград, Никольский проезд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1699"/>
            <w:r>
              <w:rPr/>
              <w:t>699.</w:t>
            </w:r>
            <w:bookmarkEnd w:id="1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филиал - Центр амбулаторной онкологическо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Азовская улица, д. 2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0" w:name="sub_1700"/>
            <w:r>
              <w:rPr/>
              <w:t>700.</w:t>
            </w:r>
            <w:bookmarkEnd w:id="14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5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Межокружной нефр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27, г. Москва, ул. Ленская, д. 1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1" w:name="sub_1701"/>
            <w:r>
              <w:rPr/>
              <w:t>701.</w:t>
            </w:r>
            <w:bookmarkEnd w:id="1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ени С.П. Боткина Департамента здравоохранения города Москвы, Межокружной нефр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84, г. Москва, 2-й Боткинский проезд, д. 5, корп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2" w:name="sub_1702"/>
            <w:r>
              <w:rPr/>
              <w:t>702.</w:t>
            </w:r>
            <w:bookmarkEnd w:id="14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Межокружной нефр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46, г. Москва, Коломенский проезд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3" w:name="sub_1703"/>
            <w:r>
              <w:rPr/>
              <w:t>703.</w:t>
            </w:r>
            <w:bookmarkEnd w:id="14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ежокружной рев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Пехотная, д. 3, стр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4" w:name="sub_1704"/>
            <w:r>
              <w:rPr/>
              <w:t>704.</w:t>
            </w:r>
            <w:bookmarkEnd w:id="14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города Москвы", Межокружной рев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123, г. Москва, ул. Новогиреевская, д. 1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5" w:name="sub_1705"/>
            <w:r>
              <w:rPr/>
              <w:t>705.</w:t>
            </w:r>
            <w:bookmarkEnd w:id="14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N 1 имени Н.И. Пирогова, Межокружной рев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Ленинский пр-т, д. 8, корп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1706"/>
            <w:r>
              <w:rPr/>
              <w:t>706.</w:t>
            </w:r>
            <w:bookmarkEnd w:id="14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амбулаторно-поликлинического центр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63, г. Москва, ул. Шкулева, д. 4, стр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7" w:name="sub_1707"/>
            <w:r>
              <w:rPr/>
              <w:t>707.</w:t>
            </w:r>
            <w:bookmarkEnd w:id="14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Гинекологический каби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9, г. Москва, Капотня, 3-й квартал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1708"/>
            <w:r>
              <w:rPr/>
              <w:t>708.</w:t>
            </w:r>
            <w:bookmarkEnd w:id="14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Московский многопрофильный клинический центр "Коммунарка Департамента здравоохранения города Москвы", женская консультация N 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1, г. Москва, поселение Рязановское, пос. Фабрика имени 1 Мая, д. 3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1709"/>
            <w:r>
              <w:rPr/>
              <w:t>709.</w:t>
            </w:r>
            <w:bookmarkEnd w:id="14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0, г. Москва, поселение Сосенское, поселок Коммунарка, ул. Фитаревская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0" w:name="sub_1710"/>
            <w:r>
              <w:rPr/>
              <w:t>710.</w:t>
            </w:r>
            <w:bookmarkEnd w:id="15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6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гинекологический кабинет пос. Внук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7, г. Москва, п. Внуковское, п. Внуково, ул. Лебедева-Кумача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1711"/>
            <w:r>
              <w:rPr/>
              <w:t>711.</w:t>
            </w:r>
            <w:bookmarkEnd w:id="15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спиталь для ветеранов войн N 3 Департамента здравоохранения города Москвы", консультативно-диагностическое отделение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36, г. Москва, ул. Стартовая, д. 4, стр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1712"/>
            <w:r>
              <w:rPr/>
              <w:t>712.</w:t>
            </w:r>
            <w:bookmarkEnd w:id="15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Клиник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47, г. Москва, Дмитровское ш., д. 10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1713"/>
            <w:r>
              <w:rPr/>
              <w:t>713.</w:t>
            </w:r>
            <w:bookmarkEnd w:id="15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Городская поликлиника N 45 Департамента здравоохранения города Москвы", взросл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1431, г. Москва, ул. Синявинская, д. 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1714"/>
            <w:r>
              <w:rPr/>
              <w:t>714.</w:t>
            </w:r>
            <w:bookmarkEnd w:id="15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В.В. Вересаева ДЗМ", женская консультация N 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1431, г. Москва, ул. Синявинская, д. 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1715"/>
            <w:r>
              <w:rPr/>
              <w:t>715.</w:t>
            </w:r>
            <w:bookmarkEnd w:id="1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1431, г. Москва, ул. Синявинская, д. 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1716"/>
            <w:r>
              <w:rPr/>
              <w:t>716.</w:t>
            </w:r>
            <w:bookmarkEnd w:id="1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3, г. Москва, ул. Уржумская, д. 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1717"/>
            <w:r>
              <w:rPr/>
              <w:t>717.</w:t>
            </w:r>
            <w:bookmarkEnd w:id="15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8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47, г. Москва, Дмитровское ш., д. 10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1718"/>
            <w:r>
              <w:rPr/>
              <w:t>718.</w:t>
            </w:r>
            <w:bookmarkEnd w:id="15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Любл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63, г. Москва, ул. Шкулева, д. 4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1719"/>
            <w:r>
              <w:rPr/>
              <w:t>719.</w:t>
            </w:r>
            <w:bookmarkEnd w:id="15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Даниловск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093, г. Москва, 1-ый Щипковский пер., д. 19/1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1720"/>
            <w:r>
              <w:rPr/>
              <w:t>720.</w:t>
            </w:r>
            <w:bookmarkEnd w:id="1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458, г. Москва, ул. Твардовского, д. 10, стр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1721"/>
            <w:r>
              <w:rPr/>
              <w:t>721.</w:t>
            </w:r>
            <w:bookmarkEnd w:id="16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3", диспансерное отделение N 23 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1, г. Москва, ул. Академика Семенова, д. 13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2" w:name="sub_1722"/>
            <w:r>
              <w:rPr/>
              <w:t>722.</w:t>
            </w:r>
            <w:bookmarkEnd w:id="16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0", диспансерное отделение N 10 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46, г. Москва. Фрунзенская набережная, д. 2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1723"/>
            <w:r>
              <w:rPr/>
              <w:t>723.</w:t>
            </w:r>
            <w:bookmarkEnd w:id="16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Автозаводская, д. 23, стр. 1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1724"/>
            <w:r>
              <w:rPr/>
              <w:t>724.</w:t>
            </w:r>
            <w:bookmarkEnd w:id="164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ментального здоровья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4, г. Москва, ул. Рабочая д. 34, стр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ментального здоровья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58, г. Москва, ул. Игральная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1726"/>
            <w:r>
              <w:rPr/>
              <w:t>726.</w:t>
            </w:r>
            <w:bookmarkEnd w:id="165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5 марта 2025 г. -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5 марта 2025 г. N 3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1727"/>
            <w:r>
              <w:rPr/>
              <w:t>727.</w:t>
            </w:r>
            <w:bookmarkEnd w:id="166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5 марта 2025 г. -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5 марта 2025 г. N 3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1728"/>
            <w:r>
              <w:rPr/>
              <w:t>728</w:t>
            </w:r>
            <w:bookmarkEnd w:id="1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редких (орфанных) заболеваний у взрослых ГБУЗ "ГКБ N 67 им. Л.А. Ворохобова ДЗ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54, г. Москва, ул. Саляма Адиля, д. 2/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1729"/>
            <w:r>
              <w:rPr/>
              <w:t>729.</w:t>
            </w:r>
            <w:bookmarkEnd w:id="16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/ Центр наблюдения детей с перинатальной патолог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/ Центр лечения воспалительных заболеваний кишечника и печ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/ Амбулаторный центр для детей с пороками сердца и нарушениями сердечного рит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МКЦ "Коммунарка" Департамента здравоохранения Москвы" / Центр наблюдения детей с перинатальной патолог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4, г. Москва, поселение Сосенское, п. Коммунарка, ул. Сосенский Стан, д. 8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 / Центр наблюдения детей с перинатальной патолог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ул. Садовая-Кудринская, д. 1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 / Центр лечения заболеваний гепатобилиарной системы и синдрома "короткой киш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ул. Садовая-Кудринская, д. 1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 / Амбулаторный центр для детей с пороками серд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ул. Садовая-Кудринская, д. 1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З.А. Башляевой Департамента здравоохранения города Москвы" / Центр наблюдения детей с перинатальной патолог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Москва, ул. Героев Панфиловцев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З.А. Башляевой Департамента здравоохранения города Москвы" / Центр лечения целиак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Москва, ул. Героев Панфиловцев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З.А. Башляевой Департамента здравоохранения города Москвы" / Центр лечения кардиологических заболеваний у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Москва, ул. Героев Панфиловцев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/ Медико-генет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9" w:name="sub_1740"/>
            <w:r>
              <w:rPr/>
              <w:t>740.</w:t>
            </w:r>
            <w:bookmarkEnd w:id="16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1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М. Буянова Департамента здравоохранения города Москвы", межокружное отделение рассеянного склер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ул. Бакинская, д. 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1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Е. Жадкевича Департамента здравоохранения города Москвы", межокружное отделение рассеянного склер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74, г. Москва, Можайское шоссе, д. 14с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1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межокружное отделение рассеянного склер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644, г. Москва, ул. Лобненская, д. 10, корп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4 Департамента здравоохранения города Москвы", межокружное отделение рассеянного склер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5, г. Москва, ул. Писцовая, д. 10, родер 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1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межокружное отделение рассеянного склер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Вешняковская, д. 23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2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Е. Жадкевича Департамента здравоохранения города Москвы", межокружное отделение пароксизмальных состоя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74, г. Москва, Можайское шоссе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2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М. Буянова Департамента здравоохранения города Москвы", межокружное отделение пароксизмальных состоя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ул. Бакинская, д. 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2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межокружное отделение пароксизмальных состоя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644, г. Москва, ул. Лобненская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иатрическая клиническая больница N 1 им. Н.А. Алексеева Департамента здравоохранения города Москвы", Центр психолого-психотерапевтической помощи участникам специальной военной операции, отделение медико-психологической помощи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87, г. Москва, пр-д Береговой, д. 8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иатрическая клиническая больница N 1 им. Н.А. Алексеева Департамента здравоохранения города Москвы", Центр психолого-психотерапевтической помощи участникам специальной военной операции, отделение медико-психологической помощи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36, г. Москва, ул. Стартовая, д. 4, стр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683, г. Москва, г. Зеленоград, Панфиловский проспект, д. 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4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города Москвы", Московский городской гастроэнтер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123, г. Москва, ул. Новогиреевская, д. 1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55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исследовательский институт скорой помощи им. Н.В. Склифосовского Департамента здравоохранения города Москвы", отделение трансплантации почки и поджелудочной желе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Большая Сухаревская пл., д. 3, стр. 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N 2 филиала N 1 Государственного бюджетного учреждения здравоохранения города Москвы "Городская клиническая психиатрическая больница N 1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59, г. Москва, ул. Ставропольская, д. 27, корп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57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 Государственного бюджетного учреждения здравоохранения города Москвы "Городская клиническая больница имени С.С. Юдин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87, г. Москва, ул. Академика Миллионщикова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детской психоневр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2, г. Москва, Мичуринский пр-т, д. 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45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исследовательский институт скорой помощи им. Н.В. Склифосовского Департамента здравоохранения города Москвы", отделение трансплантации печ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Большая Сухаревская пл., д. 3, стр. 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0" w:name="sub_2000"/>
      <w:bookmarkEnd w:id="170"/>
      <w:r>
        <w:rPr>
          <w:rStyle w:val="Style14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8 июля 2022 г. N 665</w:t>
      </w:r>
    </w:p>
    <w:p>
      <w:pPr>
        <w:pStyle w:val="Normal"/>
        <w:rPr/>
      </w:pPr>
      <w:r>
        <w:rPr/>
      </w:r>
      <w:bookmarkStart w:id="171" w:name="sub_2000"/>
      <w:bookmarkStart w:id="172" w:name="sub_2000"/>
      <w:bookmarkEnd w:id="17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медицинских организаций федерального, ведомственного подчинения и иных форм собственности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364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учреждения/структурного подразд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/структурного подразд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/структурного подразд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Центральная клиническая больница с поликлиникой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9, г. Москва, ул. Маршала Тимошенко, д. 11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бюджетное учреждение здравоохранения "Лечебно-реабилитационный центр Министерства экономического развития России", "Поликлиника на Ломоносовск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92, г. Москва, Ломоносовский пр-т, д. 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4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51, г. Москва, Кутузовский пр-т, д. 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Федеральный научно-клинический центр космической медицины и биологии" Федерального медико-биологического агент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8, г. Москва, ул. Сущевский Вал, д. 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Клиническая больница "РЖД-медицина" имени Н.А. Семашко", Поликлиника на ст. Бекасо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81, г. Москва, пос. Киевский, р.п. Киевский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5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21, г. Москва, ул. Плющиха, д. 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лечебно-профилактическое учреждение "Лечебно-оздоровительный центр Министерства иностранных дел Российской Федерации", поликлиническое отделение ("Поликлиника МИД России"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99, г. Москва, Смоленская набережная, д. 2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бюджетное учреждение здравоохранения "Лечебно-реабилитационный центр Министерства экономического развития Российской Федерации", "Поликлиника на Скатертн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69, г. Москва, Скатертный пер., д. 10-12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2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46, г. Москва, ул. 2-я Фрунзенская, д. 4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здравоохранения "Клиническая больница N 85 Федерального медико-биологического агентства"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9, г. Москва, ул. Москворечье, д. 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1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02, г. Москва, пер. Сивцев Вражек, д. 26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3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Грохольский пер., д. 3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Детский медицинский центр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12, г. Москва, Старопанский пер., д. 3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Газпром трансгаз Москва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91, г. Москва, поселение Воскресен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Клиническая больница "РЖД-медицина" имени Н.А. Семашко" на станции Любли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6, г. Москва, ул. Ставропольская, домовл. 23, корп. 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Центральная клиническая больница "РЖД-Медицина", клинико-диагност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15, г. Москва, ул. Часовая, д. 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пр-т Защитников Москвы, д. 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62, г. Москва, ул. Юных Ленинцев, д. 59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592, г. Москва, ул. Кулакова, д. 20, стр. 1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Ангарская, д. 45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4, г. Москва, ул. Фестивальная, д. 32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81, г. Москва, ул. Летчика Бабушкина, д. 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81, г. Москва, ул. Молодцова, д. 25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Героев Панфиловцев, д. 18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Веерная, д. 1, корп.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ул. Озерная, д. 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52 Консультативно-диагностический центр" Министерства оборон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67, г. Москва, ул. Планетная, д. 3, корп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52 Консультативно-диагностический центр" Министерства обороны Российской Федерации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0, г. Москва, ул. Скаковая, д. 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Центральная клиническая больница "РЖД-Медицина"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128, г. Москва, ул. Будайская, д. 2, стр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 Ломоносова", обособленное подразделение Медицинский научно-образовательный центр МГУ имени М.В. Ломоносо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991, г. Москва, ул. Ленинские Горы, д. 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 Ломоносова", консультативно-диагност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991, г. Москва, Ломоносовский пр-т, д. 27, корп. 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 Ломоносова"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991, г. Москва, ул. Ленинские Горы, д. 1, стр. 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 имени Патриса Лумумбы ", клинико-диагност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98, г. Москва, ул. Миклухо-Маклая, д. 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35, г. Москва, ул. Большая Пироговская, д. 15/18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лечебно-диагност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46, г. Москва, Комсомольский проспект, д. 1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детская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34, г. Москва, Комсомольский проспект, д. 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бюджетное лечебно-профилактическое учреждение "Лечебно-реабилитационный центр "Подмосковье" Федеральной налоговой службы", фили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29, г. Москва, ул. Нижегородская, д. 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Поликлиника.ру на Дорожной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35, г. Москва, ул. Дорожная, д. 32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, консультационно-диагностическое отдел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71, г. Москва, Ленинский пр-т, д. 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ытое акционерное общество "МЦК"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33, г. Москва, ул. Высокая, д. 19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казенное учреждение "Центральная поликлиника ФТС Росс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118, г. Москва, шоссе Энтузиастов, д. 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многофункциональная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34, г. Москва, Комсомольский проспект, д. 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консультативно-диагностическая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03, г. Москва, ул. Маршала Тухачевского, д. 56, корпус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бюджетное учреждение "Центральная клиническая больница гражданской ави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7, г. Москва, Иваньковское шоссе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Клиническая больница "РЖД-медицина" имени Н.А. Семашко", Поликлиника производственной медици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8, г. Москва, ул. Плющева, д. 15а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ООО "Газпром трансгаз Москва" "Центр диагностики и реабилит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03, г. Москва, поселение Воскресен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3" w:name="sub_3000"/>
      <w:bookmarkEnd w:id="173"/>
      <w:r>
        <w:rPr>
          <w:rStyle w:val="Style14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8 июля 2022 г. N 665</w:t>
      </w:r>
    </w:p>
    <w:p>
      <w:pPr>
        <w:pStyle w:val="Normal"/>
        <w:rPr/>
      </w:pPr>
      <w:r>
        <w:rPr/>
      </w:r>
      <w:bookmarkStart w:id="174" w:name="sub_3000"/>
      <w:bookmarkStart w:id="175" w:name="sub_3000"/>
      <w:bookmarkEnd w:id="175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стационарных государственных учреждений социального обслуживания Департамента труда и социальной защиты населения города Москвы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364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Левобереж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45, г. Москва, ул. Правобережная, д. 4, корп.1, корп. 2, корп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, филиал "геронтологический центр "Тропарёв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37, г. Москва, ул. Островитянова, д. 10, д. 10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Северное Тушин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Вилиса Лациса, д. 2, корп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Люблин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6, г. Москва, ул. Ставропольская, д. 27А, стр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Восточ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484, г. Москва, ул. 16-я Парковая, д. 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Запад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Нежинская, д. 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Юго-Запад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21, г. Москва, ул. Островитянова, д. 16, корп. 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Юго-Западный" Департамента труда и социальной защиты населения города Москвы, филиал "Геронтологический центр для ветеранов войны "Коньков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21, г. Москва, ул. Профсоюзная, д. 140, корп.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Западный" Департамента труда и социальной защиты населения города Москвы, обособленное структурное подразделение "Переделкин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19, г. Москва, ул. 7-я Лазенки, д. 12, стр. 1, 2,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Восточный" Департамента труда и социальной защиты населения города Москвы, филиал "Дом ветеранов сцены им. А.А. Яблочкиной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123, г. Москва, шоссе Энтузиастов, д. 88, стр.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Фили-Давыдков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433, г. Москва, ул. Полосухина, д. 3, корп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Филимонки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21, г. Москва, поселение Филимонковское, поселок Филимонки, д. 1А, стр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Люблин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59, г. Москва, ул. Ставропольская, д. 37, корп. 1, 2,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Северное Измайлов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15, г. Москва, ул. 9-я Парковая, д. 53, корп. 1, 2, 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Нагатино-Садовники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87, г. Москва, ул. Садовники, д. 15, стр. 2, 3,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, филиал "Зюзин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ул. Каховка, д. 8, корп. 1, 2,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21, г. Москва, ул. Обручева, д. 28, корп.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Лосиноостровски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50, г. Москва, ул. Лосиноостровская, д. 27, стр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Ярославски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7, г. Москва, ул. Ротерта, д. 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Дегунин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Талдомская, д. 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Вешняки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8, г. Москва, ул. Косинская, д. 8, д. 8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Чертанов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25, г. Москва, ул. Днепропетровская, д. 14, стр. 1, 2, 3, 4, 5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Москворечье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22, Москва, ул. Москворечье, д. 7, стр. 2, 3, 4, 5, 6, 7, 8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психиатрический центр "Орехово-Борисов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69, г. Москва, Шипиловский пр-д, д. 31, д. 31, стр. 2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"Формула роста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Талдомская, д. 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3026"/>
            <w:r>
              <w:rPr/>
              <w:t>26</w:t>
            </w:r>
            <w:bookmarkEnd w:id="176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"Роза ветров" Департамента труда и социальной защиты населения города Москвы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Южнобутовская, д. 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Школа циркового искусства имени Ю.В. Никулина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78, г. Москва, Волгоградский пр-т, д. 169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имени Г.И. Россолим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5, г. Москва, 1-й Красковский пр-д, д. 38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Маяк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43, г. Москва, Открытое шоссе, д. 29, корп. 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Радуга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497, г. Москва, ул. Байкальская, д. 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Сколковски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3, г. Москва, Сколковское шоссе, д. 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Берег надежды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4, г. Москва, ул. Шолохова, д. 6, корп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Наш дом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09, г. Москва, ул. Новозаводская, д. 19а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"Дом Дете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9, г. Москва, ул. Академика Павлова, д. 15, стр. 1, 2, 3, 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"Семь-Я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63, г. Москва, ул. Борисовский проезд, д. 3, корп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Вертикаль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38, г. Москва, ул. Криворожский пр-д, д. 1, д. 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Централь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17, г. Москва, ул. Пятницкая, д. 40-42, корп. 1,</w:t>
            </w:r>
          </w:p>
          <w:p>
            <w:pPr>
              <w:pStyle w:val="Style19"/>
              <w:rPr/>
            </w:pPr>
            <w:r>
              <w:rPr/>
              <w:t>111538, г. Москва, ул. Вешняковская, д. 27а,</w:t>
            </w:r>
          </w:p>
          <w:p>
            <w:pPr>
              <w:pStyle w:val="Style19"/>
              <w:rPr/>
            </w:pPr>
            <w:r>
              <w:rPr/>
              <w:t>125167, г. Москва, ул. Красноармейская, д. 1а,</w:t>
            </w:r>
          </w:p>
          <w:p>
            <w:pPr>
              <w:pStyle w:val="Style19"/>
              <w:rPr/>
            </w:pPr>
            <w:r>
              <w:rPr/>
              <w:t>107113, г. Москва, 1-й Лучевой просек, д. 10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семейный центр "Молодая гвардия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7, г. Москва, поселение Внуковское, поселок детского дома "Молодая гвардия", домовл. 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Спутник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16, г. Москва, ул. Мельникова, д. 4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Научно-практический реабилитационный центр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ул. Абрамцевская, д. 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еронтологический центр Фили-Давыдково - ГКБ 51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09, г. Москва, ул. Алябьева, д. 7/33, стр. 1, 2,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, филиал "Беляев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37, г. Москва, ул. Профсоюзная, д. 118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Научно-практический геронтопсихиатрический центр Департамента труда и социальной защиты населения города Москвы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32, г. Москва, ул. Трофимова, д. 26, стр. 1, 2, 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010623/0" TargetMode="External"/><Relationship Id="rId3" Type="http://schemas.openxmlformats.org/officeDocument/2006/relationships/hyperlink" Target="https://internet.garant.ru/document/redirect/180687/0" TargetMode="External"/><Relationship Id="rId4" Type="http://schemas.openxmlformats.org/officeDocument/2006/relationships/hyperlink" Target="https://internet.garant.ru/document/redirect/382231/0" TargetMode="External"/><Relationship Id="rId5" Type="http://schemas.openxmlformats.org/officeDocument/2006/relationships/hyperlink" Target="https://internet.garant.ru/document/redirect/383665/0" TargetMode="External"/><Relationship Id="rId6" Type="http://schemas.openxmlformats.org/officeDocument/2006/relationships/hyperlink" Target="https://internet.garant.ru/document/redirect/400838971/0" TargetMode="External"/><Relationship Id="rId7" Type="http://schemas.openxmlformats.org/officeDocument/2006/relationships/hyperlink" Target="https://internet.garant.ru/document/redirect/403080752/0" TargetMode="External"/><Relationship Id="rId8" Type="http://schemas.openxmlformats.org/officeDocument/2006/relationships/hyperlink" Target="https://internet.garant.ru/document/redirect/403260100/0" TargetMode="External"/><Relationship Id="rId9" Type="http://schemas.openxmlformats.org/officeDocument/2006/relationships/hyperlink" Target="https://internet.garant.ru/document/redirect/407492113/11" TargetMode="External"/><Relationship Id="rId10" Type="http://schemas.openxmlformats.org/officeDocument/2006/relationships/hyperlink" Target="https://internet.garant.ru/document/redirect/411813926/11" TargetMode="External"/><Relationship Id="rId11" Type="http://schemas.openxmlformats.org/officeDocument/2006/relationships/hyperlink" Target="https://internet.garant.ru/document/redirect/407022352/12" TargetMode="External"/><Relationship Id="rId12" Type="http://schemas.openxmlformats.org/officeDocument/2006/relationships/hyperlink" Target="https://internet.garant.ru/document/redirect/411813926/11" TargetMode="External"/><Relationship Id="rId13" Type="http://schemas.openxmlformats.org/officeDocument/2006/relationships/hyperlink" Target="https://internet.garant.ru/document/redirect/407022352/12" TargetMode="External"/><Relationship Id="rId14" Type="http://schemas.openxmlformats.org/officeDocument/2006/relationships/hyperlink" Target="https://internet.garant.ru/document/redirect/407022352/12" TargetMode="External"/><Relationship Id="rId15" Type="http://schemas.openxmlformats.org/officeDocument/2006/relationships/hyperlink" Target="https://internet.garant.ru/document/redirect/407022352/12" TargetMode="External"/><Relationship Id="rId16" Type="http://schemas.openxmlformats.org/officeDocument/2006/relationships/hyperlink" Target="https://internet.garant.ru/document/redirect/407022352/12" TargetMode="External"/><Relationship Id="rId17" Type="http://schemas.openxmlformats.org/officeDocument/2006/relationships/hyperlink" Target="https://internet.garant.ru/document/redirect/407022352/12" TargetMode="External"/><Relationship Id="rId18" Type="http://schemas.openxmlformats.org/officeDocument/2006/relationships/hyperlink" Target="https://internet.garant.ru/document/redirect/407022352/12" TargetMode="External"/><Relationship Id="rId19" Type="http://schemas.openxmlformats.org/officeDocument/2006/relationships/hyperlink" Target="https://internet.garant.ru/document/redirect/407022352/12" TargetMode="External"/><Relationship Id="rId20" Type="http://schemas.openxmlformats.org/officeDocument/2006/relationships/hyperlink" Target="https://internet.garant.ru/document/redirect/411545517/12" TargetMode="External"/><Relationship Id="rId21" Type="http://schemas.openxmlformats.org/officeDocument/2006/relationships/hyperlink" Target="https://internet.garant.ru/document/redirect/407022352/12" TargetMode="External"/><Relationship Id="rId22" Type="http://schemas.openxmlformats.org/officeDocument/2006/relationships/hyperlink" Target="https://internet.garant.ru/document/redirect/411813926/11" TargetMode="External"/><Relationship Id="rId23" Type="http://schemas.openxmlformats.org/officeDocument/2006/relationships/hyperlink" Target="https://internet.garant.ru/document/redirect/411813926/11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4:00Z</dcterms:created>
  <dc:creator/>
  <dc:description/>
  <cp:keywords/>
  <dc:language>en-US</dc:language>
  <cp:lastModifiedBy/>
  <dcterms:modified xsi:type="dcterms:W3CDTF">2025-08-05T11:44:00Z</dcterms:modified>
  <cp:revision>2</cp:revision>
  <dc:subject/>
  <dc:title/>
</cp:coreProperties>
</file>