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труда и социальной защиты Российской Федерации</w:t>
          <w:br/>
          <w:t>от 10 декабря 2024 г. N 687н</w:t>
          <w:br/>
          <w:t xml:space="preserve">"Об утверждении перечня 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труда и социальной защиты Российской Федерации от 10 апреля 2025 г. N 199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шестнадцатой статьи 11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 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дпунктом 5.2.107 пункта 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10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еречень 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7">
        <w:bookmarkStart w:id="3" w:name="sub_2"/>
        <w:bookmarkStart w:id="4" w:name="sub_20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27 апреля 2023 г. N 342н "Об утверждении перечня показаний и противопоказаний для обеспечения инвалидов техническими средствами реабилитации" (зарегистрирован Министерством юстиции Российской Федерации 7 июня 2023 г., регистрационный N 73766);</w:t>
      </w:r>
    </w:p>
    <w:p>
      <w:pPr>
        <w:pStyle w:val="Normal"/>
        <w:rPr/>
      </w:pPr>
      <w:hyperlink r:id="rId8">
        <w:bookmarkStart w:id="5" w:name="sub_201"/>
        <w:bookmarkStart w:id="6" w:name="sub_20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 1</w:t>
        </w:r>
      </w:hyperlink>
      <w:r>
        <w:rPr/>
        <w:t xml:space="preserve"> изменений, которые вносятся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, утвержд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0 июля 2024 г. N 346н (зарегистрирован Министерством юстиции Российской Федерации 14 августа 2024 г., регистрационный N 79138).</w:t>
      </w:r>
    </w:p>
    <w:p>
      <w:pPr>
        <w:pStyle w:val="Normal"/>
        <w:rPr/>
      </w:pPr>
      <w:r>
        <w:rPr/>
      </w:r>
      <w:bookmarkStart w:id="7" w:name="sub_202"/>
      <w:bookmarkStart w:id="8" w:name="sub_20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оссии 12 марта 2025 г.</w:t>
        <w:br/>
        <w:t>Регистрационный N 81522</w:t>
      </w:r>
    </w:p>
    <w:p>
      <w:pPr>
        <w:sectPr>
          <w:footerReference w:type="default" r:id="rId10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труда и</w:t>
        <w:br/>
        <w:t>социальной защиты</w:t>
        <w:br/>
        <w:t>Российской Федерации</w:t>
        <w:br/>
        <w:t>от 10 декабря 2024 г. N 687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медицинских и социальных показаний, медицинских противопоказаний для обеспечения инвалидов техническими средствами реабилитации, технических решений, в том числе специальных, конструктивных особенностей и параметров технических средств реабилитации, используемых в целях устранения или возможно более полной компенсации стойких ограничений жизнедеятельности 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100"/>
      <w:bookmarkEnd w:id="12"/>
      <w:r>
        <w:rPr>
          <w:color w:val="000000"/>
        </w:rPr>
        <w:t>I. Медицинские и социальные показания, медицинские противопоказания для обеспечения инвалидов техническими средствами реабили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100"/>
      <w:bookmarkStart w:id="14" w:name="sub_100"/>
      <w:bookmarkEnd w:id="14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60"/>
        <w:gridCol w:w="3220"/>
        <w:gridCol w:w="3780"/>
        <w:gridCol w:w="3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88"/>
            <w:r>
              <w:rPr/>
              <w:t>Пункт 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а</w:t>
              </w:r>
            </w:hyperlink>
            <w:r>
              <w:rPr/>
              <w:t xml:space="preserve"> "Технические средства реабилитации" федерального перечня реабилитационных мероприятий, технических средств реабилитации и услуг, предоставляемых инвалиду</w:t>
            </w:r>
            <w:r>
              <w:rPr>
                <w:vertAlign w:val="superscript"/>
              </w:rPr>
              <w:t> </w:t>
            </w:r>
            <w:hyperlink w:anchor="sub_88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bookmarkEnd w:id="1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вида технического средства реабилитации и его наимен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 наименование технического средства реабил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 показания для обеспечения инвалидов техническими средствами реабилит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ие противопоказания для обеспечения инвалидов техническими средствами реабилитации (являются основанием для подбора иного показанного технического средства реабилитац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 Трости опорные и тактильные, костыли, опоры, поруч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</w:t>
              </w:r>
            </w:hyperlink>
          </w:p>
          <w:p>
            <w:pPr>
              <w:pStyle w:val="Style21"/>
              <w:rPr/>
            </w:pPr>
            <w:r>
              <w:rPr/>
              <w:t>(6-01 - 6-11-0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и опорные и тактильные, костыли, опоры, поручн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риентации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" w:name="sub_601"/>
            <w:r>
              <w:rPr/>
              <w:t>6-01</w:t>
            </w:r>
            <w:bookmarkEnd w:id="1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ости опор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. Трость опорная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 тростью опорной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трости опор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" w:name="sub_60101"/>
            <w:r>
              <w:rPr/>
              <w:t>6-01-01</w:t>
            </w:r>
            <w:bookmarkEnd w:id="1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регулируемая по высоте, без устройства противосколь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I степени; хронические заболевания вен, соответствующие 4-5 классу клинических проявлений международной классификации хронических болезней вен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 не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" w:name="sub_60104"/>
            <w:r>
              <w:rPr/>
              <w:t>6-01-04</w:t>
            </w:r>
            <w:bookmarkEnd w:id="1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 с устройством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не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" w:name="sub_60108"/>
            <w:r>
              <w:rPr/>
              <w:t>6-01-08</w:t>
            </w:r>
            <w:bookmarkEnd w:id="1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" w:name="sub_60109"/>
            <w:r>
              <w:rPr/>
              <w:t>6-01-09</w:t>
            </w:r>
            <w:bookmarkEnd w:id="2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" w:name="sub_60112"/>
            <w:r>
              <w:rPr/>
              <w:t>6-01-12</w:t>
            </w:r>
            <w:bookmarkEnd w:id="2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, не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</w:t>
            </w:r>
          </w:p>
          <w:p>
            <w:pPr>
              <w:pStyle w:val="Style21"/>
              <w:rPr/>
            </w:pPr>
            <w:r>
              <w:rPr/>
              <w:t>с анатомической ручкой,</w:t>
            </w:r>
          </w:p>
          <w:p>
            <w:pPr>
              <w:pStyle w:val="Style21"/>
              <w:rPr/>
            </w:pPr>
            <w:r>
              <w:rPr/>
              <w:t>не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3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" w:name="sub_60117"/>
            <w:r>
              <w:rPr/>
              <w:t>6-01-17</w:t>
            </w:r>
            <w:bookmarkEnd w:id="2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без устройства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" w:name="sub_60120"/>
            <w:r>
              <w:rPr/>
              <w:t>6-01-20</w:t>
            </w:r>
            <w:bookmarkEnd w:id="2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с устройством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регулируемая по высоте,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1-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</w:t>
            </w:r>
          </w:p>
          <w:p>
            <w:pPr>
              <w:pStyle w:val="Style21"/>
              <w:rPr/>
            </w:pPr>
            <w:r>
              <w:rPr/>
              <w:t>с анатомической ручкой,</w:t>
            </w:r>
          </w:p>
          <w:p>
            <w:pPr>
              <w:pStyle w:val="Style21"/>
              <w:rPr/>
            </w:pPr>
            <w:r>
              <w:rPr/>
              <w:t>не регулируемая по высоте,</w:t>
            </w:r>
          </w:p>
          <w:p>
            <w:pPr>
              <w:pStyle w:val="Style21"/>
              <w:rPr/>
            </w:pPr>
            <w:r>
              <w:rPr/>
              <w:t>без устройства</w:t>
            </w:r>
          </w:p>
          <w:p>
            <w:pPr>
              <w:pStyle w:val="Style21"/>
              <w:rPr/>
            </w:pPr>
            <w:r>
              <w:rPr/>
              <w:t>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" w:name="sub_60124"/>
            <w:r>
              <w:rPr/>
              <w:t>6-01-24</w:t>
            </w:r>
            <w:bookmarkEnd w:id="2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4-х опорная с анатомической ручкой, не регулируемая по высоте,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" w:name="sub_602"/>
            <w:r>
              <w:rPr/>
              <w:t>6-02</w:t>
            </w:r>
            <w:bookmarkEnd w:id="2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тактильна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и тактиль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риентации, труд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, детей-инвалидов тростью тактильной назначается одно наименование, наиболее полно компенсирующее имеющиеся у инвалида и ребенка-инвалида стойкие ограничения жизнедеятельности. При назначении трости тактиль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6" w:name="sub_60201"/>
            <w:r>
              <w:rPr/>
              <w:t>6-02-01</w:t>
            </w:r>
            <w:bookmarkEnd w:id="2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тактильная ц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нарушения сенсорных функций (зрения) единственного или лучше видящего глаза III степени (высокая степень слабовидения: острота зрения 0,05-0,1 и (или) концентрическое сужение поля зрения до 20 градусов) или IV степени (абсолютная или практическая слепота: острота зрения 0-0,04 и (или) концентрическое сужение поля зрения до 10 градусов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7" w:name="sub_60202"/>
            <w:r>
              <w:rPr/>
              <w:t>6-02-02</w:t>
            </w:r>
            <w:bookmarkEnd w:id="2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тактильная склад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8" w:name="sub_603"/>
            <w:r>
              <w:rPr/>
              <w:t>6-03</w:t>
            </w:r>
            <w:bookmarkEnd w:id="2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ости тактиль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риентации, обучению, трудовой деятельности (коды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, </w:t>
            </w:r>
            <w:hyperlink w:anchor="sub_6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3</w:t>
              </w:r>
            </w:hyperlink>
            <w:r>
              <w:rPr/>
              <w:t>), формирования навыков и умений в соответствии с биологическим возрастом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, детей-инвалидов тростью белой опорной назначается одно наименование, наиболее полно компенсирующе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трости белой опорно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9" w:name="sub_60301"/>
            <w:r>
              <w:rPr/>
              <w:t>6-03-01</w:t>
            </w:r>
            <w:bookmarkEnd w:id="2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не регулируемая по высоте с устройством противосколь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нарушения сенсорных функций (зрения) единственного или лучше видящего глаза III степени (высокая степень слабовидения:</w:t>
            </w:r>
          </w:p>
          <w:p>
            <w:pPr>
              <w:pStyle w:val="Style21"/>
              <w:rPr/>
            </w:pPr>
            <w:r>
              <w:rPr/>
              <w:t>острота зрения 0,05-0,1 и (или) концентрическое сужение поля зрения до 20 градусов) или IV степени (абсолютная или практическая слепота:</w:t>
            </w:r>
          </w:p>
          <w:p>
            <w:pPr>
              <w:pStyle w:val="Style21"/>
              <w:rPr/>
            </w:pPr>
            <w:r>
              <w:rPr/>
              <w:t>острота зрения 0-0,04 и (или) концентрическое сужение поля зрения до 10 градусов) в сочетании со стойкими умеренными нарушениями нейромышечных, скелетных и связанных с движением (статодинамических) функций, обусловленными: заболеваниями, последствиями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ями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ями функций сердечно-сосудистой системы (хроническая артериальная недостаточность II степени; хронические заболевания вен, соответствующие 4-5 классу клинических проявлений международной классификации хронических болезней вен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3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не регулируемая по высоте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0" w:name="sub_60303"/>
            <w:r>
              <w:rPr/>
              <w:t>6-03-03</w:t>
            </w:r>
            <w:bookmarkEnd w:id="3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регулируемая по высоте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1" w:name="sub_60304"/>
            <w:r>
              <w:rPr/>
              <w:t>6-03-04</w:t>
            </w:r>
            <w:bookmarkEnd w:id="3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сть белая опорная регулируемая по высоте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2" w:name="sub_604"/>
            <w:r>
              <w:rPr/>
              <w:t>6-04</w:t>
            </w:r>
            <w:bookmarkEnd w:id="3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возможных ограничений жизнедеятельности при необходимости использования для передвижения на короткие расстояния либо в течение непродолжительного времени с учетом условий проживания (отсутствие лифта или подъемного устройства в жилом здании (доме).</w:t>
            </w:r>
          </w:p>
          <w:p>
            <w:pPr>
              <w:pStyle w:val="Style21"/>
              <w:rPr/>
            </w:pPr>
            <w:r>
              <w:rPr/>
              <w:t xml:space="preserve">Костыли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, детей-инвалидов костылями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костыле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3" w:name="sub_60401"/>
            <w:r>
              <w:rPr/>
              <w:t>6-04-01</w:t>
            </w:r>
            <w:bookmarkEnd w:id="3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под локоть с устройством противоскольж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 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ыраженных нарушений функций сердечно-сосудистой системы (хроническая артериальная недостаточность II, III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- обеих нижних конечностей)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 ампутационной культи одного бедра, голени на любом уровне независимо от пригодности к протезированию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под локоть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на предплечье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4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с опорой на предплечье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4" w:name="sub_60405"/>
            <w:r>
              <w:rPr/>
              <w:t>6-04-05</w:t>
            </w:r>
            <w:bookmarkEnd w:id="3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мышечные с устройством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5" w:name="sub_60406"/>
            <w:r>
              <w:rPr/>
              <w:t>6-04-06</w:t>
            </w:r>
            <w:bookmarkEnd w:id="3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 подмышечные без устройства противоскольж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6" w:name="sub_605"/>
            <w:r>
              <w:rPr/>
              <w:t>6-05</w:t>
            </w:r>
            <w:bookmarkEnd w:id="3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.</w:t>
            </w:r>
          </w:p>
          <w:p>
            <w:pPr>
              <w:pStyle w:val="Style21"/>
              <w:rPr/>
            </w:pPr>
            <w:r>
              <w:rPr/>
              <w:t xml:space="preserve">Опора в кровать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ов опорой в кровать выбирается одно наименование, наиболее полно компенсирующее имеющиеся у инвалида и ребенка-инвалида стойкие ограничения жизнедеятельности. При назначении опоры в кровать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7" w:name="sub_60501"/>
            <w:r>
              <w:rPr/>
              <w:t>6-05-01</w:t>
            </w:r>
            <w:bookmarkEnd w:id="3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веревоч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ыраженных нарушений функций сердечно-сосудистой системы (хроническая артериальная недостаточность III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- обеих нижних конечностей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нейромышечных, скелетных и связанных с движением (статодинамических) функций верхних конечностей; 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8" w:name="sub_60502"/>
            <w:r>
              <w:rPr/>
              <w:t>6-05-02</w:t>
            </w:r>
            <w:bookmarkEnd w:id="3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в кровать металлическ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39" w:name="sub_606"/>
            <w:r>
              <w:rPr/>
              <w:t>6-06</w:t>
            </w:r>
            <w:bookmarkEnd w:id="3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.</w:t>
            </w:r>
          </w:p>
          <w:p>
            <w:pPr>
              <w:pStyle w:val="Style21"/>
              <w:rPr/>
            </w:pPr>
            <w:r>
              <w:rPr/>
              <w:t xml:space="preserve">Опора для полза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полза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06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0" w:name="sub_607"/>
            <w:r>
              <w:rPr/>
              <w:t>6-07</w:t>
            </w:r>
            <w:bookmarkEnd w:id="4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Опора для сиде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сиде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1" w:name="sub_60701"/>
            <w:r>
              <w:rPr/>
              <w:t>6-07-01</w:t>
            </w:r>
            <w:bookmarkEnd w:id="4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ям позы сиде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рогрессирование патологического процесса в положении инвалида сидя, в том числе вследствие спинномозговой грыжи, воспалительных заболеваний позвоночника; 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2" w:name="sub_608"/>
            <w:r>
              <w:rPr/>
              <w:t>6-08</w:t>
            </w:r>
            <w:bookmarkEnd w:id="4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 подбирается индивидуально, исходя из комплексной оценки имеющихся у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Опора для лежания для детей-инвалидов подбирается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лежания для детей-инвалид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3" w:name="sub_60801"/>
            <w:r>
              <w:rPr/>
              <w:t>6-08-01</w:t>
            </w:r>
            <w:bookmarkEnd w:id="4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лежания для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обусловленные эпилептическими припадками с отключением сознания, резистентных к терапии; значительно выраженные нарушения статики и координации движений (гиперкинетические нарушения); значительно выраженные нарушения функций сердечно-сосудистой системы, дыхательной системы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4" w:name="sub_609"/>
            <w:r>
              <w:rPr/>
              <w:t>6-09</w:t>
            </w:r>
            <w:bookmarkEnd w:id="4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тоя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пора для стояния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с учетом формирования навыков и умений в соответствии с биологическим возрастом, необходимости дополнительной фиксации для осуществления передвижения и самообслуживания. Опора для стояния подбирается инвалиду, ребенку-инвалиду с учетом антропометрических данных,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опоры для стояния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5" w:name="sub_60901"/>
            <w:r>
              <w:rPr/>
              <w:t>6-09-01</w:t>
            </w:r>
            <w:bookmarkEnd w:id="4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ора для стоя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ю стоя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 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6" w:name="sub_610"/>
            <w:r>
              <w:rPr/>
              <w:t>6-10</w:t>
            </w:r>
            <w:bookmarkEnd w:id="4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одун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формирования навыков и умений в соответствии с биологическим возрастом, необходимости использования на короткие расстояния в течение непродолжительного времени (под кодом </w:t>
            </w:r>
            <w:hyperlink w:anchor="sub_6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1</w:t>
              </w:r>
            </w:hyperlink>
            <w:r>
              <w:rPr/>
              <w:t xml:space="preserve">), преимущественного передвижения на значимые расстояния (под кодом </w:t>
            </w:r>
            <w:hyperlink w:anchor="sub_61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5</w:t>
              </w:r>
            </w:hyperlink>
            <w:r>
              <w:rPr/>
              <w:t>), необходимости дополнительной фиксации для осуществления передвижения (</w:t>
            </w:r>
            <w:hyperlink w:anchor="sub_610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Ходунки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и детей-инвалидов ходунками выбирается одно наименование, наиболее полно компенсирующе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ходунк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7" w:name="sub_61001"/>
            <w:r>
              <w:rPr/>
              <w:t>6-10-01</w:t>
            </w:r>
            <w:bookmarkEnd w:id="4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приводящие к нарушению стояния,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 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нескладн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складн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1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шагающие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со столико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нескладные со столиком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со столиком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со столиком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2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на колесах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не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</w:t>
            </w:r>
          </w:p>
          <w:p>
            <w:pPr>
              <w:pStyle w:val="Style21"/>
              <w:rPr/>
            </w:pPr>
            <w:r>
              <w:rPr/>
              <w:t>на предплечье с колесами нескладные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нескладные крупногабаритные, в том числе бариатрические (вес инвалид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без колес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3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опорой на предплечье с колесами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нескладные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без колес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не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4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подмышечной опорой с колесами 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8" w:name="sub_61005"/>
            <w:r>
              <w:rPr/>
              <w:t>6-10-05</w:t>
            </w:r>
            <w:bookmarkEnd w:id="4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нескладные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нескладные крупногабаритные, в том числе бариатрические (вес инвалида свыше 90 кг, рост инвалида выше 185 см)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складные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5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-роллаторы складные крупногабаритные, в том числе бариатрические (вес инвалида свыше 90 кг, рост инвалида свыше 185 см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49" w:name="sub_61006"/>
            <w:r>
              <w:rPr/>
              <w:t>6-10-06</w:t>
            </w:r>
            <w:bookmarkEnd w:id="4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етским церебральным параличо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етского церебрального паралича (далее - ДЦП)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(значительно выраженный тетрапарез;</w:t>
            </w:r>
          </w:p>
          <w:p>
            <w:pPr>
              <w:pStyle w:val="Style21"/>
              <w:rPr/>
            </w:pPr>
            <w:r>
              <w:rPr/>
              <w:t>значительно выраженная верхняя параплег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 и дыхательной системы (при переводе ребенка-инвалида в вертикальное положение)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, резистентных к терап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переднеопорные без подголов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переднеопорные с подголовнико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0-06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заднеопорн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0" w:name="sub_610604"/>
            <w:r>
              <w:rPr/>
              <w:t>6-10-06-04</w:t>
            </w:r>
            <w:bookmarkEnd w:id="5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дунки с дополнительной фиксацией (поддержкой) тела, в том числе для больных ДЦП комбинированны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1" w:name="sub_611"/>
            <w:r>
              <w:rPr/>
              <w:t>6-11</w:t>
            </w:r>
            <w:bookmarkEnd w:id="5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использования в помещении, в условиях проживания в неадаптированном жилом помещении (отсутствие специальных средств и приспособлений).</w:t>
            </w:r>
          </w:p>
          <w:p>
            <w:pPr>
              <w:pStyle w:val="Style21"/>
              <w:rPr/>
            </w:pPr>
            <w:r>
              <w:rPr/>
              <w:t xml:space="preserve">Поручни (перила) для самоподнимания подбираю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оручней (перил) для самоподнимания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2" w:name="sub_61101"/>
            <w:r>
              <w:rPr/>
              <w:t>6-11-01</w:t>
            </w:r>
            <w:bookmarkEnd w:id="5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угловы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функций сердечно-сосудистой системы:</w:t>
            </w:r>
          </w:p>
          <w:p>
            <w:pPr>
              <w:pStyle w:val="Style21"/>
              <w:rPr/>
            </w:pPr>
            <w:r>
              <w:rPr/>
              <w:t>(хроническая артериальная недостаточность III степени; 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обеих нижних конечностей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нейромышечных, скелетных и связанных с движением (статодинамических) функций верхних конечносте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3" w:name="sub_61102"/>
            <w:r>
              <w:rPr/>
              <w:t>6-11-02</w:t>
            </w:r>
            <w:bookmarkEnd w:id="5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учни (перила) для самоподнимания прямые (линейные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 Кресла-коляски с ручным приводом (комнатные, прогулочные, активного типа), с электроприводом и аккумуляторные батареи к ним, малогабарит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bookmarkStart w:id="54" w:name="sub_7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</w:t>
              </w:r>
            </w:hyperlink>
            <w:r>
              <w:rPr/>
              <w:t xml:space="preserve"> (7-01 - 7-05-01)</w:t>
            </w:r>
            <w:bookmarkEnd w:id="5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коляски с ручным приводом (комнатные, прогулочные, активного типа), с электроприводом, малогабарит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5" w:name="sub_701"/>
            <w:r>
              <w:rPr/>
              <w:t>7-01</w:t>
            </w:r>
            <w:bookmarkEnd w:id="5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Кресло-коляска с ручным приводом комнатная (для инвалидов и детей-инвалидов)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ручным приводом комнатной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колясок с ручным приводом комнатных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6" w:name="sub_70101"/>
            <w:r>
              <w:rPr/>
              <w:t>7-01-01</w:t>
            </w:r>
            <w:bookmarkEnd w:id="5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, значительно выраженные нарушения нейромышечных, скелетных и связанных с движением (статодинамических) функций, обусловленные нарушениями:</w:t>
            </w:r>
          </w:p>
          <w:p>
            <w:pPr>
              <w:pStyle w:val="Style21"/>
              <w:rPr/>
            </w:pPr>
            <w:r>
              <w:rPr/>
              <w:t>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, хроническая легочно-сердечная недостаточность IIБ, III стадии);</w:t>
            </w:r>
          </w:p>
          <w:p>
            <w:pPr>
              <w:pStyle w:val="Style21"/>
              <w:rPr/>
            </w:pPr>
            <w:r>
              <w:rPr/>
              <w:t>дыхательной системы (хроническая дыхательная недостаточность III степени);</w:t>
            </w:r>
          </w:p>
          <w:p>
            <w:pPr>
              <w:pStyle w:val="Style21"/>
              <w:rPr/>
            </w:pPr>
            <w:r>
              <w:rPr/>
              <w:t>пищеварительной системы (асцит, выраженная портальная гипертензия и печеночная энцефалопатия (класс С по Чайлд-Пью);</w:t>
            </w:r>
          </w:p>
          <w:p>
            <w:pPr>
              <w:pStyle w:val="Style21"/>
              <w:rPr/>
            </w:pPr>
            <w:r>
              <w:rPr/>
              <w:t>системы крови и иммунной системы (тяжелое общее состояние, инкурабельность заболевания с выраженными явлениями интоксикации, кахексии);</w:t>
            </w:r>
          </w:p>
          <w:p>
            <w:pPr>
              <w:pStyle w:val="Style21"/>
              <w:rPr/>
            </w:pPr>
            <w:r>
              <w:rPr/>
              <w:t>мочевыделительной функции (хроническая болезнь почек 5 стадии, ХПН 4 стадии); психических расстройств с тяжелой или глубокой умственной отсталостью, деменци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я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7" w:name="sub_70102"/>
            <w:r>
              <w:rPr/>
              <w:t>7-01-02</w:t>
            </w:r>
            <w:bookmarkEnd w:id="5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: врожденных или приобретенных поражений головного и спинного мозга (ишемического, гипоксического, токсического, травматического, геморрагического, инфекционного, метаболического генеза и других)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е мышечные дистрофии;</w:t>
            </w:r>
          </w:p>
          <w:p>
            <w:pPr>
              <w:pStyle w:val="Style21"/>
              <w:rPr/>
            </w:pPr>
            <w:r>
              <w:rPr/>
              <w:t>спинальные мышечные атрофии, в том числе спинальная мышечная атрофия Верднига-Гоффмана;</w:t>
            </w:r>
          </w:p>
          <w:p>
            <w:pPr>
              <w:pStyle w:val="Style21"/>
              <w:rPr/>
            </w:pPr>
            <w:r>
              <w:rPr/>
              <w:t>аномалии (пороки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я и иные патологические состояния, требующие дополнительной поддержки головы и те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8" w:name="sub_70103"/>
            <w:r>
              <w:rPr/>
              <w:t>7-01-03</w:t>
            </w:r>
            <w:bookmarkEnd w:id="5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управления одной рукой комнат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При наличии сохранной функции одной верхней коне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</w:t>
            </w:r>
          </w:p>
          <w:p>
            <w:pPr>
              <w:pStyle w:val="Style21"/>
              <w:rPr/>
            </w:pPr>
            <w:r>
              <w:rPr/>
              <w:t>статики и координации движений</w:t>
            </w:r>
          </w:p>
          <w:p>
            <w:pPr>
              <w:pStyle w:val="Style21"/>
              <w:rPr/>
            </w:pPr>
            <w:r>
              <w:rPr/>
              <w:t>(гиперкинетические, атактические</w:t>
            </w:r>
          </w:p>
          <w:p>
            <w:pPr>
              <w:pStyle w:val="Style21"/>
              <w:rPr/>
            </w:pPr>
            <w:r>
              <w:rPr/>
              <w:t>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 последствия заболеваний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59" w:name="sub_70104"/>
            <w:r>
              <w:rPr/>
              <w:t>7-01-04</w:t>
            </w:r>
            <w:bookmarkEnd w:id="5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ого недоразвития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, значительно выраженные нарушения нейромышечных, скелетных и связанных с движением (статодинамических) функций, обусловленные нарушениями: функций сердечно-сосудистой системы (хроническая артериальная недостаточность III-IV степени; 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, хроническая легочно-сердечная недостаточность IIБ, III стадии);</w:t>
            </w:r>
          </w:p>
          <w:p>
            <w:pPr>
              <w:pStyle w:val="Style21"/>
              <w:rPr/>
            </w:pPr>
            <w:r>
              <w:rPr/>
              <w:t>дыхательной системы (хроническая дыхательная недостаточность III степени);</w:t>
            </w:r>
          </w:p>
          <w:p>
            <w:pPr>
              <w:pStyle w:val="Style21"/>
              <w:rPr/>
            </w:pPr>
            <w:r>
              <w:rPr/>
              <w:t>пищеварительной системы (асцит, выраженная портальная гипертензия и печеночная энцефалопатия (класс С по Чайлд-Пью);</w:t>
            </w:r>
          </w:p>
          <w:p>
            <w:pPr>
              <w:pStyle w:val="Style21"/>
              <w:rPr/>
            </w:pPr>
            <w:r>
              <w:rPr/>
              <w:t>системы крови и иммунной системы (тяжелое общее состояние, инкурабельность заболевания с выраженными явлениями интоксикации, кахексии);</w:t>
            </w:r>
          </w:p>
          <w:p>
            <w:pPr>
              <w:pStyle w:val="Style21"/>
              <w:rPr/>
            </w:pPr>
            <w:r>
              <w:rPr/>
              <w:t>мочевыделительной функции (хроническая болезнь почек 5 стадии, ХПН 4 стадии);</w:t>
            </w:r>
          </w:p>
          <w:p>
            <w:pPr>
              <w:pStyle w:val="Style21"/>
              <w:rPr/>
            </w:pPr>
            <w:r>
              <w:rPr/>
              <w:t>психических расстройств с тяжелой или глубокой умственной отсталостью, деменцией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я, приводящие к прогрессированию патологического процесса в положении инвалида сид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0" w:name="sub_70105"/>
            <w:r>
              <w:rPr/>
              <w:t>7-01-05</w:t>
            </w:r>
            <w:bookmarkEnd w:id="6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откидной спинкой комнатная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1" w:name="sub_70106"/>
            <w:r>
              <w:rPr/>
              <w:t>7-01-06</w:t>
            </w:r>
            <w:bookmarkEnd w:id="6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регулировкой угла наклона подножки (подножек) комнатная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лиц с большим весом (бариатрическая) комнатная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2" w:name="sub_702"/>
            <w:r>
              <w:rPr/>
              <w:t>7-02</w:t>
            </w:r>
            <w:bookmarkEnd w:id="6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возможности самостоятельного использования либо сопровождающим лицом, преимущественного использования вне помещений.</w:t>
            </w:r>
          </w:p>
          <w:p>
            <w:pPr>
              <w:pStyle w:val="Style21"/>
              <w:rPr/>
            </w:pPr>
            <w:r>
              <w:rPr/>
              <w:t xml:space="preserve">Кресло-коляска с ручным приводом прогулочная (для инвалидов и детей-инвалидов)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ручным приводом прогулочной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колясок с ручным приводом прогулочных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евозможности самостоятельного управления инвалидом, ребенком-инвалидом креслом-коляской с ручным приводом прогулочной назначение кресла-коляски активного типа (номер вида </w:t>
            </w:r>
            <w:hyperlink w:anchor="sub_7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</w:t>
              </w:r>
            </w:hyperlink>
            <w:r>
              <w:rPr/>
              <w:t>) не осуществляетс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2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</w:t>
            </w:r>
          </w:p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 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3" w:name="sub_70202"/>
            <w:r>
              <w:rPr/>
              <w:t>7-02-02</w:t>
            </w:r>
            <w:bookmarkEnd w:id="6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: врожденных или приобретенных поражений головного и спинного мозга (ишемического, гипоксического, токсического, травматического, геморрагического, инфекционного, метаболического генеза и других):</w:t>
            </w:r>
          </w:p>
          <w:p>
            <w:pPr>
              <w:pStyle w:val="Style21"/>
              <w:rPr/>
            </w:pPr>
            <w:r>
              <w:rPr/>
              <w:t>ДЦП;</w:t>
            </w:r>
          </w:p>
          <w:p>
            <w:pPr>
              <w:pStyle w:val="Style21"/>
              <w:rPr/>
            </w:pPr>
            <w:r>
              <w:rPr/>
              <w:t>прогрессирующие мышечные дистрофии;</w:t>
            </w:r>
          </w:p>
          <w:p>
            <w:pPr>
              <w:pStyle w:val="Style21"/>
              <w:rPr/>
            </w:pPr>
            <w:r>
              <w:rPr/>
              <w:t>спинальные мышечные атрофии, в том числе спинальная мышечная атрофия Верднига-Гоффмана;</w:t>
            </w:r>
          </w:p>
          <w:p>
            <w:pPr>
              <w:pStyle w:val="Style21"/>
              <w:rPr/>
            </w:pPr>
            <w:r>
              <w:rPr/>
              <w:t>аномалии (пороки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я и иные патологические состояния, требующие дополнительной поддержки головы и те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2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вуручным рычажным приводом прогулоч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, обусловленные:</w:t>
            </w:r>
          </w:p>
          <w:p>
            <w:pPr>
              <w:pStyle w:val="Style21"/>
              <w:rPr/>
            </w:pPr>
            <w:r>
              <w:rPr/>
              <w:t>заболеваниями, последствиями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ями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 лимфедема в стадии "слоновости" обеих нижних конечностей)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При наличии сохранной функции обеих верхних конечнос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 выраженные или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 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4" w:name="sub_70204"/>
            <w:r>
              <w:rPr/>
              <w:t>7-02-04</w:t>
            </w:r>
            <w:bookmarkEnd w:id="6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приводом для управления одной рукой прогулоч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 При сохранной функции одной верхней коне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.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5" w:name="sub_70205"/>
            <w:r>
              <w:rPr/>
              <w:t>7-02-05</w:t>
            </w:r>
            <w:bookmarkEnd w:id="6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 на любом уровне независимо от пригодности к протезированию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нейромышечных, скелетных и связанных с движением (статодинамических) функций и (или)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</w:t>
            </w:r>
          </w:p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6" w:name="sub_70206"/>
            <w:r>
              <w:rPr/>
              <w:t>7-02-06</w:t>
            </w:r>
            <w:bookmarkEnd w:id="6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откидной спинкой прогулочная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7" w:name="sub_70207"/>
            <w:r>
              <w:rPr/>
              <w:t>7-02-07</w:t>
            </w:r>
            <w:bookmarkEnd w:id="6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с регулировкой угла наклона подножки (подножек) прогулочное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8" w:name="sub_70208"/>
            <w:r>
              <w:rPr/>
              <w:t>7-02-08</w:t>
            </w:r>
            <w:bookmarkEnd w:id="6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ручным приводом для лиц с большим весом (бариатрическая) прогулочная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69" w:name="sub_703"/>
            <w:r>
              <w:rPr/>
              <w:t>7-03</w:t>
            </w:r>
            <w:bookmarkEnd w:id="6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(для инвалидов и детей-инвалидов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ресло-коляска активного типа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 с учетом формирования навыков и умений в соответствии с биологическим возрастом, возможности самостоятельного использования без сопровождающего лица, принимая во внимание необходимость преодоления значимых расстояний в течение дня. Кресло-коляска активного типа (для инвалидов и детей-инвалидов) подбирается инвалиду, ребенку-инвалиду индивидуально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личии медицинских показаний для обеспечения инвалида, ребенка-инвалида креслом-коляской активного типа (для инвалидов и детей-инвалидов)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активного типа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>При невозможности самостоятельного управления инвалидом, ребенком-инвалидом креслом-коляской с ручным приводом прогулочной назначение кресла-коляски активного типа не осуществляется.</w:t>
            </w:r>
          </w:p>
          <w:p>
            <w:pPr>
              <w:pStyle w:val="Style21"/>
              <w:rPr/>
            </w:pPr>
            <w:r>
              <w:rPr/>
              <w:t>Кресло-коляска активного типа может быть рекомендована при невозможности (значительном затруднении) использования кресла-коляски с ручным приводом комнатной инвалидами и детьми-инвалидами, проживающими в условиях малогабаритных квартирах (наличие узких коридоров, дверных проемов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0" w:name="sub_70301"/>
            <w:r>
              <w:rPr/>
              <w:t>7-03-01</w:t>
            </w:r>
            <w:bookmarkEnd w:id="7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(для инвалидов и детей-инвалидов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врожденных недоразвитии обеих нижних конечностей с резко выраженными деформациями (артрогрипоз)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го бедра;</w:t>
            </w:r>
          </w:p>
          <w:p>
            <w:pPr>
              <w:pStyle w:val="Style21"/>
              <w:rPr/>
            </w:pPr>
            <w:r>
              <w:rPr/>
              <w:t>ампутационной (врожденной) культи одной голени на любом уровне независимо от пригодности к протезированию, в сочетании со стойкими умеренными нарушениями функций сердечно-сосудистой системы сохраненной конечности;</w:t>
            </w:r>
          </w:p>
          <w:p>
            <w:pPr>
              <w:pStyle w:val="Style21"/>
              <w:rPr/>
            </w:pPr>
            <w:r>
              <w:rPr/>
              <w:t>ампутационных культей обеих стоп на уровне сустава Шопара. Стойкие выраженные и значительно выраженные нарушения нейромышечных, скелетных и связанных с движением (статодинамических) функций, обусловленные нарушениями функций сердечно-сосудистой системы (хроническая артериальная недостаточность III-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5-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последствия заболеваний, травм и дефектов, приводящие к прогрессированию патологического процесса в положении инвалида сидя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верхних конечностей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3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с регулируемым углом наклона спинки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1" w:name="sub_703102"/>
            <w:r>
              <w:rPr/>
              <w:t>7-03-01-02</w:t>
            </w:r>
            <w:bookmarkEnd w:id="7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активного типа с жесткой спинкой (для инвалидов и детей-инвалидов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и аккумуляторные батареи к не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формирования навыков и умений в соответствии с биологическим возрастом (старше 6 лет), возможности самостоятельного использования без сопровождающего лица, принимая во внимание необходимость преодоления значимых расстояний в течение дня до места учебы или осуществления трудовой деятельности, а также характеристику семьи и ближайшего окружения с целью обеспечения максимально возможной самостоятельности и мобильности.</w:t>
            </w:r>
          </w:p>
          <w:p>
            <w:pPr>
              <w:pStyle w:val="Style21"/>
              <w:rPr/>
            </w:pPr>
            <w:r>
              <w:rPr/>
              <w:t xml:space="preserve">Кресло-коляска с электроприводом подбирается инвалиду,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для обеспечения инвалидов креслом-коляской с электроприводом (для инвалидов и детей-инвалидов) к ней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с электроприводом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одновременно медицинских показаний и относительных медицинских противопоказаний для обеспечения инвалида, ребенка-инвалида креслом-коляской с электроприводом, затрудняющих управление, определяются альтернативные виды управления: головой, подбородком, пальцем руки, культей руки, ногой, иные альтернативные виды управления коляской с электроприводом. Одновременное назначение кресла-коляски с электроприводом и кресла-коляски с ручным приводом (комнатной и (или) прогулочной) (номера видов </w:t>
            </w:r>
            <w:hyperlink w:anchor="sub_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</w:t>
              </w:r>
            </w:hyperlink>
            <w:r>
              <w:rPr/>
              <w:t xml:space="preserve">, </w:t>
            </w:r>
            <w:hyperlink w:anchor="sub_7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</w:t>
              </w:r>
            </w:hyperlink>
            <w:r>
              <w:rPr/>
              <w:t>) не допускается.</w:t>
            </w:r>
          </w:p>
          <w:p>
            <w:pPr>
              <w:pStyle w:val="Style21"/>
              <w:rPr/>
            </w:pPr>
            <w:r>
              <w:rPr/>
              <w:t xml:space="preserve">Допускается одновременное назначение кресла-коляски с электроприводом и кресла-коляски активного типа (номер вида </w:t>
            </w:r>
            <w:hyperlink w:anchor="sub_7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</w:t>
              </w:r>
            </w:hyperlink>
            <w:r>
              <w:rPr/>
              <w:t>) при возможности самостоятельного управления.</w:t>
            </w:r>
          </w:p>
          <w:p>
            <w:pPr>
              <w:pStyle w:val="Style21"/>
              <w:rPr/>
            </w:pPr>
            <w:r>
              <w:rPr/>
              <w:t xml:space="preserve">Допускается одновременное назначение кресла-коляски с электроприводом и кресла-коляски с ручным приводом (комнатной) инвалидам и детям-инвалидам при сохранной функции обеих верхних конечностей (номер вида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>), принимая во внимание условия проживания (многоэтажный дом необорудованный лифтами и подъемными устройствами), а также наличие у инвалида, ребенка-инвалида стойких выраженных и значительно выраженных нарушений нейромышечных, скелетных и связанных с движением (статодинамических) функций, обусловленных выраженными нарушениями функций сердечно-сосудистой системы, дыхательной системы, пищеварительной системы, системы крови и иммунной системы, мочевыделительной функц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2" w:name="sub_70401"/>
            <w:r>
              <w:rPr/>
              <w:t>7-04-01</w:t>
            </w:r>
            <w:bookmarkEnd w:id="7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и аккумуляторные батареи к н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функций верхних конечностей вследствие заболеваний, деформаций, аномалий развития и парезов верхних конечностей (амплитуда активных движений в плечевом и локтевом суставах не превышает 13-20 градусов, в лучезапястном суставе не превышает 9-14 градусов, ограничено противопоставление первого пальца (первый палец достигает ладонной поверхности на уровне основания второго пальца);</w:t>
            </w:r>
          </w:p>
          <w:p>
            <w:pPr>
              <w:pStyle w:val="Style21"/>
              <w:rPr/>
            </w:pPr>
            <w:r>
              <w:rPr/>
              <w:t>при кулачном схвате пальцы отстоят от ладони на 3-4 см;</w:t>
            </w:r>
          </w:p>
          <w:p>
            <w:pPr>
              <w:pStyle w:val="Style21"/>
              <w:rPr/>
            </w:pPr>
            <w:r>
              <w:rPr/>
              <w:t>невозможность схвата мелких и удерживание крупных предметов; снижение мышечной силы верхней конечности до 2 баллов;</w:t>
            </w:r>
          </w:p>
          <w:p>
            <w:pPr>
              <w:pStyle w:val="Style21"/>
              <w:rPr/>
            </w:pPr>
            <w:r>
              <w:rPr/>
              <w:t>афферентный парез верхних конечностей) в сочетании со стойкими выраженными, значительно выраженными нарушениями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, в том числе при гемиплегии;</w:t>
            </w:r>
          </w:p>
          <w:p>
            <w:pPr>
              <w:pStyle w:val="Style21"/>
              <w:rPr/>
            </w:pPr>
            <w:r>
              <w:rPr/>
              <w:t>врожденных аномалий развития нижних конечностей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;</w:t>
            </w:r>
          </w:p>
          <w:p>
            <w:pPr>
              <w:pStyle w:val="Style21"/>
              <w:rPr/>
            </w:pPr>
            <w:r>
              <w:rPr/>
              <w:t>хроническая легочно-сердечная недостаточность (дыхательная недостаточность II степени в сочетании с хронической сердечной недостаточностью IIA степени или с хронической сердечной недостаточностью IIБ степени). Стойкие умеренные нарушения функций верхних конечностей вследствие заболеваний, деформаций, аномалий развития и парезов верхних конечностей (выраженные или значительно выраженные нарушения одной верхней конечности при сохраненной функции второй верхней конечности) в сочетании со стойкими выраженными, значительно выраженными нарушениям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умер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передни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задни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центральны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3" w:name="sub_704104"/>
            <w:r>
              <w:rPr/>
              <w:t>7-04-01-04</w:t>
            </w:r>
            <w:bookmarkEnd w:id="7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передни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1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задни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йромышечных, скелетных и связанных с движением (статодинамических) функций вследствие: заболеваний, последствий травм и деформаций обеих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врожденных аномалий развития нижних конечностей;</w:t>
            </w:r>
          </w:p>
          <w:p>
            <w:pPr>
              <w:pStyle w:val="Style21"/>
              <w:rPr/>
            </w:pPr>
            <w:r>
              <w:rPr/>
              <w:t>нарушений функций сердечно-сосудистой системы (хроническая артериальная недостаточность IV степени;</w:t>
            </w:r>
          </w:p>
          <w:p>
            <w:pPr>
              <w:pStyle w:val="Style21"/>
              <w:rPr/>
            </w:pPr>
            <w:r>
              <w:rPr/>
              <w:t>хронические заболевания вен, соответствующие 6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обеих нижних конечностей;</w:t>
            </w:r>
          </w:p>
          <w:p>
            <w:pPr>
              <w:pStyle w:val="Style21"/>
              <w:rPr/>
            </w:pPr>
            <w:r>
              <w:rPr/>
              <w:t>хроническая легочно-сердечная недостаточность (дыхательная недостаточность II степени в сочетании с хронической сердечной недостаточностью IIA степени или с хронической сердечной недостаточностью IIБ степени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4" w:name="sub_704106"/>
            <w:r>
              <w:rPr/>
              <w:t>7-04-01-06</w:t>
            </w:r>
            <w:bookmarkEnd w:id="7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электроприводом (для инвалидов и детей-инвалидов) с центральны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5" w:name="sub_70402"/>
            <w:r>
              <w:rPr/>
              <w:t>7-04-02</w:t>
            </w:r>
            <w:bookmarkEnd w:id="7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, для больных ДЦП с электроприводом (для инвалидов и детей-инвалидов) и аккумуляторные батареи к не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(ДЦП, прогрессирующие мышечные дистрофии, спинальные мышечные атрофии, в том числе спинальная мышечная атрофия Верднига-Гоффмана, заболевания, аномалии (пороки развития) спинного и головного мозга) в сочетании с выраженными нарушениями функции верхних конечностей вследствие заболеваний, деформаций и парезов верхних конечностей (амплитуда активных движений в плечевом и локтевом суставах не превышает 13-20 градусов, в лучезапястном суставе не превышает 9-14 градусов, ограничено противопоставление первого пальца (первый палец достигает ладонной поверхности на уровне основания второго пальца);</w:t>
            </w:r>
          </w:p>
          <w:p>
            <w:pPr>
              <w:pStyle w:val="Style21"/>
              <w:rPr/>
            </w:pPr>
            <w:r>
              <w:rPr/>
              <w:t>при кулачном схвате пальцы отстоят от ладони на 3-4 см;</w:t>
            </w:r>
          </w:p>
          <w:p>
            <w:pPr>
              <w:pStyle w:val="Style21"/>
              <w:rPr/>
            </w:pPr>
            <w:r>
              <w:rPr/>
              <w:t>невозможность схвата мелких и удерживание крупных предметов;</w:t>
            </w:r>
          </w:p>
          <w:p>
            <w:pPr>
              <w:pStyle w:val="Style21"/>
              <w:rPr/>
            </w:pPr>
            <w:r>
              <w:rPr/>
              <w:t>снижение мышечной силы верхней конечности до 2 баллов).</w:t>
            </w:r>
          </w:p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(ДЦП, прогрессирующие мышечные дистрофии, спинальные мышечные атрофии, в том числе, спинальная мышечная атрофия Верднига-Гоффмана, заболевания, аномалии (пороки развития) спинного и головного мозга) в сочетании с умеренными нарушениями функций верхних конечностей вследствие заболеваний, деформаций, аномалий развития и парезов верхних конечностей (умеренные, выраженные или значительно выраженные нарушения функции одной верхней конечности при сохраненной функции второй верхней конечност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зрения: острота зрения лучше видящего глаза с коррекцией 0,1-0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умер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полное отсутствие движений в верхних конечностях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передни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задни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центральным приводом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6" w:name="sub_704204"/>
            <w:r>
              <w:rPr/>
              <w:t>7-04-02-04</w:t>
            </w:r>
            <w:bookmarkEnd w:id="7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передни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4-02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задни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7" w:name="sub_704206"/>
            <w:r>
              <w:rPr/>
              <w:t>7-04-02-06</w:t>
            </w:r>
            <w:bookmarkEnd w:id="7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с центральным приводом и альтернативным видом управления и аккумуляторные батареи к н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возможности самостоятельного использования без сопровождающего лица, использования как внутри так и вне помещений, состояния дорожного покрытия (асфальтированные дороги, с гравийным покрытием и без покрытия)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ла-коляски малогабаритной (для инвалидов и детей-инвалидов)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8" w:name="sub_70501"/>
            <w:r>
              <w:rPr/>
              <w:t>7-05-01</w:t>
            </w:r>
            <w:bookmarkEnd w:id="7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оляска малогабаритная (для инвалидов и детей-инвалид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 высокой двусторонней ампутации бед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умеренные, выраженные или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зрения:</w:t>
            </w:r>
          </w:p>
          <w:p>
            <w:pPr>
              <w:pStyle w:val="Style21"/>
              <w:rPr/>
            </w:pPr>
            <w:r>
              <w:rPr/>
              <w:t>острота зрения лучше видящего глаза с коррекцией 0,1-0; значительно выраженные нарушения функций сердечно-сосудистой системы, дыхательной системы, пищеварительной системы, мочевыделительной функции, кроветворения, обмена веществ и энергии, внутренней секреции, иммунитета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 Протезы (за исключением высокофункциональных протезов с микропроцессорным управлением) и орте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r>
              <w:rPr/>
              <w:t xml:space="preserve"> (8-01 - 8-09-63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и ор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бщению, трудовой деятель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косметически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косметически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обслуживанию, самостоятельному передвижению, трудовой деятельности с целью компенсации косметического (эстетического, анатомического) дефекта.</w:t>
            </w:r>
          </w:p>
          <w:p>
            <w:pPr>
              <w:pStyle w:val="Style21"/>
              <w:rPr/>
            </w:pPr>
            <w:r>
              <w:rPr/>
              <w:t>Протезы косметические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косметически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79" w:name="sub_80101"/>
            <w:r>
              <w:rPr/>
              <w:t>8-01-01</w:t>
            </w:r>
            <w:bookmarkEnd w:id="7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косметическ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отсутствия пальцев, фаланг пальце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роки и болезни культей пальцев, стойкие комбинированные контрактуры смежных суставов, делающие культи непригодными к использованию косметического протеза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ей пальцев, требующие медицинских реабилитационных мероприятий и (или) реконструктивных хирургических вмешательств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0" w:name="sub_801011"/>
            <w:r>
              <w:rPr/>
              <w:t>8-01-01</w:t>
            </w:r>
            <w:r>
              <w:rPr>
                <w:vertAlign w:val="superscript"/>
              </w:rPr>
              <w:t> 1</w:t>
            </w:r>
            <w:bookmarkEnd w:id="8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пассивный, активный (тяговый), в том числе при недоразвитии конеч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1" w:name="sub_80102"/>
            <w:r>
              <w:rPr/>
              <w:t>8-01-02</w:t>
            </w:r>
            <w:bookmarkEnd w:id="8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косметический, в том числе при частичном вычленении кисти 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2" w:name="sub_80103"/>
            <w:r>
              <w:rPr/>
              <w:t>8-01-03</w:t>
            </w:r>
            <w:bookmarkEnd w:id="8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косметическ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ороки и болезни культи предплечья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короткая культя предплечья (менее 4 см от локтевого сгиба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3" w:name="sub_80104"/>
            <w:r>
              <w:rPr/>
              <w:t>8-01-04</w:t>
            </w:r>
            <w:bookmarkEnd w:id="8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косметическ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или вычленение на уровне локтевого суста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короткая культя плеча (менее 7 см плечевой кости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рабочи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рабочи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обслуживанию, самостоятельному передвижению, трудовой деятельности. Протезы рабочие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рабочи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4" w:name="sub_80201"/>
            <w:r>
              <w:rPr/>
              <w:t>8-02-01</w:t>
            </w:r>
            <w:bookmarkEnd w:id="8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рабочий, в том числе при частичном вычленении кисти 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5" w:name="sub_80202"/>
            <w:r>
              <w:rPr/>
              <w:t>8-02-02</w:t>
            </w:r>
            <w:bookmarkEnd w:id="8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рабоч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, при достаточном объеме подвижности в локтевом сустав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 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6" w:name="sub_80203"/>
            <w:r>
              <w:rPr/>
              <w:t>8-02-03</w:t>
            </w:r>
            <w:bookmarkEnd w:id="8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рабоч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, при сохранен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средней трети и нижней трети плеч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активны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актив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. Протезы активные подбираю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активных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7" w:name="sub_80301"/>
            <w:r>
              <w:rPr/>
              <w:t>8-03-01</w:t>
            </w:r>
            <w:bookmarkEnd w:id="8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активный (тяговый), в том числе при частичном вычленении кисти 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вычленении и частичном вычленении ки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8" w:name="sub_80302"/>
            <w:r>
              <w:rPr/>
              <w:t>8-03-02</w:t>
            </w:r>
            <w:bookmarkEnd w:id="8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активный (тяговый)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, при достаточном объеме подвижности в плечевом и локтевом сустава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 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9" w:name="sub_80303"/>
            <w:r>
              <w:rPr/>
              <w:t>8-03-03</w:t>
            </w:r>
            <w:bookmarkEnd w:id="8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активный (тяговый)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, при достаточ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границы верхней трети и средней трети плеча, нижней трети плеч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, для преодоления барьеров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>Протез после вычленения плеча подбирае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а после вычленения плеч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0" w:name="sub_80502"/>
            <w:r>
              <w:rPr/>
              <w:t>8-05-02</w:t>
            </w:r>
            <w:bookmarkEnd w:id="9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сле вычленения плеча функционально-косметически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ей конечности вследствие: вычленения плеча;</w:t>
            </w:r>
          </w:p>
          <w:p>
            <w:pPr>
              <w:pStyle w:val="Style21"/>
              <w:rPr/>
            </w:pPr>
            <w:r>
              <w:rPr/>
              <w:t>межлопаточно-грудинной ампутации;</w:t>
            </w:r>
          </w:p>
          <w:p>
            <w:pPr>
              <w:pStyle w:val="Style21"/>
              <w:rPr/>
            </w:pPr>
            <w:r>
              <w:rPr/>
              <w:t>ампутации плеча в верхней трети с длиной культи менее 7 с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лы на культи верхних конечносте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чехлов на культи верхних конечностей подбираются индивидуально, в зависимости от размера, формы и состояния культи, а также с учетом вида используемого протез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предплечья хлопчатобумаж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предплечь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плеча хлопчатобумаж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плеч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верхней конечности из полимерного материала (силиконов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верхней конечности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6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метическая оболочка на протез верхней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протеза верхней конечности (для защиты формообразующей косметической кисти и придания естественного цвета и топографии кисти, максимально приближенной к фактуре естественной, сохраненной конеч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положительной трудовой направленности.</w:t>
            </w:r>
          </w:p>
          <w:p>
            <w:pPr>
              <w:pStyle w:val="Style21"/>
              <w:rPr/>
            </w:pPr>
            <w:r>
              <w:rPr/>
              <w:t>Протезы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значении протеза нижней конечности инвалидам, детям-инвалидам, нуждающимся в первичном протезировании, определяется возможность замены до трех приемных гильз.</w:t>
            </w:r>
          </w:p>
          <w:p>
            <w:pPr>
              <w:pStyle w:val="Style21"/>
              <w:rPr/>
            </w:pPr>
            <w:r>
              <w:rPr/>
              <w:t>Длина костной культи бедра определяется как функциональная длина культи и измеряется расстоянием от седалищного бугра до торца культи (до нижней точки плоскости костного опила бедренной кости)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1" w:name="sub_80701"/>
            <w:r>
              <w:rPr/>
              <w:t>8-07-01</w:t>
            </w:r>
            <w:bookmarkEnd w:id="9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стопы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наличия культи стопы на различных уровнях переднего и среднего отдела, продольных ампутаций стоп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стопы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стойкая эквинусная деформация стопы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2" w:name="sub_80704"/>
            <w:r>
              <w:rPr/>
              <w:t>8-07-04</w:t>
            </w:r>
            <w:bookmarkEnd w:id="9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для купания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</w:t>
            </w:r>
          </w:p>
          <w:p>
            <w:pPr>
              <w:pStyle w:val="Style21"/>
              <w:rPr/>
            </w:pPr>
            <w:r>
              <w:rPr/>
              <w:t>культи голени на любом уровн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3" w:name="sub_80705"/>
            <w:r>
              <w:rPr/>
              <w:t>8-07-05</w:t>
            </w:r>
            <w:bookmarkEnd w:id="9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для купания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я в коленном суставе;</w:t>
            </w:r>
          </w:p>
          <w:p>
            <w:pPr>
              <w:pStyle w:val="Style21"/>
              <w:rPr/>
            </w:pPr>
            <w:r>
              <w:rPr/>
              <w:t>культи бедра на любом уровн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4" w:name="sub_80706"/>
            <w:r>
              <w:rPr/>
              <w:t>8-07-06</w:t>
            </w:r>
            <w:bookmarkEnd w:id="9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не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</w:t>
            </w:r>
          </w:p>
          <w:p>
            <w:pPr>
              <w:pStyle w:val="Style21"/>
              <w:rPr/>
            </w:pPr>
            <w:r>
              <w:rPr/>
              <w:t>культи голени на любом уровне при потенциальном достижении 1 - 2 уровня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5" w:name="sub_80707"/>
            <w:r>
              <w:rPr/>
              <w:t>8-07-07</w:t>
            </w:r>
            <w:bookmarkEnd w:id="9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не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я в коленном суставе; культи бедра на любом уровне при потенциальном достижении 1 - 2 уровня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эпилептические припадки с отключением сознания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6" w:name="sub_80708"/>
            <w:r>
              <w:rPr/>
              <w:t>8-07-08</w:t>
            </w:r>
            <w:bookmarkEnd w:id="9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не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 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</w:t>
            </w:r>
          </w:p>
          <w:p>
            <w:pPr>
              <w:pStyle w:val="Style21"/>
              <w:rPr/>
            </w:pPr>
            <w:r>
              <w:rPr/>
              <w:t>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 культи, в том числе атипичной, при 1-2 уровне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выраженный или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7" w:name="sub_80709"/>
            <w:r>
              <w:rPr/>
              <w:t>8-07-09</w:t>
            </w:r>
            <w:bookmarkEnd w:id="9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: культи голени по Пирогову или по Сайму;</w:t>
            </w:r>
          </w:p>
          <w:p>
            <w:pPr>
              <w:pStyle w:val="Style21"/>
              <w:rPr/>
            </w:pPr>
            <w:r>
              <w:rPr/>
              <w:t>культи голени после вычленения в голеностопном суставе; культи голени на любом уровне при потенциальном достижении 1 - 4 уровня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8" w:name="sub_80710"/>
            <w:r>
              <w:rPr/>
              <w:t>8-07-10</w:t>
            </w:r>
            <w:bookmarkEnd w:id="9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</w:t>
            </w:r>
          </w:p>
          <w:p>
            <w:pPr>
              <w:pStyle w:val="Style21"/>
              <w:rPr/>
            </w:pPr>
            <w:r>
              <w:rPr/>
              <w:t>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культи бедра по Гритти или по Гритти-Шимановскому;</w:t>
            </w:r>
          </w:p>
          <w:p>
            <w:pPr>
              <w:pStyle w:val="Style21"/>
              <w:rPr/>
            </w:pPr>
            <w:r>
              <w:rPr/>
              <w:t>вычленении в коленном суставе; культи бедра на любом уровне при потенциальном достижении 1-4 уровня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й нижний парапарез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9" w:name="sub_80711"/>
            <w:r>
              <w:rPr/>
              <w:t>8-07-11</w:t>
            </w:r>
            <w:bookmarkEnd w:id="9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модульный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</w:t>
            </w:r>
          </w:p>
          <w:p>
            <w:pPr>
              <w:pStyle w:val="Style21"/>
              <w:rPr/>
            </w:pPr>
            <w:r>
              <w:rPr/>
              <w:t>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 культи в том числе атипичной, при потенциальном достижении 1 - 3 уровня двигательной а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лы на культю голени, бедр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чехлов на культи нижних конечностей подбираются индивидуально, в зависимости от размера, формы и состояния культи, а также с учетом вида используемого протеза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хлопчатобумаж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хлопчатобумаж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шерстя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шерстя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голени из полимерного материала (силиконов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голени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на культю бедра из полимерного материала (силиконов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я бедра при протезировании протезом, комплектуемым чехлом из полимерного материала (силиконовы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 чех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8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метическая облицовка на протез нижней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протеза нижней конечности (для придания протезу формы, максимально приближенной к фактуре естественной, сохраненной конеч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езы, ортез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протезы, ор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общению, трудовой деятельности, с целью компенсации косметического (эстетического, анатомического) дефекта, преодоления психологических барьеров (номера видов </w:t>
            </w:r>
            <w:hyperlink w:anchor="sub_809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1</w:t>
              </w:r>
            </w:hyperlink>
            <w:r>
              <w:rPr/>
              <w:t xml:space="preserve">, </w:t>
            </w:r>
            <w:hyperlink w:anchor="sub_809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3</w:t>
              </w:r>
            </w:hyperlink>
            <w:r>
              <w:rPr/>
              <w:t xml:space="preserve">, </w:t>
            </w:r>
            <w:hyperlink w:anchor="sub_809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4</w:t>
              </w:r>
            </w:hyperlink>
            <w:r>
              <w:rPr/>
              <w:t xml:space="preserve">, 8-09-05, </w:t>
            </w:r>
            <w:hyperlink w:anchor="sub_809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6</w:t>
              </w:r>
            </w:hyperlink>
            <w:r>
              <w:rPr/>
              <w:t xml:space="preserve">, </w:t>
            </w:r>
            <w:hyperlink w:anchor="sub_809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7</w:t>
              </w:r>
            </w:hyperlink>
            <w:r>
              <w:rPr/>
              <w:t xml:space="preserve">, </w:t>
            </w:r>
            <w:hyperlink w:anchor="sub_809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8</w:t>
              </w:r>
            </w:hyperlink>
            <w:r>
              <w:rPr/>
              <w:t xml:space="preserve">, </w:t>
            </w:r>
            <w:hyperlink w:anchor="sub_809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09</w:t>
              </w:r>
            </w:hyperlink>
            <w:r>
              <w:rPr/>
              <w:t xml:space="preserve">, </w:t>
            </w:r>
            <w:hyperlink w:anchor="sub_809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0</w:t>
              </w:r>
            </w:hyperlink>
            <w:r>
              <w:rPr/>
              <w:t xml:space="preserve">, </w:t>
            </w:r>
            <w:hyperlink w:anchor="sub_809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1</w:t>
              </w:r>
            </w:hyperlink>
            <w:r>
              <w:rPr/>
              <w:t xml:space="preserve">), а также для преодоления социально-бытовых и социально-средовых барьеров в получении общего и профессионального образования, профессионального обучения, в выполнении трудовой деятельности, в процессе участия в общественной, творческой деятельности, при занятиях адаптивной физической культурой и адаптивным спортом (номера видов с </w:t>
            </w:r>
            <w:hyperlink w:anchor="sub_809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2</w:t>
              </w:r>
            </w:hyperlink>
            <w:r>
              <w:rPr/>
              <w:t xml:space="preserve"> по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Протезы, ортез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ей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 раздела 1</w:t>
              </w:r>
            </w:hyperlink>
            <w:r>
              <w:rPr/>
              <w:t xml:space="preserve"> настоящего Перечня,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основных категорий жизнедеятельности. Назначение ортезов под номерами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 xml:space="preserve"> инвалидам, детям-инвалидам может быть бессрочно (для детей-инвалидов до достижения возраста 18 лет) через 4 года наблюдения при невозможности устранения патологического состояния. При назначении прочих протезов, ортезов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0" w:name="sub_80901"/>
            <w:r>
              <w:rPr/>
              <w:t>8-09-01</w:t>
            </w:r>
            <w:bookmarkEnd w:id="10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зопротез молочной жел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хол для экзопротеза молочной железы трикотаж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 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аболевания кожи в области операционного рубц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1" w:name="sub_80903"/>
            <w:r>
              <w:rPr/>
              <w:t>8-09-03</w:t>
            </w:r>
            <w:bookmarkEnd w:id="10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ые протезы (кроме зубных протезов из драгоценных металлов и других дорогостоящих материалов, приравненных по стоимости к драгоценным металла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ожденная адентия (полная или частичная). Постоперационные дефекты зубных рядов с резекцией челюсти. Атрофия альвеолярного отро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аралич, выраженный парез жевательных мышц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2" w:name="sub_80904"/>
            <w:r>
              <w:rPr/>
              <w:t>8-09-04</w:t>
            </w:r>
            <w:bookmarkEnd w:id="10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зной проте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фтальм, микрофтальм, субатрофия глазного ябло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деформация костей орбиты, несовместимая с протезированием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ялотекущий увеит;</w:t>
            </w:r>
          </w:p>
          <w:p>
            <w:pPr>
              <w:pStyle w:val="Style21"/>
              <w:rPr/>
            </w:pPr>
            <w:r>
              <w:rPr/>
              <w:t>повышенное внутриглазное давление;</w:t>
            </w:r>
          </w:p>
          <w:p>
            <w:pPr>
              <w:pStyle w:val="Style21"/>
              <w:rPr/>
            </w:pPr>
            <w:r>
              <w:rPr/>
              <w:t>внутриглазное инородное тело;</w:t>
            </w:r>
          </w:p>
          <w:p>
            <w:pPr>
              <w:pStyle w:val="Style21"/>
              <w:rPr/>
            </w:pPr>
            <w:r>
              <w:rPr/>
              <w:t>предположение о наличии опухоли в глазу;</w:t>
            </w:r>
          </w:p>
          <w:p>
            <w:pPr>
              <w:pStyle w:val="Style21"/>
              <w:rPr/>
            </w:pPr>
            <w:r>
              <w:rPr/>
              <w:t>прозрачная роговица нормального диаметра с сохраненной корнеальной чувствительностью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3" w:name="sub_80906"/>
            <w:r>
              <w:rPr/>
              <w:t>8-09-06</w:t>
            </w:r>
            <w:bookmarkEnd w:id="10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уш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дующие деформации наружного уха, сопровождающиеся нарушением целостности уха.</w:t>
            </w:r>
          </w:p>
          <w:p>
            <w:pPr>
              <w:pStyle w:val="Style21"/>
              <w:rPr/>
            </w:pPr>
            <w:r>
              <w:rPr/>
              <w:t>Отсутствие наружного ух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биологический возраст пациента менее 8 лет;</w:t>
            </w:r>
          </w:p>
          <w:p>
            <w:pPr>
              <w:pStyle w:val="Style21"/>
              <w:rPr/>
            </w:pPr>
            <w:r>
              <w:rPr/>
              <w:t>тонкая кожа (менее 5 мм) на месте имплантации;</w:t>
            </w:r>
          </w:p>
          <w:p>
            <w:pPr>
              <w:pStyle w:val="Style21"/>
              <w:rPr/>
            </w:pPr>
            <w:r>
              <w:rPr/>
              <w:t>невозможность гигиены участков кожи или слизистой оболочки в области протезирования;</w:t>
            </w:r>
          </w:p>
          <w:p>
            <w:pPr>
              <w:pStyle w:val="Style21"/>
              <w:rPr/>
            </w:pPr>
            <w:r>
              <w:rPr/>
              <w:t>срок менее 1 года после облучения вследствие онкологической патолог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4" w:name="sub_80907"/>
            <w:r>
              <w:rPr/>
              <w:t>8-09-07</w:t>
            </w:r>
            <w:bookmarkEnd w:id="10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нос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дующие деформации носа. Отсутствие носа, частей нос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5" w:name="sub_80908"/>
            <w:r>
              <w:rPr/>
              <w:t>8-09-08</w:t>
            </w:r>
            <w:bookmarkEnd w:id="10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не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болевания, врожденные аномалии, последствия травм неба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бульбарные нарушения;</w:t>
            </w:r>
          </w:p>
          <w:p>
            <w:pPr>
              <w:pStyle w:val="Style21"/>
              <w:rPr/>
            </w:pPr>
            <w:r>
              <w:rPr/>
              <w:t>миастенический синдром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е корригируемые хирургическим путем стенозы фарингоэзофагального сегмента и (или) трахеостомы;</w:t>
            </w:r>
          </w:p>
          <w:p>
            <w:pPr>
              <w:pStyle w:val="Style21"/>
              <w:rPr/>
            </w:pPr>
            <w:r>
              <w:rPr/>
              <w:t>лучевая терапия свыше 70 ГР в течение 7 недель (риск развития некроза тканей в зоне фистулы);</w:t>
            </w:r>
          </w:p>
          <w:p>
            <w:pPr>
              <w:pStyle w:val="Style21"/>
              <w:rPr/>
            </w:pPr>
            <w:r>
              <w:rPr/>
              <w:t>местные осложнения в области трахеостомы, выраженные и значительно выраженные нарушения функций кровообращения и дыха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6" w:name="sub_80909"/>
            <w:r>
              <w:rPr/>
              <w:t>8-09-09</w:t>
            </w:r>
            <w:bookmarkEnd w:id="10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осо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болевания, врожденные аномалии, последствия травм гортан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7" w:name="sub_80910"/>
            <w:r>
              <w:rPr/>
              <w:t>8-09-10</w:t>
            </w:r>
            <w:bookmarkEnd w:id="10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лицевой комбинированный, в том числе совмещенные протезы (ушной и (или) носовой и (или) глазниц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фтальм, микрофтальм в сочетании с отсутствием уха или носа.</w:t>
            </w:r>
          </w:p>
          <w:p>
            <w:pPr>
              <w:pStyle w:val="Style21"/>
              <w:rPr/>
            </w:pPr>
            <w:r>
              <w:rPr/>
              <w:t>Посттравматические</w:t>
            </w:r>
          </w:p>
          <w:p>
            <w:pPr>
              <w:pStyle w:val="Style21"/>
              <w:rPr/>
            </w:pPr>
            <w:r>
              <w:rPr/>
              <w:t>и послеоперационные дефекты челюстно-лицевой области.</w:t>
            </w:r>
          </w:p>
          <w:p>
            <w:pPr>
              <w:pStyle w:val="Style21"/>
              <w:rPr/>
            </w:pPr>
            <w:r>
              <w:rPr/>
              <w:t>Врожденные аномалии челюстно-лицевой обл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аралич, выраженный парез лицевых мышц;</w:t>
            </w:r>
          </w:p>
          <w:p>
            <w:pPr>
              <w:pStyle w:val="Style21"/>
              <w:rPr/>
            </w:pPr>
            <w:r>
              <w:rPr/>
              <w:t>биологический возраст пациента менее 8 лет;</w:t>
            </w:r>
          </w:p>
          <w:p>
            <w:pPr>
              <w:pStyle w:val="Style21"/>
              <w:rPr/>
            </w:pPr>
            <w:r>
              <w:rPr/>
              <w:t>тонкая кожа (менее 5 мм) на месте имплантации;</w:t>
            </w:r>
          </w:p>
          <w:p>
            <w:pPr>
              <w:pStyle w:val="Style21"/>
              <w:rPr/>
            </w:pPr>
            <w:r>
              <w:rPr/>
              <w:t>невозможность гигиены участков кожи или слизистой оболочки в области протезирования;</w:t>
            </w:r>
          </w:p>
          <w:p>
            <w:pPr>
              <w:pStyle w:val="Style21"/>
              <w:rPr/>
            </w:pPr>
            <w:r>
              <w:rPr/>
              <w:t>срок менее 1 года после облучения вследствие онкологической патологи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8" w:name="sub_80911"/>
            <w:r>
              <w:rPr/>
              <w:t>8-09-11</w:t>
            </w:r>
            <w:bookmarkEnd w:id="10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ловых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у мужчин наружных половых органов или их части, вследствие травм и дефектов наружных половых орган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нкологические заболевания половых органов IV стадии без ремиссии;</w:t>
            </w:r>
          </w:p>
          <w:p>
            <w:pPr>
              <w:pStyle w:val="Style21"/>
              <w:rPr/>
            </w:pPr>
            <w:r>
              <w:rPr/>
              <w:t>неустранимое истинное недержание мочи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компонентов, входящих в состав издел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9" w:name="sub_80912"/>
            <w:r>
              <w:rPr/>
              <w:t>8-09-12</w:t>
            </w:r>
            <w:bookmarkEnd w:id="10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, обусловленные лимфедемой второй стад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трофические нарушения с острым и подострыми воспалительными процессами кожных покровов;</w:t>
            </w:r>
          </w:p>
          <w:p>
            <w:pPr>
              <w:pStyle w:val="Style21"/>
              <w:rPr/>
            </w:pPr>
            <w:r>
              <w:rPr/>
              <w:t>индивидуальная непереносимость материала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0" w:name="sub_80913"/>
            <w:r>
              <w:rPr/>
              <w:t>8-09-13</w:t>
            </w:r>
            <w:bookmarkEnd w:id="11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 выраженные нарушения нейромышечных, скелетных и связанных с движением (статодинамических) функций, обусловленные нарушениями пищеварительной, мочевыделительной функции (значительные грыжевые выпячивания, обусловленные опущениями органов брюшной полости, вследствие оперативных вмешательств, заболеваний или травматических повреждени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патологии грудопоясничного отдела позвоночника или наличие обширного грыжевого выпячивания брюшной стенки, обуславливающие необходимость пользования полужестким или жестким корсетом;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1" w:name="sub_80914"/>
            <w:r>
              <w:rPr/>
              <w:t>8-09-14</w:t>
            </w:r>
            <w:bookmarkEnd w:id="11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торакальный ортопедический после операции на сердце и при травмах грудной клет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, функций сердечно-сосудистой и дыхательной систем, обусловленные состоянием после операции на органах грудной клетки и (или) средостения и сопровождающиеся выраженным болевым синдромом и требующие ограничения экскурсии грудной клет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-суспенз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, обусловленные нарушениями пищеварительной и мочевыделительной функции (не вправляемая скользящая пахово-мошоночная грыжа при наличии противопоказаний к хирургическому лечению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2" w:name="sub_80916"/>
            <w:r>
              <w:rPr/>
              <w:t>8-09-16</w:t>
            </w:r>
            <w:bookmarkEnd w:id="11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(паховый, скротальный) односторонний, двухсторон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 выраженные нарушения нейромышечных, скелетных и связанных с движением (статодинамических) функций, обусловленные нарушениями пищеварительной и (или) мочевыделительной функции, обусловленные значительными дефектами передней брюшной стенки, в паховой области, при наличии противопоказаний к хирургическому лечению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16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пахов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3" w:name="sub_8091602"/>
            <w:r>
              <w:rPr/>
              <w:t>8-09-16-02</w:t>
            </w:r>
            <w:bookmarkEnd w:id="11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грыжевой скроталь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4" w:name="sub_80917"/>
            <w:r>
              <w:rPr/>
              <w:t>8-09-17</w:t>
            </w:r>
            <w:bookmarkEnd w:id="11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водержатель полужесткой фикс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 заболеваний, последствий травм, деформаций и аномалий развития шейного отдела позвоночн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5" w:name="sub_80918"/>
            <w:r>
              <w:rPr/>
              <w:t>8-09-18</w:t>
            </w:r>
            <w:bookmarkEnd w:id="11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водержатель жесткой фикс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 заболеваний, последствий травм, деформаций и аномалий развития шейного отдела позвоночн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 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6" w:name="sub_80919"/>
            <w:r>
              <w:rPr/>
              <w:t>8-09-19</w:t>
            </w:r>
            <w:bookmarkEnd w:id="11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на коленный сустав (наколенн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деформаций и аномалий развития области коленного сустава при обязательном сочетании с умеренной или выраженной патологией тазобедренного суста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7" w:name="sub_80920"/>
            <w:r>
              <w:rPr/>
              <w:t>8-09-20</w:t>
            </w:r>
            <w:bookmarkEnd w:id="11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даж компрессионный на нижнюю конеч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их конечностей (хроническое заболевание вен, соответствующее 4-5 классу клинических проявлений международной классификации хронических болезней вен;</w:t>
            </w:r>
          </w:p>
          <w:p>
            <w:pPr>
              <w:pStyle w:val="Style21"/>
              <w:rPr/>
            </w:pPr>
            <w:r>
              <w:rPr/>
              <w:t>лимфедема в стадии "слоновости" нижних конечносте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ое медицинское противопоказание:</w:t>
            </w:r>
          </w:p>
          <w:p>
            <w:pPr>
              <w:pStyle w:val="Style21"/>
              <w:rPr/>
            </w:pPr>
            <w:r>
              <w:rPr/>
              <w:t>непереносимость контакта с материалом, из которого изготовлено изделие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8" w:name="sub_80921"/>
            <w:r>
              <w:rPr/>
              <w:t>8-09-21</w:t>
            </w:r>
            <w:bookmarkEnd w:id="11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юстгальтер (лиф-крепление) и (или) грация (полуграция) для фиксации экзопротеза молочной желе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молочной железы после мастэктомии или части молочной желез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9" w:name="sub_80922"/>
            <w:r>
              <w:rPr/>
              <w:t>8-09-22</w:t>
            </w:r>
            <w:bookmarkEnd w:id="11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позвоночника вследствие заболеваний, последствий травм, аномалий развит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крестцово-поясничны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 и нижне-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нижне-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, нижне-грудной и 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поясничный, нижне-грудной, грудной и верхне-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2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мягкой фиксации на верхне-грудной отдел позвоночн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крестцово-поясничны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 и нижне-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нижне-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, нижне-грудной и 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поясничный, нижне-грудной, грудной и верхне-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3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полужесткой фиксации на верхне-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крестцово-поясничны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поясничны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поясничный и 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24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жесткой фиксации на крестцовый, поясничный и грудной отдел позвоночник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0" w:name="sub_80925"/>
            <w:r>
              <w:rPr/>
              <w:t>8-09-25</w:t>
            </w:r>
            <w:bookmarkEnd w:id="12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сет функционально-корригирующ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1" w:name="sub_80926"/>
            <w:r>
              <w:rPr/>
              <w:t>8-09-26</w:t>
            </w:r>
            <w:bookmarkEnd w:id="12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линатор - корректор осан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ерхней конечности вследствие заболеваний, последствий травм, аномалии развит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2" w:name="sub_80927"/>
            <w:r>
              <w:rPr/>
              <w:t>8-09-27</w:t>
            </w:r>
            <w:bookmarkEnd w:id="12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3" w:name="sub_80928"/>
            <w:r>
              <w:rPr/>
              <w:t>8-09-28</w:t>
            </w:r>
            <w:bookmarkEnd w:id="12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 и лучезапястны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4" w:name="sub_80929"/>
            <w:r>
              <w:rPr/>
              <w:t>8-09-29</w:t>
            </w:r>
            <w:bookmarkEnd w:id="12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5" w:name="sub_80930"/>
            <w:r>
              <w:rPr/>
              <w:t>8-09-30</w:t>
            </w:r>
            <w:bookmarkEnd w:id="12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октево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6" w:name="sub_80931"/>
            <w:r>
              <w:rPr/>
              <w:t>8-09-31</w:t>
            </w:r>
            <w:bookmarkEnd w:id="12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исть, лучезапястный и локтево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7" w:name="sub_80932"/>
            <w:r>
              <w:rPr/>
              <w:t>8-09-32</w:t>
            </w:r>
            <w:bookmarkEnd w:id="12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 и локтево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8" w:name="sub_80933"/>
            <w:r>
              <w:rPr/>
              <w:t>8-09-33</w:t>
            </w:r>
            <w:bookmarkEnd w:id="12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октевой и плечево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9" w:name="sub_80934"/>
            <w:r>
              <w:rPr/>
              <w:t>8-09-34</w:t>
            </w:r>
            <w:bookmarkEnd w:id="12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лучезапястный, локтевой и плечево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плечево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0" w:name="sub_80936"/>
            <w:r>
              <w:rPr/>
              <w:t>8-09-36</w:t>
            </w:r>
            <w:bookmarkEnd w:id="13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всю рук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1" w:name="sub_80937"/>
            <w:r>
              <w:rPr/>
              <w:t>8-09-37</w:t>
            </w:r>
            <w:bookmarkEnd w:id="13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суста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2" w:name="sub_8093701"/>
            <w:r>
              <w:rPr/>
              <w:t>8-09-37-01</w:t>
            </w:r>
            <w:bookmarkEnd w:id="13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сустав с двойным следо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3" w:name="sub_80938"/>
            <w:r>
              <w:rPr/>
              <w:t>8-09-38</w:t>
            </w:r>
            <w:bookmarkEnd w:id="13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и коленны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4" w:name="sub_80939"/>
            <w:r>
              <w:rPr/>
              <w:t>8-09-39</w:t>
            </w:r>
            <w:bookmarkEnd w:id="13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оленный су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тазобедренный суста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5" w:name="sub_80941"/>
            <w:r>
              <w:rPr/>
              <w:t>8-09-41</w:t>
            </w:r>
            <w:bookmarkEnd w:id="13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коленный и тазобедренны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6" w:name="sub_80942"/>
            <w:r>
              <w:rPr/>
              <w:t>8-09-42</w:t>
            </w:r>
            <w:bookmarkEnd w:id="13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всю но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7" w:name="sub_80943"/>
            <w:r>
              <w:rPr/>
              <w:t>8-09-43</w:t>
            </w:r>
            <w:bookmarkEnd w:id="13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нижние конечности и туловище (орте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8" w:name="sub_80944"/>
            <w:r>
              <w:rPr/>
              <w:t>8-09-44</w:t>
            </w:r>
            <w:bookmarkEnd w:id="13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лучезапястный суста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верх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предплечь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локтево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плечево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9" w:name="sub_80948"/>
            <w:r>
              <w:rPr/>
              <w:t>8-09-48</w:t>
            </w:r>
            <w:bookmarkEnd w:id="13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всю рук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0" w:name="sub_80949"/>
            <w:r>
              <w:rPr/>
              <w:t>8-09-49</w:t>
            </w:r>
            <w:bookmarkEnd w:id="14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голеностопный суста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косметический на голен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коленны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тазобедренный суста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09-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коленный и тазобедренный сустав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1" w:name="sub_80954"/>
            <w:r>
              <w:rPr/>
              <w:t>8-09-54</w:t>
            </w:r>
            <w:bookmarkEnd w:id="14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тор на всю но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2" w:name="sub_80963"/>
            <w:r>
              <w:rPr/>
              <w:t>8-09-63</w:t>
            </w:r>
            <w:bookmarkEnd w:id="14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 голеностопный и коленный суставы с микропроцессорным управл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двусторонний полный паралич нижних конечностей с поражением ягодичных мышц;</w:t>
            </w:r>
          </w:p>
          <w:p>
            <w:pPr>
              <w:pStyle w:val="Style21"/>
              <w:rPr/>
            </w:pPr>
            <w:r>
              <w:rPr/>
              <w:t>умеренная и высокая спастика;</w:t>
            </w:r>
          </w:p>
          <w:p>
            <w:pPr>
              <w:pStyle w:val="Style21"/>
              <w:rPr/>
            </w:pPr>
            <w:r>
              <w:rPr/>
              <w:t>стойкие выраженные контрактуры коленного и (или) тазобедренного сустава и (или) варусно-вальгусная деформация этих суставов более 10 градусов;</w:t>
            </w:r>
          </w:p>
          <w:p>
            <w:pPr>
              <w:pStyle w:val="Style21"/>
              <w:rPr/>
            </w:pPr>
            <w:r>
              <w:rPr/>
              <w:t>отсутствие опыта ежедневной ходьбы более 10 лет;</w:t>
            </w:r>
          </w:p>
          <w:p>
            <w:pPr>
              <w:pStyle w:val="Style21"/>
              <w:rPr/>
            </w:pPr>
            <w:r>
              <w:rPr/>
              <w:t>выраженные слабость и (или) истощение при прогрессировании патологического процесса;</w:t>
            </w:r>
          </w:p>
          <w:p>
            <w:pPr>
              <w:pStyle w:val="Style21"/>
              <w:rPr/>
            </w:pPr>
            <w:r>
              <w:rPr/>
              <w:t>укорочение конечности более 15 см;</w:t>
            </w:r>
          </w:p>
          <w:p>
            <w:pPr>
              <w:pStyle w:val="Style21"/>
              <w:rPr/>
            </w:pPr>
            <w:r>
              <w:rPr/>
              <w:t>масса тела более 125 кг;</w:t>
            </w:r>
          </w:p>
          <w:p>
            <w:pPr>
              <w:pStyle w:val="Style21"/>
              <w:rPr/>
            </w:pPr>
            <w:r>
              <w:rPr/>
              <w:t>рост менее 150 см.</w:t>
            </w:r>
          </w:p>
          <w:p>
            <w:pPr>
              <w:pStyle w:val="Style21"/>
              <w:rPr/>
            </w:pPr>
            <w:r>
              <w:rPr/>
              <w:t>Относительные противопоказания:</w:t>
            </w:r>
          </w:p>
          <w:p>
            <w:pPr>
              <w:pStyle w:val="Style21"/>
              <w:rPr/>
            </w:pPr>
            <w:r>
              <w:rPr/>
              <w:t>спастические явления ниже среднего или низкие;</w:t>
            </w:r>
          </w:p>
          <w:p>
            <w:pPr>
              <w:pStyle w:val="Style21"/>
              <w:rPr/>
            </w:pPr>
            <w:r>
              <w:rPr/>
              <w:t>корригируемые контрактуры коленного и (или) тазобедренного сустава и (или) варусно-вальгусная их деформация до 10 градусов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возраст менее 12 лет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. Высокофункциональные протезы с микропроцессорным управление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r>
              <w:rPr/>
              <w:t xml:space="preserve"> (8</w:t>
            </w:r>
            <w:r>
              <w:rPr>
                <w:vertAlign w:val="superscript"/>
              </w:rPr>
              <w:t> 1</w:t>
            </w:r>
            <w:r>
              <w:rPr/>
              <w:t>-04-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-01,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,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2-</w:t>
            </w:r>
          </w:p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общ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верхних конечностей с</w:t>
            </w:r>
          </w:p>
          <w:p>
            <w:pPr>
              <w:pStyle w:val="Style21"/>
              <w:rPr/>
            </w:pPr>
            <w:r>
              <w:rPr/>
              <w:t>микропроцессорным</w:t>
            </w:r>
          </w:p>
          <w:p>
            <w:pPr>
              <w:pStyle w:val="Style21"/>
              <w:rPr/>
            </w:pPr>
            <w:r>
              <w:rPr/>
              <w:t>управлением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верхних конечностей с микропроцессорным управлением подбираются индивидуально, исходя из комплексной оценки ограничений жизнедеятельности у инвалида, ребенка-инвалида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. Принимается во внимание ведение активной повседневной деятельности инвалида, ребенка-инвалида в учебе, работе, быту, включая заботу о членах семьи, высокую реабилитационную направленность (мотивацию) к обучению и к трудовой деятельности с целью достижения максимально возможной самостоятельности и самореализации. Протезы верхних конечностей с микропроцессорным управлением подбираются инвалиду, ребенку-инвалиду с учетом электрической активности управляющих мышц культи и мышц-антагонистов, при условии использования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 протезом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верхних конечностей с микропроцессорным управлением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3" w:name="sub_810401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-01</w:t>
            </w:r>
            <w:bookmarkEnd w:id="14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кисти с микропроцессорным управлением, в том числе при частичном вычленении кисти 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на уровне головок проксимальных фаланг, вычленении в пястно-фаланговых суставах, на любом уровне пястных костей. При частичном вычленении ки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 (для протезов с миоуправлением)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кист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или отсутствию критической оценки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4" w:name="sub_810402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4-02</w:t>
            </w:r>
            <w:bookmarkEnd w:id="14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едплечья с микропроцессорным управлением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верхней конечности вследствие наличия культи предплечья на любом уровне или вычленение на уровне лучезапястного суста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редплечья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короткая культя предплечья (менее 5 см от локтевого сгиба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5" w:name="sub_810403"/>
            <w:r>
              <w:rPr/>
              <w:t>8</w:t>
            </w:r>
            <w:r>
              <w:rPr>
                <w:vertAlign w:val="superscript"/>
              </w:rPr>
              <w:t> 1-</w:t>
            </w:r>
            <w:r>
              <w:rPr/>
              <w:t>04-03</w:t>
            </w:r>
            <w:bookmarkEnd w:id="14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леча с микропроцессорным управлением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верхней конечности вследствие наличия культи плеча на любом уровне или вычленение на уровне локтевого сустава при сохраненном объеме подвижности в плечевом суставе.</w:t>
            </w:r>
          </w:p>
          <w:p>
            <w:pPr>
              <w:pStyle w:val="Style21"/>
              <w:rPr/>
            </w:pPr>
            <w:r>
              <w:rPr/>
              <w:t>Функциональная длина культи плеча на уровне границы средней и верхней трети плеча, с приоритетным протезированием доминантной верхней коне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</w:t>
            </w:r>
          </w:p>
          <w:p>
            <w:pPr>
              <w:pStyle w:val="Style21"/>
              <w:rPr/>
            </w:pPr>
            <w:r>
              <w:rPr/>
              <w:t>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верхняя параплегия, выраженный или значительно выраженный верхний парапарез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электрическая активность управляющих мышц культи составляет менее 50 мкВ, а электрическая активность управляющих мышц антагониста выше 30 мкВ;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 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с микропроцессорным управлением после вычленения плеч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после вычленения плеча с микропроцессорным управл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обслуживанию, самостоятельному передвижению, трудовой деятельности, для преодоления барьеров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>Протез после вычленения плеча с микропроцессорным управлением подбирается инвалиду, ребенку-инвалиду с учетом условий использования технического средства реабилитации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 протезом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а с микропроцессорным управлением после вычленения плеча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6" w:name="sub_810501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5-01</w:t>
            </w:r>
            <w:bookmarkEnd w:id="14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осле вычленения плеча с микропроцессорным управлением, в том числе с электромеханическим приводом и контактной системой управления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ей конечности вследствие: вычленения плеча;</w:t>
            </w:r>
          </w:p>
          <w:p>
            <w:pPr>
              <w:pStyle w:val="Style21"/>
              <w:rPr/>
            </w:pPr>
            <w:r>
              <w:rPr/>
              <w:t>межлопаточно-грудинной ампутации; ампутации плеча в верхней трети с длиной культи менее 7 с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плеча, требующие медицинских реабилитационных мероприятий и (или) реконструктивных хирургических вмешательств; 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с</w:t>
            </w:r>
          </w:p>
          <w:p>
            <w:pPr>
              <w:pStyle w:val="Style21"/>
              <w:rPr/>
            </w:pPr>
            <w:r>
              <w:rPr/>
              <w:t>микропроцессорным</w:t>
            </w:r>
          </w:p>
          <w:p>
            <w:pPr>
              <w:pStyle w:val="Style21"/>
              <w:rPr/>
            </w:pPr>
            <w:r>
              <w:rPr/>
              <w:t>управлением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ы нижних конечностей с микропроцессорным управл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положительной трудовой направлен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с микропроцессорным управлением принимается во внимание ведение активной повседневной деятельности в учебе, работе, быту, включая заботу о членах семьи, высокую реабилитационную направленность (мотивацию) к обучению и к трудовой деятельности с целью достижения максимально возможной самостоятельности, самореализации и мобильности, при условии потенциального достижения соответствующего уровня двигательной активности: 1 уровень - возможность передвижения в ограниченном пространстве: инвалид передвигается на короткие расстояния в пределах квартиры или дома с помощью дополнительных средств опоры (ходунки, костыли) или с помощью посторонних лиц, надевание и управление протезом затруднено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 xml:space="preserve">2 уровень - ограниченные возможности передвижения во внешнем мире: инвалид передвигается с помощью протеза по ровной поверхности, без дополнительных средств опоры, продолжительность и дальность ходьбы умеренно ограничены, инвалид может самостоятельно надевать протез, управление протезом среднее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>3 уровень - неограниченные возможности передвижения во внешнем мире: инвалид может передвигаться на протезе с различной скоростью, без затруднений преодолевая любые препятствия, инвалид в состоянии выполнять значительные физические нагрузки, связанные с нахождением на ногах, для выполнения бытовых или производственных задач, продолжительность и дальность ходьбы в сравнении</w:t>
            </w:r>
          </w:p>
          <w:p>
            <w:pPr>
              <w:pStyle w:val="Style21"/>
              <w:rPr/>
            </w:pPr>
            <w:r>
              <w:rPr/>
              <w:t xml:space="preserve">со здоровыми людьми, ограничена незначительно (номера видов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,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  <w:r>
              <w:rPr/>
              <w:t xml:space="preserve">,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>);</w:t>
            </w:r>
          </w:p>
          <w:p>
            <w:pPr>
              <w:pStyle w:val="Style21"/>
              <w:rPr/>
            </w:pPr>
            <w:r>
              <w:rPr/>
              <w:t>4 уровень - неограниченные возможности передвижения во внешнем мире</w:t>
            </w:r>
          </w:p>
          <w:p>
            <w:pPr>
              <w:pStyle w:val="Style21"/>
              <w:rPr/>
            </w:pPr>
            <w:r>
              <w:rPr/>
              <w:t xml:space="preserve">с повышенными требованиями к протезированию: инвалид уверенно передвигается с помощью протеза, продолжительность и дальность ходьбы не ограничены, отличное управлении протезом, вследствие активной эксплуатации протеза и повышенных функциональных потребностей, повышены требования к конструкции протеза (повышенная надежность узлов и их динамическая активность, надежное крепление протеза и увеличенные амортизационные функции) (номер вида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>). Протезы подбираются инвалиду,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, оценка которых осуществляется по истечении срока пользования.</w:t>
            </w:r>
          </w:p>
          <w:p>
            <w:pPr>
              <w:pStyle w:val="Style21"/>
              <w:rPr/>
            </w:pPr>
            <w:r>
              <w:rPr/>
              <w:t>При назначении протеза нижней конечности инвалидам, детям-инвалидам, нуждающимся в первичном протезировании, определяется возможность замены до трех приемных гильз.</w:t>
            </w:r>
          </w:p>
          <w:p>
            <w:pPr>
              <w:pStyle w:val="Style21"/>
              <w:rPr/>
            </w:pPr>
            <w:r>
              <w:rPr/>
              <w:t>Длина костной культи бедра определяется как функциональная длина культи и измеряется расстоянием от седалищного бугра до торца культи (до нижней точки плоскости костного опила бедренной кости)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езов нижних конечностей с микропроцессорным управлением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7" w:name="sub_810712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2</w:t>
            </w:r>
            <w:bookmarkEnd w:id="14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бедра модульный с микропроцессорным управлением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или выраженные нарушения нейромышечных, скелетных и связанных с движением (статодинамических) функций нижней конечности вследствие: костной культи (культей) бедра длиной не менее 6 с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, выраженный или значительно выраженный нижний парапарез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и (или) стойкие выраженные, значительно выраженные нарушения функций сердечно-сосудистой системы сохраненной конечности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ем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;</w:t>
            </w:r>
          </w:p>
          <w:p>
            <w:pPr>
              <w:pStyle w:val="Style21"/>
              <w:rPr/>
            </w:pPr>
            <w:r>
              <w:rPr/>
              <w:t>выраженные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8" w:name="sub_810713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3</w:t>
            </w:r>
            <w:bookmarkEnd w:id="14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ри вычленении бедра модульный с микропроцессорным управлением, в том числе при недоразвитии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нижней конечности вследствие:</w:t>
            </w:r>
          </w:p>
          <w:p>
            <w:pPr>
              <w:pStyle w:val="Style21"/>
              <w:rPr/>
            </w:pPr>
            <w:r>
              <w:rPr/>
              <w:t>вычленения в тазобедренном суставе;</w:t>
            </w:r>
          </w:p>
          <w:p>
            <w:pPr>
              <w:pStyle w:val="Style21"/>
              <w:rPr/>
            </w:pPr>
            <w:r>
              <w:rPr/>
              <w:t>межподвздошно-брюшной ампутации; гемипельвэктомии;</w:t>
            </w:r>
          </w:p>
          <w:p>
            <w:pPr>
              <w:pStyle w:val="Style21"/>
              <w:rPr/>
            </w:pPr>
            <w:r>
              <w:rPr/>
              <w:t>чрезмерно короткой культи бедра (уровень опила бедренной кости находится ниже уровня седалищного бугра менее чем на 6 см), в том числе атипичной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;</w:t>
            </w:r>
          </w:p>
          <w:p>
            <w:pPr>
              <w:pStyle w:val="Style21"/>
              <w:rPr/>
            </w:pPr>
            <w:r>
              <w:rPr/>
              <w:t>выраженный или значительно выраженный нижний парапарез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и (или) стойкие выраженные, значительно выраженные нарушения функций сердечно-сосудистой системы сохраненной конечности.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бедра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выраженные, нарушения психических функций, приводящие к выраженному снижен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нарушения поведения, аффективно-волевые, психоподобные нарушения, психопатизация личности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</w:t>
            </w:r>
          </w:p>
          <w:p>
            <w:pPr>
              <w:pStyle w:val="Style21"/>
              <w:rPr/>
            </w:pPr>
            <w:r>
              <w:rPr/>
              <w:t>наличие эпилептических припадков с нарушениями сознания;</w:t>
            </w:r>
          </w:p>
          <w:p>
            <w:pPr>
              <w:pStyle w:val="Style21"/>
              <w:rPr/>
            </w:pPr>
            <w:r>
              <w:rPr/>
              <w:t>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9" w:name="sub_810714"/>
            <w:r>
              <w:rPr/>
              <w:t>8</w:t>
            </w:r>
            <w:r>
              <w:rPr>
                <w:vertAlign w:val="superscript"/>
              </w:rPr>
              <w:t> 1</w:t>
            </w:r>
            <w:r>
              <w:rPr/>
              <w:t>-07-14</w:t>
            </w:r>
            <w:bookmarkEnd w:id="14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голени модульный, в том числе при недоразвитии, с модулем стопы с микропроцессорным управле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культи голени на уровне верхней и средней трети.</w:t>
            </w:r>
          </w:p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 нижней конечности вследствие культи голени на уровне нижней трети при двусторонней ампутац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двусторонняя нижняя параплегия или значительно выраженный нижний парапарез. Значительно выраженные нарушения психических функций, приводящие к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рушение целостности кожных покровов культи и близлежащего сегмента, пороки и болезни культи голени, требующие медицинских реабилитационных мероприятий и (или) реконструктивных хирургических вмешательств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, мочевыделительной функции; выраженные, нарушения психических функций, приводящие к выраженному снижен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 Ортопедическая обув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</w:t>
              </w:r>
            </w:hyperlink>
          </w:p>
          <w:p>
            <w:pPr>
              <w:pStyle w:val="Style21"/>
              <w:rPr/>
            </w:pPr>
            <w:r>
              <w:rPr/>
              <w:t>(9-01-9-02-0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ь к самостоятельному передвижению, самообслуживанию, трудовой деятельности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без утепленной подклад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без утепленной подкладки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климатической зоны проживания, с целью преодоления барьеров, препятствующих получению услуг на объектах социальной, инженерной и транспортной инфраструктур.</w:t>
            </w:r>
          </w:p>
          <w:p>
            <w:pPr>
              <w:pStyle w:val="Style21"/>
              <w:rPr/>
            </w:pPr>
            <w:r>
              <w:rPr/>
              <w:t xml:space="preserve">Ортопедическая обувь без утепленной подкладки подбирается инвалиду и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 При назначении ортопедической обуви без утепленной подкладки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Назначение ортопедической обуви инвалидам, детям-инвалидам под номерами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 может быть бессрочно (для детей-инвалидов до достижения возраста 18 лет) через 4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0" w:name="sub_90101"/>
            <w:r>
              <w:rPr/>
              <w:t>9-01-01</w:t>
            </w:r>
            <w:bookmarkEnd w:id="15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без утепленной подкладки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нижних конечностей, в том числе деформаций стоп и голеностопного сустава; лимфостаза (слоновости);</w:t>
            </w:r>
          </w:p>
          <w:p>
            <w:pPr>
              <w:pStyle w:val="Style21"/>
              <w:rPr/>
            </w:pPr>
            <w:r>
              <w:rPr/>
              <w:t>синдрома диабетической стопы; акромегалии;</w:t>
            </w:r>
          </w:p>
          <w:p>
            <w:pPr>
              <w:pStyle w:val="Style21"/>
              <w:rPr/>
            </w:pPr>
            <w:r>
              <w:rPr/>
              <w:t>при использовании тутор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1" w:name="sub_90102"/>
            <w:r>
              <w:rPr/>
              <w:t>9-01-02</w:t>
            </w:r>
            <w:bookmarkEnd w:id="15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 аллергические реакции на материалы ортопедического издел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2" w:name="sub_90103"/>
            <w:r>
              <w:rPr/>
              <w:t>9-01-03</w:t>
            </w:r>
            <w:bookmarkEnd w:id="15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,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ов нижней конеч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3" w:name="sub_90104"/>
            <w:r>
              <w:rPr/>
              <w:t>9-01-04</w:t>
            </w:r>
            <w:bookmarkEnd w:id="15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без утепленной подкладки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определении медицинских показаний для обеспечения аппаратом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 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 аллергические реакции на материалы ортопедического издел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4" w:name="sub_90105"/>
            <w:r>
              <w:rPr/>
              <w:t>9-01-05</w:t>
            </w:r>
            <w:bookmarkEnd w:id="15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и обувь на протез без утепленной подкладки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 и аппарата на сохраненную конечно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5" w:name="sub_90106"/>
            <w:r>
              <w:rPr/>
              <w:t>9-01-06</w:t>
            </w:r>
            <w:bookmarkEnd w:id="15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ой башмач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нейромышечных, скелетных и связанных с движением (статодинамических) функций, связанные с ампутацией переднего и среднего отделов стопы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утепленной подкладк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на утепленной подкладке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, в целях компенсации следующих возможных ограничений жизнедеятельности: способности к самостоятельному передвижению, самообслуживанию, трудовой деятельности, с учетом климатической зоны проживания, с целью преодоления барьеров, препятствующих получению услуг на объектах социальной, инженерной и транспортной инфраструктур.</w:t>
            </w:r>
          </w:p>
          <w:p>
            <w:pPr>
              <w:pStyle w:val="Style21"/>
              <w:rPr/>
            </w:pPr>
            <w:r>
              <w:rPr/>
              <w:t xml:space="preserve">Ортопедическая обувь на утепленной подкладке подбирается инвалиду и ребенку-инвалиду с учетом условий использования в целях компенсации или устранения имеющихся у инвалида и ребенка-инвалида стойких ограничений жизнедеятельности. При назначении ортопедической обуви на утепленной подкладке в зависимости от вида издел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Назначение ортопедической обуви инвалидам, детям-инвалидам под номерами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  <w:r>
              <w:rPr/>
              <w:t xml:space="preserve"> может быть бессрочно (для детей-инвалидов до достижения возраста 18 лет) через 4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6" w:name="sub_90201"/>
            <w:r>
              <w:rPr/>
              <w:t>9-02-01</w:t>
            </w:r>
            <w:bookmarkEnd w:id="15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утепленной подкладке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нижних конечностей, в том числе деформаций стоп и голеностопного сустава;</w:t>
            </w:r>
          </w:p>
          <w:p>
            <w:pPr>
              <w:pStyle w:val="Style21"/>
              <w:rPr/>
            </w:pPr>
            <w:r>
              <w:rPr/>
              <w:t>лимфостаза (слоновости);</w:t>
            </w:r>
          </w:p>
          <w:p>
            <w:pPr>
              <w:pStyle w:val="Style21"/>
              <w:rPr/>
            </w:pPr>
            <w:r>
              <w:rPr/>
              <w:t>синдрома диабетической стопы;</w:t>
            </w:r>
          </w:p>
          <w:p>
            <w:pPr>
              <w:pStyle w:val="Style21"/>
              <w:rPr/>
            </w:pPr>
            <w:r>
              <w:rPr/>
              <w:t>акромегалии;</w:t>
            </w:r>
          </w:p>
          <w:p>
            <w:pPr>
              <w:pStyle w:val="Style21"/>
              <w:rPr/>
            </w:pPr>
            <w:r>
              <w:rPr/>
              <w:t>при использовании тутор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</w:t>
            </w:r>
          </w:p>
          <w:p>
            <w:pPr>
              <w:pStyle w:val="Style21"/>
              <w:rPr/>
            </w:pPr>
            <w:r>
              <w:rPr/>
              <w:t>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ы ортопедического издел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7" w:name="sub_90202"/>
            <w:r>
              <w:rPr/>
              <w:t>9-02-02</w:t>
            </w:r>
            <w:bookmarkEnd w:id="15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бширные трофические язвы стопы;</w:t>
            </w:r>
          </w:p>
          <w:p>
            <w:pPr>
              <w:pStyle w:val="Style21"/>
              <w:rPr/>
            </w:pPr>
            <w:r>
              <w:rPr/>
              <w:t>распространенные гнойные процессы в мягких тканях;</w:t>
            </w:r>
          </w:p>
          <w:p>
            <w:pPr>
              <w:pStyle w:val="Style21"/>
              <w:rPr/>
            </w:pPr>
            <w:r>
              <w:rPr/>
              <w:t>отсутствие опороспособности нижней конечности из-за обширного рубцового изменения ткани, склонной к изъязвлению;</w:t>
            </w:r>
          </w:p>
          <w:p>
            <w:pPr>
              <w:pStyle w:val="Style21"/>
              <w:rPr/>
            </w:pPr>
            <w:r>
              <w:rPr/>
              <w:t>аллергические реакции на материалы ортопедического издел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8" w:name="sub_90203"/>
            <w:r>
              <w:rPr/>
              <w:t>9-02-03</w:t>
            </w:r>
            <w:bookmarkEnd w:id="15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на утепленной подкладке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ли значительно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определении медицинских показаний для обеспечения аппаратом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59" w:name="sub_90204"/>
            <w:r>
              <w:rPr/>
              <w:t>9-02-04</w:t>
            </w:r>
            <w:bookmarkEnd w:id="15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обувь сложная на аппарат и обувь на протез на утепленной подкладке (па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нижней конечности вследствие заболеваний, последствий травм, аномалий развития при использовании протеза нижней конечности и аппарата на сохраненную конечно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 Противопролежневые матрацы и подуш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bookmarkStart w:id="160" w:name="sub_10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</w:t>
              </w:r>
            </w:hyperlink>
            <w:bookmarkEnd w:id="160"/>
          </w:p>
          <w:p>
            <w:pPr>
              <w:pStyle w:val="Style21"/>
              <w:rPr/>
            </w:pPr>
            <w:r>
              <w:rPr/>
              <w:t>(10-01-01 - 10-02-03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 и подуш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1" w:name="sub_1001"/>
            <w:r>
              <w:rPr/>
              <w:t>10-01</w:t>
            </w:r>
            <w:bookmarkEnd w:id="16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матрац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 данных, в целях компенсации возможных ограничений жизнедеятельности в способности к самообслуживанию, с учетом невозможности самостоятельного передвижения и самообслуживания и нуждаемости в постоянном постороннем уходе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Противопролежневые матрац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ивопролежневых матраце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 противопролежневым матрацем под номером </w:t>
            </w:r>
            <w:hyperlink w:anchor="sub_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</w:t>
              </w:r>
            </w:hyperlink>
            <w:r>
              <w:rPr/>
              <w:t xml:space="preserve"> назначается одно наименование, наиболее полно компенсирующие имеющиеся у инвалида и ребенка-инвалида стойкие ограничения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2" w:name="sub_100101"/>
            <w:r>
              <w:rPr/>
              <w:t>10-01-01</w:t>
            </w:r>
            <w:bookmarkEnd w:id="16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полиуретановы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, приводящие к вынужденному длительному лежанию или обездвиженност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гелев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3" w:name="sub_100103"/>
            <w:r>
              <w:rPr/>
              <w:t>10-01-03</w:t>
            </w:r>
            <w:bookmarkEnd w:id="16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ц воздушный (с компрессором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4" w:name="sub_1002"/>
            <w:r>
              <w:rPr/>
              <w:t>10-02</w:t>
            </w:r>
            <w:bookmarkEnd w:id="16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е подуш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тивопролежневые подуш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, с учетом получения общего и профессионального образования, профессионального обучения, положительной трудовой направленности, выполнения трудовой деятельности, участия в общественной, творческой деятельности, преодоления значимых расстояний в течение дня, занятий адаптивной физической культурой и адаптивным спортом, длительного пребывания в положении сидя, в том числе при использовании кресла-коляски. Противопролежневые подушки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ротивопролежневых подушек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для обеспечения инвалидов противопролежневой подушкой под номером </w:t>
            </w:r>
            <w:hyperlink w:anchor="sub_1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</w:t>
              </w:r>
            </w:hyperlink>
            <w:r>
              <w:rPr/>
              <w:t xml:space="preserve"> назначается одно наименование, наиболее полно компенсирующие имеющиеся у инвалида и ребенка-инвалида стойкие ограничения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5" w:name="sub_100201"/>
            <w:r>
              <w:rPr/>
              <w:t>10-02-01</w:t>
            </w:r>
            <w:bookmarkEnd w:id="16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полиуретанов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, приводящие к невозможности самостоятельного передвижения, с целью профилактики трофических нарушений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02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гелев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6" w:name="sub_100203"/>
            <w:r>
              <w:rPr/>
              <w:t>10-02-03</w:t>
            </w:r>
            <w:bookmarkEnd w:id="16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ая подушка воздуш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 Приспособления для одевания, раздевания и захвата предме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</w:t>
              </w:r>
            </w:hyperlink>
          </w:p>
          <w:p>
            <w:pPr>
              <w:pStyle w:val="Style21"/>
              <w:rPr/>
            </w:pPr>
            <w:r>
              <w:rPr/>
              <w:t>(11-01-01 - 11-01-10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 для одевания, раздевания и захвата предметов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.</w:t>
            </w:r>
          </w:p>
          <w:p>
            <w:pPr>
              <w:pStyle w:val="Style21"/>
              <w:rPr/>
            </w:pPr>
            <w:r>
              <w:rPr/>
              <w:t xml:space="preserve">Приспособления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приспособлений для одевания, раздевания и захвата предмето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рубаше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верхних конечностей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 нервной систе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нейромышечных, скелетных и связанных с движением (статодинамических) функций обеих верхних конечност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колго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для надевания носк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е (крючок) для застегивания пугови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7" w:name="sub_110105"/>
            <w:r>
              <w:rPr/>
              <w:t>11-01-05</w:t>
            </w:r>
            <w:bookmarkEnd w:id="16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активны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. Стойкие выраженные, значительно выраженные нарушения нейромышечных, скелетных и связанных с движением (статодинамических) функций нижних конечностей, приводящие к необходимости пользования креслом-коляской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8" w:name="sub_110106"/>
            <w:r>
              <w:rPr/>
              <w:t>11-01-06</w:t>
            </w:r>
            <w:bookmarkEnd w:id="16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удержания посуд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открывания крыше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хват для ключе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69" w:name="sub_110109"/>
            <w:r>
              <w:rPr/>
              <w:t>11-01-09</w:t>
            </w:r>
            <w:bookmarkEnd w:id="16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юк на длинной ручке (для открывания форточек, створок окна и прочее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0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для утолщения объема письменных принадлежностей (ручки, карандаши) для удерж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 Специальная одеж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bookmarkStart w:id="170" w:name="sub_12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</w:t>
              </w:r>
            </w:hyperlink>
            <w:bookmarkEnd w:id="170"/>
          </w:p>
          <w:p>
            <w:pPr>
              <w:pStyle w:val="Style21"/>
              <w:rPr/>
            </w:pPr>
            <w:r>
              <w:rPr/>
              <w:t>(12-01-01 - 12-01-07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ая одежда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ая одежд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ая одежда подбирае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 данных, в целях компенсации возможных ограничений жизнедеятельности в способности к самообслуживанию, с учетом получения общего и профессионального образования, профессионального обучения, положительной трудовой направленности, выполнения трудовой деятельности, участия в общественной, творческой деятельности, преодоления значимых расстояний в течение дня, занятий паралимпийскими видами спорта и адаптивной физкультурой и адаптивным спортом, а также при использовании прогулочной кресло-коляски (номер вида </w:t>
            </w:r>
            <w:hyperlink w:anchor="sub_1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2</w:t>
              </w:r>
            </w:hyperlink>
            <w:r>
              <w:rPr/>
              <w:t xml:space="preserve">), а также малогабаритной кресло-коляски (номер вида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</w:t>
            </w:r>
            <w:hyperlink w:anchor="sub_1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4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 xml:space="preserve">Специальная одежда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специальной одежды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1" w:name="sub_120101"/>
            <w:r>
              <w:rPr/>
              <w:t>12-01-01</w:t>
            </w:r>
            <w:bookmarkEnd w:id="17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функционально-эстетической одежды для инвалидов, в том числе с парной ампутацией верхних конеч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верхних конечнос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2" w:name="sub_120102"/>
            <w:r>
              <w:rPr/>
              <w:t>12-01-02</w:t>
            </w:r>
            <w:bookmarkEnd w:id="17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ие брю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нейромышечных, скелетных и связанных с движением (статодинамических) функций нижних конечностей при использовании кресел-колясо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3" w:name="sub_120103"/>
            <w:r>
              <w:rPr/>
              <w:t>12-01-03</w:t>
            </w:r>
            <w:bookmarkEnd w:id="17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авицы утепленные кожаные на меху (для инвалидов, пользующихся малогабаритными креслами-коляск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их конечносте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4" w:name="sub_120104"/>
            <w:r>
              <w:rPr/>
              <w:t>12-01-04</w:t>
            </w:r>
            <w:bookmarkEnd w:id="17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рстяной чехол на культю бедра (для инвалидов, пользующихся малогабаритными креслами-коляск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нижних конечностей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5" w:name="sub_120105"/>
            <w:r>
              <w:rPr/>
              <w:t>12-01-05</w:t>
            </w:r>
            <w:bookmarkEnd w:id="17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или трикотажных перчаток (на протез верхней конечности и сохраненную конеч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 (протезированная культя верхней конечности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-01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перчаток (на протезы обеих верхних конечнос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нейромышечных, скелетных и связанных с движением (статодинамических) функций верхних конечностей (протезированные культи обеих верхних конечностей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6" w:name="sub_120107"/>
            <w:r>
              <w:rPr/>
              <w:t>12-01-07</w:t>
            </w:r>
            <w:bookmarkEnd w:id="17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кожаных перчаток на деформированные верхние конеч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нейромышечных, скелетных и связанных с движением (статодинамических) функций верхних конечностей (деформированные верхние конечности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 Специальные устройства для чтения "говорящих книг", для оптической коррекции слабовид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</w:t>
              </w:r>
            </w:hyperlink>
          </w:p>
          <w:p>
            <w:pPr>
              <w:pStyle w:val="Style21"/>
              <w:rPr/>
            </w:pPr>
            <w:r>
              <w:rPr/>
              <w:t>(13-01-01 - 13-01-0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устройства для чтения "говорящих книг", для оптической коррекции слабовиде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общению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устройства для чтения "говорящих книг", для оптической коррекции слабовид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ые устройства для чтения "говорящих книг", для оптической коррекции слабовидения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общению, обучению, трудовой деятельности при возможности осознанного использования полученной информации, с учетом положительной трудовой установки, для преодоления барьеров в выполнении трудовой деятельности (в том числе в специально созданных условиях (например, возможность полностью или частично работать на дому, номер вида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>), в получении общего и профессионального образования, профессионального обучения (в том числе по адаптированным образовательным программам (на дому: номер вида 13-01-02),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Специальные устройства для чтения "говорящих книг", для оптической коррекции слабовидения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специальных устройств для чтения "говорящих книг", для оптической коррекции слабовидения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7" w:name="sub_130101"/>
            <w:r>
              <w:rPr/>
              <w:t>13-01-01</w:t>
            </w:r>
            <w:bookmarkEnd w:id="17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ое устройство для чтения "говорящих книг" на флэш-кар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сенсорных (зрительных) функций вследствие заболеваний, последствий травм, аномалий и пороков развития органа з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нарушения функции слуха IV степен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8" w:name="sub_130102"/>
            <w:r>
              <w:rPr/>
              <w:t>13-01-02</w:t>
            </w:r>
            <w:bookmarkEnd w:id="17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ручной видеоувели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противопоказания отсутствую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79" w:name="sub_130103"/>
            <w:r>
              <w:rPr/>
              <w:t>13-01-03</w:t>
            </w:r>
            <w:bookmarkEnd w:id="17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тационарный видеоувелич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0" w:name="sub_130104"/>
            <w:r>
              <w:rPr/>
              <w:t>13-01-04</w:t>
            </w:r>
            <w:bookmarkEnd w:id="18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ручная, опорная, лупа с подсветкой с увеличением до 10 к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5-0,1) с учетом возможности осознанного использования полученной информаци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 Собаки-проводники с комплектом снаря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4</w:t>
              </w:r>
            </w:hyperlink>
          </w:p>
          <w:p>
            <w:pPr>
              <w:pStyle w:val="Style21"/>
              <w:rPr/>
            </w:pPr>
            <w:r>
              <w:rPr/>
              <w:t>(14-01-0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аки-проводники подбираются индивидуально, исходя из комплексной оценки имеющихся у 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с учетом формирования навыков и умений в соответствии с биологическим возрастом (старше 18 лет), положительной трудовой установки, для преодоления барьеров в выполнении трудовой деятельности (в том числе в специально созданных условиях), в получении общего и профессионального образования, профессионального обучения (в том числе по адаптированным образовательным программам), в участии в общественной, творческой деятельности, в процессе осуществления досуговой деятельности.</w:t>
            </w:r>
          </w:p>
          <w:p>
            <w:pPr>
              <w:pStyle w:val="Style21"/>
              <w:rPr/>
            </w:pPr>
            <w:r>
              <w:rPr/>
              <w:t xml:space="preserve">Собаки-проводники подбираются 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стойких ограничений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ака-проводник с комплектом снаря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на шерсть собаки; выраженные,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, нарушениям поведения, аффективно-волевым, психопатоподобным нарушениям, психопатизации личности;</w:t>
            </w:r>
          </w:p>
          <w:p>
            <w:pPr>
              <w:pStyle w:val="Style21"/>
              <w:rPr/>
            </w:pPr>
            <w:r>
              <w:rPr/>
              <w:t>эпилептические припадки с отключением сознания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татики и координации движений (гиперкинетические, атактические нарушения)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функций сердечно-сосудистой системы, дыхательной системы, пищеварительной системы, системы крови и иммунной системы;</w:t>
            </w:r>
          </w:p>
          <w:p>
            <w:pPr>
              <w:pStyle w:val="Style21"/>
              <w:rPr/>
            </w:pPr>
            <w:r>
              <w:rPr/>
              <w:t>выраженные или значительно выраженные нарушения статодинамических функций вследствие заболеваний нижних конечностей, таза, позвоночника, головного или спинного мозга любого генеза;</w:t>
            </w:r>
          </w:p>
          <w:p>
            <w:pPr>
              <w:pStyle w:val="Style21"/>
              <w:rPr/>
            </w:pPr>
            <w:r>
              <w:rPr/>
              <w:t>возраст менее 18 лет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выраженные нарушения нейромышечных, скелетных и связанных с движением (статодинамических) функций вследствие: заболеваний нижних конечностей, таза, позвоночника, головного или спинного мозга любого генеза;</w:t>
            </w:r>
          </w:p>
          <w:p>
            <w:pPr>
              <w:pStyle w:val="Style21"/>
              <w:rPr/>
            </w:pPr>
            <w:r>
              <w:rPr/>
              <w:t>заболевания центральной и периферической нервной системы, сопровождающихся пароксизмальными состояниями;</w:t>
            </w:r>
          </w:p>
          <w:p>
            <w:pPr>
              <w:pStyle w:val="Style21"/>
              <w:rPr/>
            </w:pPr>
            <w:r>
              <w:rPr/>
              <w:t>выраженные нарушения функций сердечно-сосудистой системы, дыхательной системы, пищеварительной системы, системы крови и иммунной системы;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мочевыделительной функции, эндокринной системы и метаболизма;</w:t>
            </w:r>
          </w:p>
          <w:p>
            <w:pPr>
              <w:pStyle w:val="Style21"/>
              <w:rPr/>
            </w:pPr>
            <w:r>
              <w:rPr/>
              <w:t>нарушения слуховых функций IV степени, глухот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 Медицинские термометры и тонометры с рече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bookmarkStart w:id="181" w:name="sub_15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</w:t>
              </w:r>
            </w:hyperlink>
            <w:bookmarkEnd w:id="181"/>
          </w:p>
          <w:p>
            <w:pPr>
              <w:pStyle w:val="Style21"/>
              <w:rPr/>
            </w:pPr>
            <w:r>
              <w:rPr/>
              <w:t>(15-01 - 15-01-0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е термометры и тонометры с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риентации, самостоятельному передвижению, самообслуживанию, обучению, трудовой деятельности, с учетом формирования навыков и умений в соответствии с биологическим возрастом, позволяющим осознанно использовать полученную информацию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Медицинские термометры и тонометры с речевым выходом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медицинских термометров и тонометров с речевым выходо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2" w:name="sub_150101"/>
            <w:r>
              <w:rPr/>
              <w:t>15-01-01</w:t>
            </w:r>
            <w:bookmarkEnd w:id="18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рмометр с речевым выхо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: 0-0,04 с коррекцией). Полная (тотальная) или практическая слепота в сочетании с тугоухостью III, IV степе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глухота;</w:t>
            </w:r>
          </w:p>
          <w:p>
            <w:pPr>
              <w:pStyle w:val="Style21"/>
              <w:rPr/>
            </w:pPr>
            <w:r>
              <w:rPr/>
              <w:t>возраст менее 7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3" w:name="sub_150102"/>
            <w:r>
              <w:rPr/>
              <w:t>15-01-02</w:t>
            </w:r>
            <w:bookmarkEnd w:id="18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онометр с речевым выхо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: 0-0,04 с коррекцией, в сочетании с установленным диагнозом, связанным с различными нарушениями артериального давления (гипертензия и гипотензия).</w:t>
            </w:r>
          </w:p>
          <w:p>
            <w:pPr>
              <w:pStyle w:val="Style21"/>
              <w:rPr/>
            </w:pPr>
            <w:r>
              <w:rPr/>
              <w:t>Полная (тотальная) или практическая слепота в сочетании с тугоухостью III, IV степен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глухота;</w:t>
            </w:r>
          </w:p>
          <w:p>
            <w:pPr>
              <w:pStyle w:val="Style21"/>
              <w:rPr/>
            </w:pPr>
            <w:r>
              <w:rPr/>
              <w:t>возраст менее 10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 Сигнализаторы звука световые и вибрацион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6</w:t>
              </w:r>
            </w:hyperlink>
          </w:p>
          <w:p>
            <w:pPr>
              <w:pStyle w:val="Style21"/>
              <w:rPr/>
            </w:pPr>
            <w:r>
              <w:rPr/>
              <w:t>(16-01 - 16-01-03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ы звука световые и вибрационные подбираются индивидуально, исходя из комплексной оценки имеющихся у 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формирования навыков и умений в соответствии с биологическим возрастом, получения общего и профессионального образования, профессионального обучения, выполнения трудовой деятельности в условиях специально оборудованного рабочего места, принимая во внимани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 xml:space="preserve">Сигнализаторы звука световые и вибрационные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о светов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аболевания, последствия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, в том числе, абсолютная центральная скотома 10 и более градусов. 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 вибрационн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гнализатор звука цифровой с вибрационной и световой индикац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заболевания, последствия травм, аномалий и пороков развития органа зрения, приведшие к слабовидению (острота зрения единственного или лучше видящего глаза до 0,04 с коррекцией и (или) концентрическое сужение поля зрения до 10 градусов), в том числе, абсолютная центральная скотома 10 и более градусов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 возраст менее 6 лет (с учетом формирования навыков и умений в соответствии с биологическим возрастом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 Слуховые аппараты, в том числе с ушными вкладышами индивидуального изгото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7</w:t>
              </w:r>
            </w:hyperlink>
          </w:p>
          <w:p>
            <w:pPr>
              <w:pStyle w:val="Style21"/>
              <w:rPr/>
            </w:pPr>
            <w:r>
              <w:rPr/>
              <w:t>(17-01 - 17-01-16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ые аппараты, в том числе с ушными вкладышами индивидуального изготовления,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ые аппараты, в том числе с ушными вкладышами индивидуального изготовл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луховые аппараты, в том числе с ушными вкладышами индивидуального изготовления,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положительной трудовой направленности, для преодоления барьеров в получении общего и профессионального образования, профессионального обучения, в выполнении трудовой деятельности в условиях специально оборудованного рабочего места, для участия в общественной, творческой деятельности, в процессе осуществления досуговой деятельности. Слуховые аппараты подбираю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ли устранения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Специалисты федеральных учреждений медико-социальной экспертизы определяют вид слухопротезирования (моно- или бинауральное) инвалидам, детям-инвалидом как с изолированным нарушением сенсорных функций (слуха), так и с сочетанным нарушением сенсорных функций (зрения и слуха) по заключению специалиста в данной области (врача-сурдолога).</w:t>
            </w:r>
          </w:p>
          <w:p>
            <w:pPr>
              <w:pStyle w:val="Style21"/>
              <w:rPr/>
            </w:pPr>
            <w:r>
              <w:rPr/>
              <w:t>Инвалидам, детям-инвалидам с умеренными, выраженными, значительно выраженными нарушениями сенсорных функций (зрения) вследствие заболеваний, последствий травм, аномалий и пороков развития органа зрения в сочетании с незначительными, умеренными нарушениями сенсорных функций (слуха) рекомендуется бинауральное слухопротезировани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верхмощны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 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 стойкими незначительными, умеренными нарушениями сенсорных функций (слуха) у детей и взрослых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и бинауральном слухопротезировании - наличие плоской аудиограммы (одно ухо) и крутонисходящей аудиограммы (другое ухо), наличие преимущественно ретрокохлеарного поражения слухового анализато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мощ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редне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аналоговый заушный слабо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верхмощ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мощ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редне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слабо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арманный супермощ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арманный мощ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заушный для открытого протезир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мощны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 Стойкие 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о стойкими незначительными, умеренными нарушениями сенсорных функций (слуха) у детей и взрослых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средне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цифровой внутриушной слабой мощ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ховой аппарат костной</w:t>
            </w:r>
          </w:p>
          <w:p>
            <w:pPr>
              <w:pStyle w:val="Style21"/>
              <w:rPr/>
            </w:pPr>
            <w:r>
              <w:rPr/>
              <w:t>проводимости</w:t>
            </w:r>
          </w:p>
          <w:p>
            <w:pPr>
              <w:pStyle w:val="Style21"/>
              <w:rPr/>
            </w:pPr>
            <w:r>
              <w:rPr/>
              <w:t>(неимплантируем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;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(у взрослых и детей) вследствие: заболеваний, последствий травм, аномалий развития органов слуха (двусторонняя врожденная атрезия или приобретенный стеноз наружного слухового прохода);</w:t>
            </w:r>
          </w:p>
          <w:p>
            <w:pPr>
              <w:pStyle w:val="Style21"/>
              <w:rPr/>
            </w:pPr>
            <w:r>
              <w:rPr/>
              <w:t>разрушения цепи косточек среднего уха, не поддающегося хирургической коррекции после нескольких радикальных операций на среднем ухе;</w:t>
            </w:r>
          </w:p>
          <w:p>
            <w:pPr>
              <w:pStyle w:val="Style21"/>
              <w:rPr/>
            </w:pPr>
            <w:r>
              <w:rPr/>
              <w:t>генетических синдромов, при которых имеется двусторонняя анотия или микротия (стеноз или атрезия наружного слухового прохода и недоразвитие различных частей системы среднего уха (цепи слуховых косточек), не поддающиеся хирургической коррекции (синдром Гольденхара, Тричера Коллинза и другие); рецидивирующие воспалительные заболевания в наружном слуховом проходе, злокачественный наружный отит, невозможность использования других видов слуховых аппаратов (двусторонний хронический гнойный средний отит с частыми рецидивирующими гноетечениями), двусторонний отосклероз и тимпаносклеро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огрессирующая потеря слуха; односторонняя или асимметричная тугоухость; кохлеовестибулярный синдр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-01-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ыш ушной индивидуального изготовления (для слухового аппара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нарушения языковых и речевых функций (дефекты речи) в сочетании со стойкими незначительными, умеренными нарушениями сенсорных функций (слуха) у детей.</w:t>
            </w:r>
          </w:p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у детей и взрослых.</w:t>
            </w:r>
          </w:p>
          <w:p>
            <w:pPr>
              <w:pStyle w:val="Style21"/>
              <w:rPr/>
            </w:pPr>
            <w:r>
              <w:rPr/>
              <w:t>Выраженные, значительно выраженные нарушения сенсорных функций (зрения) вследствие заболеваний, последствий травм, аномалий и пороков развития органа зрения, приведшие к слабовидению (острота зрения единственного или лучше видящего глаза с коррекцией: 0,01-0,1) в сочетании со стойкими незначительными умеренными нарушениями сенсорных функций (слуха) у детей и взрослы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при бинауральном слухопротезировании - наличие плоской аудиограммы (одно ухо) и крутонисходящей аудиограммы (другое ухо), наличие преимущественно ретрокохлеарного поражения слухового анализат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 Телевизоры с телетекстом для приема программ со скрытыми субтит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6">
              <w:bookmarkStart w:id="184" w:name="sub_18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</w:t>
              </w:r>
            </w:hyperlink>
            <w:bookmarkEnd w:id="184"/>
          </w:p>
          <w:p>
            <w:pPr>
              <w:pStyle w:val="Style21"/>
              <w:rPr/>
            </w:pPr>
            <w:r>
              <w:rPr/>
              <w:t>(18-01-0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ы с телетекстом для приема программ со скрытыми субтитрам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с учетом получения общего и профессионального образования, профессионального обучения, при отсутствии развитой информационной инфраструктуры, принимая во внимание характеристику семьи и ближайшего окружения (одинокий), осуществления досуговой деятельности, осознанного использования полученной информации (формирования навыков и умений в соответствии с биологическим возрастом).</w:t>
            </w:r>
          </w:p>
          <w:p>
            <w:pPr>
              <w:pStyle w:val="Style21"/>
              <w:rPr/>
            </w:pPr>
            <w:r>
              <w:rPr/>
              <w:t xml:space="preserve">Телевизор с телетекстом для приема программ со скрытыми субтитрами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 При назначении телевизора с телетекстом для приема программ со скрытыми субтитрами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5" w:name="sub_180101"/>
            <w:r>
              <w:rPr/>
              <w:t>18-01-01</w:t>
            </w:r>
            <w:bookmarkEnd w:id="18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визор с телетекстом для приема программ со скрытыми субтитрами с диагональю не менее 80 с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енсорных функций (зрения) (острота зрения единственного или лучше видящего глаза до 0,04 с коррекцией и (или) концентрическое сужение поля зрения до 10 градусов);</w:t>
            </w:r>
          </w:p>
          <w:p>
            <w:pPr>
              <w:pStyle w:val="Style21"/>
              <w:rPr/>
            </w:pPr>
            <w:r>
              <w:rPr/>
              <w:t>абсолютная центральная скотома 10 и более градус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 Телефонные устройства с функцией видеосвязи, навигации и тексто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</w:t>
              </w:r>
            </w:hyperlink>
          </w:p>
          <w:p>
            <w:pPr>
              <w:pStyle w:val="Style21"/>
              <w:rPr/>
            </w:pPr>
            <w:r>
              <w:rPr/>
              <w:t>(19-01-01 - 19-01-0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ые устройства с функцией видеосвязи, навигации и с тексто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риентации, обучению, трудовой деятельности, с учетом получения общего и профессионального образования, профессионального обучения, для преодоления барьеров в выполнении трудовой деятельности, для участия в общественной, творческой деятельности, в процессе осуществления досуговой деятельности, при осознанном использовании полученной информации (формирования навыков и умений в соответствии с биологическим возрастом).</w:t>
            </w:r>
          </w:p>
          <w:p>
            <w:pPr>
              <w:pStyle w:val="Style21"/>
              <w:rPr/>
            </w:pPr>
            <w:r>
              <w:rPr/>
              <w:t xml:space="preserve">Телефонное устройство с функцией видеосвязи, навигации и с текстовым выходом подбирается инвалиду и ребенку-инвалиду исходя из степени выраженности имеющихся у него стойких нарушений соответствующих функций организма, но не ниже степени выраженности нарушений функций, предусмотренных </w:t>
            </w:r>
            <w:hyperlink w:anchor="sub_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графой 4</w:t>
              </w:r>
            </w:hyperlink>
            <w:r>
              <w:rPr/>
              <w:t xml:space="preserve"> настоящего раздела,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телефонного устройства с функцией видеосвязи, навигацией и с текстовым выходо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6" w:name="sub_190101"/>
            <w:r>
              <w:rPr/>
              <w:t>19-01-01</w:t>
            </w:r>
            <w:bookmarkEnd w:id="18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ое устройство с функцией видеосвязи, навигации и с текстовым выхо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сенсорных функций (слуха) и глух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енсорных функций (зрения) (острота зрения единственного или лучше видящего глаза до 0,04 с коррекцией и (или) концентрическое сужение поля зрения до 10 градусов);</w:t>
            </w:r>
          </w:p>
          <w:p>
            <w:pPr>
              <w:pStyle w:val="Style21"/>
              <w:rPr/>
            </w:pPr>
            <w:r>
              <w:rPr/>
              <w:t>абсолютная центральная скотома 10 и более градус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ое устройство с функцией невизуальной навиг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 значительно выраженные нарушения сенсорных (зрительных) функций вследствие заболеваний, последствий травм, аномалий и пороков развития органа з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нарушения функции слуха IV степен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 Голосообразующие аппар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0</w:t>
              </w:r>
            </w:hyperlink>
          </w:p>
          <w:p>
            <w:pPr>
              <w:pStyle w:val="Style21"/>
              <w:rPr/>
            </w:pPr>
            <w:r>
              <w:rPr/>
              <w:t>(20-01-0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образующие аппараты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общению, обучению, трудовой деятельности, с учетом получения общего и профессионального образования, профессионального обучения, выполнения трудовой деятельности, участия в общественной, творческой деятельности.</w:t>
            </w:r>
          </w:p>
          <w:p>
            <w:pPr>
              <w:pStyle w:val="Style21"/>
              <w:rPr/>
            </w:pPr>
            <w:r>
              <w:rPr/>
              <w:t>Голосообразующие аппараты подбираются инвалиду и ребенку-инвалиду с учетом условий использования технического средства реабилитации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Эффективность использования голосообразующего аппарата оценивается при определении медицинских показаний и противопоказаний по истечении срока поль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образующий аппа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 нарушения языковых и речевых функций (голосовой функции) вследствие заболеваний, врожденных аномалий, последствий травм органов речи, в том числе при удалении горта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глухонемота;</w:t>
            </w:r>
          </w:p>
          <w:p>
            <w:pPr>
              <w:pStyle w:val="Style21"/>
              <w:rPr/>
            </w:pPr>
            <w:r>
              <w:rPr/>
              <w:t>бульбарный синдром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 воспалительный процесс в области трахеостомы; заболевания легких с выраженными нарушениями функции дыхательной системы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 Специальные средства при нарушениях функций выделения (моче- и калоприемник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</w:t>
              </w:r>
            </w:hyperlink>
          </w:p>
          <w:p>
            <w:pPr>
              <w:pStyle w:val="Style21"/>
              <w:rPr/>
            </w:pPr>
            <w:r>
              <w:rPr/>
              <w:t>(21-01-01 - 21-01-45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(моче- и калоприемники)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самообслужива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(моче- и калоприемники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ециальные средства при нарушениях функций выделения (моче- и калоприемники)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следующих возможных ограничений жизнедеятельности: способности к самообслуживанию, трудовой деятельности, с учетом получения общего и профессионального образования, профессионального обучения, положительной трудовой направленности, для преодоления барьеров в выполнении трудовой деятельности, для участия в общественной, творческой деятельности, в преодолении значимых расстояний в течение дня (номера видов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), при занятиях адаптивной физической культурой и адаптивным спортом, в процессе осуществления досуговой деятельности, необходимости проведения санитарно-гигиенических процедур (номера видов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 - 21-01-36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Специальные средства при нарушениях функций выделения подбираю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уропрезервативов (номера видов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) при наличии медицинских показаний допускается определение нуждаемости в абсорбирующем белье, подгузниках (номер вида </w:t>
            </w:r>
            <w:hyperlink w:anchor="sub_2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</w:t>
              </w:r>
            </w:hyperlink>
            <w:r>
              <w:rPr/>
              <w:t>), не более 1 изделия в сутки.</w:t>
            </w:r>
          </w:p>
          <w:p>
            <w:pPr>
              <w:pStyle w:val="Style21"/>
              <w:rPr/>
            </w:pPr>
            <w:r>
              <w:rPr/>
              <w:t xml:space="preserve">При назначении инвалидам, детям-инвалидам мужского пола с поражением спинного мозга специальных средств при нарушениях функций выделения, использующих уропрезервативы, учитывается характер нарушения функций тазовых органов, в том числе наличие сочетанных нарушений функции нижних мочевыводящих путей (недержание мочи и задержка мочи), с учетом заключения медицинской организации допускается одновременное назначение уропрезервативов (номера видов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), катетеров (номера видов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,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), анальных тампонов (номер вида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  <w:r>
              <w:rPr/>
              <w:t xml:space="preserve">) (при стойкой задержке стула не более 1 анального тампона в сутки), абсорбирующего белья (простынь-пеленка), подгузников (номер вида </w:t>
            </w:r>
            <w:hyperlink w:anchor="sub_2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</w:t>
              </w:r>
            </w:hyperlink>
            <w:r>
              <w:rPr/>
              <w:t>) (не более 1 изделия в сутки (при использовании уропрезервативов).</w:t>
            </w:r>
          </w:p>
          <w:p>
            <w:pPr>
              <w:pStyle w:val="Style21"/>
              <w:rPr/>
            </w:pPr>
            <w:r>
              <w:rPr/>
              <w:t xml:space="preserve">При назначении инвалидам, детям-инвалидам с нарушением мочевыделительной функции (задержка мочи) возможно сочетание катетеров для самокатетеризации лубрицированных (номер вида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) и наборов-мочеприемников для самокатетеризации (номер вида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) (при необходимости катетеризации 6 раз в сутки, что эквивалентно средней норме частоты мочеиспускания здорового человека). С учетом заключения медицинской организации при задержке мочи возможно назначение менее 6 используемых специальных средств в сутки.</w:t>
            </w:r>
          </w:p>
          <w:p>
            <w:pPr>
              <w:pStyle w:val="Style21"/>
              <w:rPr/>
            </w:pPr>
            <w:r>
              <w:rPr/>
              <w:t xml:space="preserve">При наличии медицинских показаний специальные средства при нарушениях функций выделения под номерами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  <w:r>
              <w:rPr/>
              <w:t xml:space="preserve"> назначаются детям-инвалидам в возрасте от 0 до 1 года. Детям-инвалидам старше 1 года назначение определяется по заключению врача - специалиста медицинской организации.</w:t>
            </w:r>
          </w:p>
          <w:p>
            <w:pPr>
              <w:pStyle w:val="Style21"/>
              <w:rPr/>
            </w:pPr>
            <w:r>
              <w:rPr/>
              <w:t xml:space="preserve">При назначении специальных средств при нарушениях функций выделения (моче- и калоприемников)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 Специальные средства при нарушениях функций выделения инвалидам, детям-инвалидам могут назначаться инвалидам бессрочно (для детей-инвалидов до достижения возраста 18 лет) через 2 года наблюдения при невозможности устранения патологического состоя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7" w:name="sub_210101"/>
            <w:r>
              <w:rPr/>
              <w:t>21-01-01</w:t>
            </w:r>
            <w:bookmarkEnd w:id="18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со встроенной плоск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стомы при необходимости буж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8" w:name="sub_210102"/>
            <w:r>
              <w:rPr/>
              <w:t>21-01-02</w:t>
            </w:r>
            <w:bookmarkEnd w:id="18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со встроенной конвексн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при наличии ретракции (втянутости) стомы, а также при их расположении между кожными складками или на уровне кожи (плоские стом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стомы при необходимости бужирова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9" w:name="sub_210103"/>
            <w:r>
              <w:rPr/>
              <w:t>21-01-03</w:t>
            </w:r>
            <w:bookmarkEnd w:id="18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еюностома, кишечный свищ, илеостома и колостома с жидким кишечным отделяемым;</w:t>
            </w:r>
          </w:p>
          <w:p>
            <w:pPr>
              <w:pStyle w:val="Style21"/>
              <w:rPr/>
            </w:pPr>
            <w:r>
              <w:rPr/>
              <w:t>колостома при наличии парастомальной грыжи, перистомальных кожных осложнений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0" w:name="sub_210104"/>
            <w:r>
              <w:rPr/>
              <w:t>21-01-04</w:t>
            </w:r>
            <w:bookmarkEnd w:id="19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недренируемый калоприемник с фильтром со встроенной конвексн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 при наличии ретракции (втянутости) стомы, а также при ее расположении между кожными складками на уровне кожи (плоские стомы)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1" w:name="sub_210105"/>
            <w:r>
              <w:rPr/>
              <w:t>21-01-05</w:t>
            </w:r>
            <w:bookmarkEnd w:id="19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со встроенной плоск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</w:t>
            </w:r>
          </w:p>
          <w:p>
            <w:pPr>
              <w:pStyle w:val="Style21"/>
              <w:rPr/>
            </w:pPr>
            <w:r>
              <w:rPr/>
              <w:t>стриктура уростомы при необходимости ее бужирова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2" w:name="sub_210106"/>
            <w:r>
              <w:rPr/>
              <w:t>21-01-06</w:t>
            </w:r>
            <w:bookmarkEnd w:id="19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со встроенной конвексн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3" w:name="sub_210107"/>
            <w:r>
              <w:rPr/>
              <w:t>21-01-07</w:t>
            </w:r>
            <w:bookmarkEnd w:id="19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в комплекте:</w:t>
            </w:r>
          </w:p>
          <w:p>
            <w:pPr>
              <w:pStyle w:val="Style21"/>
              <w:rPr/>
            </w:pPr>
            <w:r>
              <w:rPr/>
              <w:t>адгезивная пластина, плоская, мешок дренируем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: еюностомы, илеостомы, колостомы, кишечного свища с жидким или полуоформленным кишечным отделяемым на передней брюшной стенке. Кожные осложнения в перистомальной област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, парастомальной грыжи (для калоприемников с жестким фланцем)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4" w:name="sub_210108"/>
            <w:r>
              <w:rPr/>
              <w:t>21-01-08</w:t>
            </w:r>
            <w:bookmarkEnd w:id="19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для втянутых стом в комплекте: адгезивная пластина, конвексная, мешок дренируем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при наличии ретракции (втянутости) стомы, а также при их расположении между кожными складками или на уровне кожи (плоские стомы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5" w:name="sub_210109"/>
            <w:r>
              <w:rPr/>
              <w:t>21-01-09</w:t>
            </w:r>
            <w:bookmarkEnd w:id="19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недренируемый калоприемник в комплекте: адгезивная пластина, плоская, мешок недренируемый с фильт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.</w:t>
            </w:r>
          </w:p>
          <w:p>
            <w:pPr>
              <w:pStyle w:val="Style21"/>
              <w:rPr/>
            </w:pPr>
            <w:r>
              <w:rPr/>
              <w:t>Кожные осложнения в перистомальной обл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жидким кишечным отделяемым, илеостома, еюностома и кишечный свищ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оформленным или полуоформленным кишечным отделяемым при наличии изогнутых поверхностей в перистомальной области, парастомальной грыжи (для калоприемников с жестким фланцем)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6" w:name="sub_210110"/>
            <w:r>
              <w:rPr/>
              <w:t>21-01-10</w:t>
            </w:r>
            <w:bookmarkEnd w:id="19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недренируемый калоприемник для втянутых стом в комплекте: адгезивная пластина, конвексная, мешок недренируемый с фильт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или полуоформленным кишечным отделяемым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колостома с жидким кишечным отделяемым, илеостома, еюностома и кишечный свищ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7" w:name="sub_210111"/>
            <w:r>
              <w:rPr/>
              <w:t>21-01-11</w:t>
            </w:r>
            <w:bookmarkEnd w:id="19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уроприемник в комплекте: адгезивная пластина, плоская, уростомный меш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, парастомальной грыжи (для уроприемников с жестким фланцем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8" w:name="sub_210112"/>
            <w:r>
              <w:rPr/>
              <w:t>21-01-12</w:t>
            </w:r>
            <w:bookmarkEnd w:id="19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уроприемник для втянутых стом в комплекте: адгезивная пластина, конвексная, уростомный меш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при наличии ретракции (втянутости) стомы, а также при ее расположении между кожными складками или на уровне кожи (плоские стомы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9" w:name="sub_210113"/>
            <w:r>
              <w:rPr/>
              <w:t>21-01-13</w:t>
            </w:r>
            <w:bookmarkEnd w:id="19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яс для калоприемников и уроприем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дополнительной фиксации калоприемников и уроприемников, обязательно с конвексными пластинам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0" w:name="sub_210114"/>
            <w:r>
              <w:rPr/>
              <w:t>21-01-14</w:t>
            </w:r>
            <w:bookmarkEnd w:id="20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оприемник из пластмассы на поясе в комплекте с меш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колостомы с оформленным кишечным отделяемым при выраженных аллергических реакциях на адгезив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леостома и колостома с жидким или полуоформленным кишечным отделяемым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1" w:name="sub_210115"/>
            <w:r>
              <w:rPr/>
              <w:t>21-01-15</w:t>
            </w:r>
            <w:bookmarkEnd w:id="20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риемник ножной (мешок для сбора мочи) дневно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, нефростомы, цистостомы, уретерокутанеостомы, идеального кондуита. Недержание, задержка мочи, корригируемые с помощью использования уропрезерватива и уретральных катетеров длительного и постоянного пользов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ие реакции со стороны кож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2" w:name="sub_210116"/>
            <w:r>
              <w:rPr/>
              <w:t>21-01-16</w:t>
            </w:r>
            <w:bookmarkEnd w:id="20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риемник прикроватный (мешок для сбора мочи) ночно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3" w:name="sub_210117"/>
            <w:r>
              <w:rPr/>
              <w:t>21-01-17</w:t>
            </w:r>
            <w:bookmarkEnd w:id="20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 ремешков для крепления мочеприемников (мешков для сбора мочи) к ног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дополнительной фиксации мочеприемников при уростоме, нефростоме, цистостоме, уретерокутанеостома, недержании мочи, корригируемых с помощью уропрезерватив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4" w:name="sub_210118"/>
            <w:r>
              <w:rPr/>
              <w:t>21-01-18</w:t>
            </w:r>
            <w:bookmarkEnd w:id="20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презерватив с пластыре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держание мочи у мужчин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5" w:name="sub_210119"/>
            <w:r>
              <w:rPr/>
              <w:t>21-01-19</w:t>
            </w:r>
            <w:bookmarkEnd w:id="20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презерватив самоклеящийс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6" w:name="sub_210120"/>
            <w:r>
              <w:rPr/>
              <w:t>21-01-20</w:t>
            </w:r>
            <w:bookmarkEnd w:id="20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для самокатетеризации лубрициров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ержка мочи, континентная уростома с резервуаром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острые воспалительные заболевания мочеполовой системы;</w:t>
            </w:r>
          </w:p>
          <w:p>
            <w:pPr>
              <w:pStyle w:val="Style21"/>
              <w:rPr/>
            </w:pPr>
            <w:r>
              <w:rPr/>
              <w:t>травма уретры;</w:t>
            </w:r>
          </w:p>
          <w:p>
            <w:pPr>
              <w:pStyle w:val="Style21"/>
              <w:rPr/>
            </w:pPr>
            <w:r>
              <w:rPr/>
              <w:t>стриктура уретры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7" w:name="sub_210121"/>
            <w:r>
              <w:rPr/>
              <w:t>21-01-21</w:t>
            </w:r>
            <w:bookmarkEnd w:id="20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-мочеприемники для самокатетеризации: мешок-мочеприемник, катетер лубрицированный для самокатетер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ержка моч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8" w:name="sub_210122"/>
            <w:r>
              <w:rPr/>
              <w:t>21-01-22</w:t>
            </w:r>
            <w:bookmarkEnd w:id="20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уретральный длительного поль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олной или частичной неспособности самостоятельного опорожнения мочевого</w:t>
            </w:r>
          </w:p>
          <w:p>
            <w:pPr>
              <w:pStyle w:val="Style21"/>
              <w:rPr/>
            </w:pPr>
            <w:r>
              <w:rPr/>
              <w:t>пузыр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9" w:name="sub_210123"/>
            <w:r>
              <w:rPr/>
              <w:t>21-01-23</w:t>
            </w:r>
            <w:bookmarkEnd w:id="20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уретральный постоянного пользова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0" w:name="sub_210124"/>
            <w:r>
              <w:rPr/>
              <w:t>21-01-24</w:t>
            </w:r>
            <w:bookmarkEnd w:id="21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для эпицистосто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цистом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1" w:name="sub_210125"/>
            <w:r>
              <w:rPr/>
              <w:t>21-01-25</w:t>
            </w:r>
            <w:bookmarkEnd w:id="21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(с катетером) для нефросто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фростом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2" w:name="sub_210126"/>
            <w:r>
              <w:rPr/>
              <w:t>21-01-26</w:t>
            </w:r>
            <w:bookmarkEnd w:id="21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мочеточниковый для уретерокутанеосто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етерокутанеостом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3" w:name="sub_210127"/>
            <w:r>
              <w:rPr/>
              <w:t>21-01-27</w:t>
            </w:r>
            <w:bookmarkEnd w:id="21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ьный тампон (средство ухода при недержании ка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онтиненция (недержания кала) (I-II степени), недостаточность анального сфинктера функциональная, послеоперационная, посттравматическая, послерод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тяжелые травматические, рубцовые изменения сфинктера;</w:t>
            </w:r>
          </w:p>
          <w:p>
            <w:pPr>
              <w:pStyle w:val="Style21"/>
              <w:rPr/>
            </w:pPr>
            <w:r>
              <w:rPr/>
              <w:t>кишечные инфекции;</w:t>
            </w:r>
          </w:p>
          <w:p>
            <w:pPr>
              <w:pStyle w:val="Style21"/>
              <w:rPr/>
            </w:pPr>
            <w:r>
              <w:rPr/>
              <w:t>воспалительные заболевания кишечника (Болезнь Крона, язвенный колит);</w:t>
            </w:r>
          </w:p>
          <w:p>
            <w:pPr>
              <w:pStyle w:val="Style21"/>
              <w:rPr/>
            </w:pPr>
            <w:r>
              <w:rPr/>
              <w:t>раны анального канала;</w:t>
            </w:r>
          </w:p>
          <w:p>
            <w:pPr>
              <w:pStyle w:val="Style21"/>
              <w:rPr/>
            </w:pPr>
            <w:r>
              <w:rPr/>
              <w:t>ректальные свищи;</w:t>
            </w:r>
          </w:p>
          <w:p>
            <w:pPr>
              <w:pStyle w:val="Style21"/>
              <w:rPr/>
            </w:pPr>
            <w:r>
              <w:rPr/>
              <w:t>диарея;</w:t>
            </w:r>
          </w:p>
          <w:p>
            <w:pPr>
              <w:pStyle w:val="Style21"/>
              <w:rPr/>
            </w:pPr>
            <w:r>
              <w:rPr/>
              <w:t>инконтиненция тяжелой степени (III степень)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4" w:name="sub_210128"/>
            <w:r>
              <w:rPr/>
              <w:t>21-01-28</w:t>
            </w:r>
            <w:bookmarkEnd w:id="21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ригационная система для опорожнения кишечника через колосто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промывания (опорожнения) кишечника только через колостому (сигмостому, десцендостому), строго по рекомендации колопроктоло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стриктура сигмостомы; дивертикулез ободочной кишки; воспалительные заболевания толстой кишки;</w:t>
            </w:r>
          </w:p>
          <w:p>
            <w:pPr>
              <w:pStyle w:val="Style21"/>
              <w:rPr/>
            </w:pPr>
            <w:r>
              <w:rPr/>
              <w:t>сердечно-сосудистые заболевания в стадии декомпенсации (при неэффективности использования медикаментозных и немедикаментозных методов).</w:t>
            </w:r>
          </w:p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диарея;</w:t>
            </w:r>
          </w:p>
          <w:p>
            <w:pPr>
              <w:pStyle w:val="Style21"/>
              <w:rPr/>
            </w:pPr>
            <w:r>
              <w:rPr/>
              <w:t>нарушения зрения, моторики кисти, препятствующие безопасному проведению ирригаци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5" w:name="sub_210129"/>
            <w:r>
              <w:rPr/>
              <w:t>21-01-29</w:t>
            </w:r>
            <w:bookmarkEnd w:id="21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та-герметик для защиты и выравнивания кожи вокруг стомы в тубе, не менее 60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уростома, еюностома, кишечный свищ на передней брюшной стенке. Неровности и кожные осложнения в перистомальной области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ая реакция на компоненты, из которого изготовлены средства защиты и ухода за перистомальной кожей; наличие перистомальных глубоких ран, гнойных осложн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6" w:name="sub_210130"/>
            <w:r>
              <w:rPr/>
              <w:t>21-01-30</w:t>
            </w:r>
            <w:bookmarkEnd w:id="21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та-герметик для защиты и выравнивания кожи вокруг стомы в полосках, не менее 60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уростома, еюностома, кишечный свищ на передней брюшной стенке. Глубокие складки и неровности в перистомальной области, кожные осложнени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7" w:name="sub_210131"/>
            <w:r>
              <w:rPr/>
              <w:t>21-01-31</w:t>
            </w:r>
            <w:bookmarkEnd w:id="21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защитный в тубе, не менее 60 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защиты и ухода за кожей вокруг кишечной стомы, кишечного свища или уростомы, гастростомы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8" w:name="sub_210132"/>
            <w:r>
              <w:rPr/>
              <w:t>21-01-32</w:t>
            </w:r>
            <w:bookmarkEnd w:id="21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дра (порошок) абсорбирующая в тубе, не менее 2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защиты и ухода за кожей вокруг кишечной стомы, кишечного свища или уростомы, гастростомы при наличии перистомального дерматита в стадии мацерации, эрозирования, денудирования кож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19" w:name="sub_210133"/>
            <w:r>
              <w:rPr/>
              <w:t>21-01-33</w:t>
            </w:r>
            <w:bookmarkEnd w:id="21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ая пленка во флаконе, не менее 50 м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гастростоме, а также при недержании мочи или кала для защиты кожи от контакта с агрессивным кишечным отделяемым или мочой, защиты кожи перистомальной области или промежности от механических поврежд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0" w:name="sub_210134"/>
            <w:r>
              <w:rPr/>
              <w:t>21-01-34</w:t>
            </w:r>
            <w:bookmarkEnd w:id="22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ая пленка в форме салфеток, не менее 30 ш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1" w:name="sub_210135"/>
            <w:r>
              <w:rPr/>
              <w:t>21-01-35</w:t>
            </w:r>
            <w:bookmarkEnd w:id="22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для кожи во флаконе, не менее 180 м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а также при недержании мочи или кала для ухода и обработки кожи вокруг стомы или в области промежност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2" w:name="sub_210136"/>
            <w:r>
              <w:rPr/>
              <w:t>21-01-36</w:t>
            </w:r>
            <w:bookmarkEnd w:id="22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для кожи в форме салфеток, не менее 30 ш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3" w:name="sub_210137"/>
            <w:r>
              <w:rPr/>
              <w:t>21-01-37</w:t>
            </w:r>
            <w:bookmarkEnd w:id="22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йтрализатор запаха во флаконе, не менее 50 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колостоме, илеостоме, уростоме, гастростоме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аллергическая реакция на компоненты, из которого изготовлено средство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4" w:name="sub_210138"/>
            <w:r>
              <w:rPr/>
              <w:t>21-01-38</w:t>
            </w:r>
            <w:bookmarkEnd w:id="22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ие желирующие пакетики для стомных мешков, 30 ш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илеостоме для сгущения кишечного отделяемого, собранного в стомном мешке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5" w:name="sub_210139"/>
            <w:r>
              <w:rPr/>
              <w:t>21-01-39</w:t>
            </w:r>
            <w:bookmarkEnd w:id="22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, илеостома, еюностома и кишечный свищ, уростома, расположенная в неудобном для фиксации калоприемников или уроприемников месте передней стенки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6" w:name="sub_210140"/>
            <w:r>
              <w:rPr/>
              <w:t>21-01-40</w:t>
            </w:r>
            <w:bookmarkEnd w:id="22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гезивная пластина - кожный барь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выраженных повреждениях перистомальной области при колостоме, илеостоме, уростоме, еюностоме и кишечных свищах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7" w:name="sub_210141"/>
            <w:r>
              <w:rPr/>
              <w:t>21-01-41</w:t>
            </w:r>
            <w:bookmarkEnd w:id="22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ые кольца для кожи вокруг сто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реждение или неровности кожи вокруг колостомы, илеостомы или уростомы, еюностоме и кишечных свищах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8" w:name="sub_210142"/>
            <w:r>
              <w:rPr/>
              <w:t>21-01-42</w:t>
            </w:r>
            <w:bookmarkEnd w:id="22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пон для сто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стома (сигмостома) при оформленном кишечном отделяем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илеостома, уростома, еюностома;</w:t>
            </w:r>
          </w:p>
          <w:p>
            <w:pPr>
              <w:pStyle w:val="Style21"/>
              <w:rPr/>
            </w:pPr>
            <w:r>
              <w:rPr/>
              <w:t>кишечные свищи;</w:t>
            </w:r>
          </w:p>
          <w:p>
            <w:pPr>
              <w:pStyle w:val="Style21"/>
              <w:rPr/>
            </w:pPr>
            <w:r>
              <w:rPr/>
              <w:t>жидкое кишечное отделяемое; склонность к диарее при колостоме, илеостоме, уростоме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29" w:name="sub_210143"/>
            <w:r>
              <w:rPr/>
              <w:t>21-01-43</w:t>
            </w:r>
            <w:bookmarkEnd w:id="22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калоприемник для детей (педиатрический) со встроенной плоск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 стриктура стомы при необходимости бужирования, возраст старше 1 года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0" w:name="sub_210144"/>
            <w:r>
              <w:rPr/>
              <w:t>21-01-44</w:t>
            </w:r>
            <w:bookmarkEnd w:id="23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омпонентный дренируемый уроприемник для детей (педиатрический) со встроенной плоской пласти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мочевыделительной функции, обусловленные наличием уростомы (илеокондуит или уретерокутанеостома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перистомальный дерматит; стриктура уростомы при необходимости бужирования, возраст старше 1 год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1" w:name="sub_210145"/>
            <w:r>
              <w:rPr/>
              <w:t>21-01-45</w:t>
            </w:r>
            <w:bookmarkEnd w:id="23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хкомпонентный дренируемый калоприемник для детей (педиатрический) в комплекте: адгезивная пластина, плоская, мешок дренируем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умеренные, выраженные и значительно выраженные нарушения пищеварительной системы, обусловленные наличием еюностомы, илеостомы, колостомы, кишечного свища с жидким или полуоформленным кишечным отделяемым на передней брюшной стенке. Кожные осложнения в перистомальной обла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наличие изогнутых поверхностей в перистомальной области (втянутость или неровность), парастомальной грыжи (для калоприемников с жестким фланцем), возраст старше 1 год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2" w:name="sub_1122"/>
            <w:r>
              <w:rPr/>
              <w:t>22. Абсорбирующее белье, подгузники</w:t>
            </w:r>
            <w:bookmarkEnd w:id="232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</w:t>
              </w:r>
            </w:hyperlink>
          </w:p>
          <w:p>
            <w:pPr>
              <w:pStyle w:val="Style21"/>
              <w:rPr/>
            </w:pPr>
            <w:r>
              <w:rPr/>
              <w:t>(22-01-01 - 22-01-2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озможных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3" w:name="sub_2201"/>
            <w:r>
              <w:rPr/>
              <w:t>22-01</w:t>
            </w:r>
            <w:bookmarkEnd w:id="23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рбирующее белье, подгузники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ограничений жизнедеятельности в способности к самообслуживанию, принимая во внимание необходимость проведения санитарно-гигиенических процедур.</w:t>
            </w:r>
          </w:p>
          <w:p>
            <w:pPr>
              <w:pStyle w:val="Style21"/>
              <w:rPr/>
            </w:pPr>
            <w:r>
              <w:rPr/>
              <w:t>Абсорбирующее белье, подгузники подбираю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подгузников для детей весом от 30 кг и выше назначаются подгузники под номерами с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 с учетом объема талии, бедер, а также прокладки урологические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для детей под номерами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  <w:r>
              <w:rPr/>
              <w:t>, с учетом наличия медицинских показаний и отсутствия медицинских противопоказаний, количество впитывающих простыней (пеленок) и (или) подгузников определяется в зависимости от возраста ребенка: от 0 до 3 лет - не более 8 часов (не более 3 изделий в сутки), от 4 до 7 лет - не более 6 часов (не более 4 изделий в сутки), от 8 до 18 лет - не более 5 часов (не более 5 изделий в сутки).</w:t>
            </w:r>
          </w:p>
          <w:p>
            <w:pPr>
              <w:pStyle w:val="Style21"/>
              <w:rPr/>
            </w:pPr>
            <w:r>
              <w:rPr/>
              <w:t>Назначение абсорбирующего белья (впитывающие простыни (пеленки), подгузников для детей и прокладок урологических возможно в сочетании (например, впитывающая простынь (пеленка), подгузник и прокладка урологическая), либо только одно наименование (например, либо впитывающие простыни (пеленки), либо подгузники, либо прокладки урологические)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для детей весом свыше 30 кг под номерами с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по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, с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9</w:t>
              </w:r>
            </w:hyperlink>
            <w:r>
              <w:rPr/>
              <w:t xml:space="preserve"> по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22</w:t>
              </w:r>
            </w:hyperlink>
            <w:r>
              <w:rPr/>
              <w:t xml:space="preserve"> суммарное суточное количество впитывающих простыней (пеленок), подгузников и урологических прокладок определяется в зависимости от возраста.</w:t>
            </w:r>
          </w:p>
          <w:p>
            <w:pPr>
              <w:pStyle w:val="Style21"/>
              <w:rPr/>
            </w:pPr>
            <w:r>
              <w:rPr/>
              <w:t>С учетом заключения медицинской организации, при необходимости, возможно назначать инвалидам подгузники для детей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для взрослых под номерами с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по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, с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9</w:t>
              </w:r>
            </w:hyperlink>
            <w:r>
              <w:rPr/>
              <w:t xml:space="preserve"> по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22</w:t>
              </w:r>
            </w:hyperlink>
            <w:r>
              <w:rPr/>
              <w:t xml:space="preserve"> с учетом наличия медицинских показаний и отсутствия медицинских противопоказаний, количество абсорбирующего белья, подгузников и прокладок урологических определяется в зависимости от степени выраженности нарушений пищеварительной системы и (или) мочевыделительной функции: не более 8 часов (не более 3 изделий в сутки) при выраженных нарушениях пищеварительной системы и (или) мочевыделительной функции, не более 6 часов (не более 4 изделий в сутки) при значительно выраженных нарушениях мочевыделительной функции, при синдроме полиурии - не более 5 часов (не более 5 изделий в сутки).</w:t>
            </w:r>
          </w:p>
          <w:p>
            <w:pPr>
              <w:pStyle w:val="Style21"/>
              <w:rPr/>
            </w:pPr>
            <w:r>
              <w:rPr/>
              <w:t xml:space="preserve">При определении нуждаемости в прокладках урологических под номерам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9</w:t>
              </w:r>
            </w:hyperlink>
            <w:r>
              <w:rPr/>
              <w:t xml:space="preserve"> по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22</w:t>
              </w:r>
            </w:hyperlink>
            <w:r>
              <w:rPr/>
              <w:t xml:space="preserve"> инвалидам (детям-инвалидам) с выраженными нарушениями мочевыделительной функции при недержании мочи не менее 600 мл в течение 8 часов прокладки урологические назначаются в количестве не более 3 изделий в сутки, принимая во внимание предпочтения инвалида (ребенка-инвалида), ведение активной повседневной деятельности в учебе, работе, быту для достижения максимально возможной самостоятельности и самореализации.</w:t>
            </w:r>
          </w:p>
          <w:p>
            <w:pPr>
              <w:pStyle w:val="Style21"/>
              <w:rPr/>
            </w:pPr>
            <w:r>
              <w:rPr/>
              <w:t xml:space="preserve">При назначении абсорбирующего белья, подгузников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4" w:name="sub_220101"/>
            <w:r>
              <w:rPr/>
              <w:t>22-01-01</w:t>
            </w:r>
            <w:bookmarkEnd w:id="23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40x60 см (впитываемостью от 400 до 500 мл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функции пищеварительной системы и (или) мочевыделительной функции вследствие заболеваний, последствий травм, пороков развития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, пороков развития мочеполовой и пищеварительной систем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аллергическая реакция на материал, из которого изготовлены издел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5" w:name="sub_220102"/>
            <w:r>
              <w:rPr/>
              <w:t>22-01-02</w:t>
            </w:r>
            <w:bookmarkEnd w:id="23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60x60 см (впитываемостью от 800 до 1200 мл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6" w:name="sub_220103"/>
            <w:r>
              <w:rPr/>
              <w:t>22-01-03</w:t>
            </w:r>
            <w:bookmarkEnd w:id="23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ющие простыни (пеленки) размером не менее 60x90 см (впитываемостью от 1200 до 1900 мл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7" w:name="sub_220104"/>
            <w:r>
              <w:rPr/>
              <w:t>22-01-04</w:t>
            </w:r>
            <w:bookmarkEnd w:id="23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S" (объем талии, бедер до 60 см), с полным влагопоглощением не менее 1000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8" w:name="sub_220105"/>
            <w:r>
              <w:rPr/>
              <w:t>22-01-05</w:t>
            </w:r>
            <w:bookmarkEnd w:id="23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S" (объем талии, бедер до 60 см), с полным влагопоглощением не менее 12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9" w:name="sub_220106"/>
            <w:r>
              <w:rPr/>
              <w:t>22-01-06</w:t>
            </w:r>
            <w:bookmarkEnd w:id="23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S" (объем талии, бедер до 90 см), с полным влагопоглощением не менее 10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0" w:name="sub_220107"/>
            <w:r>
              <w:rPr/>
              <w:t>22-01-07</w:t>
            </w:r>
            <w:bookmarkEnd w:id="24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S" (объем талии, бедер до 90 см), с полным влагопоглощением не менее 14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1" w:name="sub_220108"/>
            <w:r>
              <w:rPr/>
              <w:t>22-01-08</w:t>
            </w:r>
            <w:bookmarkEnd w:id="24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М" (объем талии, бедер до 120 см), с полным влагопоглощением не менее 13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2" w:name="sub_220109"/>
            <w:r>
              <w:rPr/>
              <w:t>22-01-09</w:t>
            </w:r>
            <w:bookmarkEnd w:id="24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М" (объем талии, бедер до 120 см), с полным влагопоглощением не менее 18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3" w:name="sub_220110"/>
            <w:r>
              <w:rPr/>
              <w:t>22-01-10</w:t>
            </w:r>
            <w:bookmarkEnd w:id="24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L" (объем талии, бедер до 150 см), с полным влагопоглощением не менее 145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4" w:name="sub_220111"/>
            <w:r>
              <w:rPr/>
              <w:t>22-01-11</w:t>
            </w:r>
            <w:bookmarkEnd w:id="244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L" (объем талии, бедер до 150 см), с полным влагопоглощением не менее 20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5" w:name="sub_220112"/>
            <w:r>
              <w:rPr/>
              <w:t>22-01-12</w:t>
            </w:r>
            <w:bookmarkEnd w:id="24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L" (объем талии, бедер до 175 см), с полным влагопоглощением не менее 145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6" w:name="sub_220113"/>
            <w:r>
              <w:rPr/>
              <w:t>22-01-13</w:t>
            </w:r>
            <w:bookmarkEnd w:id="24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взрослых, размер "XL" (объем талии, бедер до 175 см), с полным влагопоглощением не менее 2800 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7" w:name="sub_220114"/>
            <w:r>
              <w:rPr/>
              <w:t>22-01-14</w:t>
            </w:r>
            <w:bookmarkEnd w:id="24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5 к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8" w:name="sub_220115"/>
            <w:r>
              <w:rPr/>
              <w:t>22-01-15</w:t>
            </w:r>
            <w:bookmarkEnd w:id="24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6 к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49" w:name="sub_220116"/>
            <w:r>
              <w:rPr/>
              <w:t>22-01-16</w:t>
            </w:r>
            <w:bookmarkEnd w:id="249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9 к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0" w:name="sub_220117"/>
            <w:r>
              <w:rPr/>
              <w:t>22-01-17</w:t>
            </w:r>
            <w:bookmarkEnd w:id="25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до 20 кг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1" w:name="sub_220118"/>
            <w:r>
              <w:rPr/>
              <w:t>22-01-18</w:t>
            </w:r>
            <w:bookmarkEnd w:id="25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узники для детей весом свыше 20 кг и до 30 кг включительн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2" w:name="sub_220119"/>
            <w:r>
              <w:rPr/>
              <w:t>22-01-19</w:t>
            </w:r>
            <w:bookmarkEnd w:id="252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ладки урологические для мужчин с полным влагопоглощением не менее 450 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нарушения мочевыделительной функции вследствие заболеваний, последствий травм, пороков развития центральной, периферической нервной системы;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, пороков развития мочеполовой системы; при недержании мочи не менее 600 мл в течение 8 часов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солютные медицинские противопоказания: аллергическая реакция на материал, из которого изготовлены издел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-01-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ладки урологические для мужчин с полным влагопоглощением не менее 750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-01-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ладки урологические для женщин с полным влагопоглощением не менее 450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3" w:name="sub_220122"/>
            <w:r>
              <w:rPr/>
              <w:t>22-01-22</w:t>
            </w:r>
            <w:bookmarkEnd w:id="253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ладки урологические для женщин с полным влагопоглощением не менее 750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 Кресла-стулья с санитарным оснащ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2">
              <w:bookmarkStart w:id="254" w:name="sub_23"/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bookmarkEnd w:id="254"/>
          </w:p>
          <w:p>
            <w:pPr>
              <w:pStyle w:val="Style21"/>
              <w:rPr/>
            </w:pPr>
            <w:r>
              <w:rPr/>
              <w:t>(23-01 - 23-01-04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в целях компенсации ограничений жизнедеятельности в способности к самообслуживанию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а-стулья с санитарным оснащение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в целях компенсации ограничений жизнедеятельности в способности к самообслуживанию, с учетом необходимости проведения санитарно-гигиенических процедур, условий проживания (неблагоустроенное домовладение), а также характеристику семьи и ближайшего окружения (одинокий).</w:t>
            </w:r>
          </w:p>
          <w:p>
            <w:pPr>
              <w:pStyle w:val="Style21"/>
              <w:rPr/>
            </w:pPr>
            <w:r>
              <w:rPr/>
              <w:t>Кресло-стул с санитарным оснащением подбирается инвалиду и ребенку-инвалиду с учетом условий использования в целях компенсации имеющихся у инвалида и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>При наличии медицинских показаний выбирается одно наименование, наиболее полно компенсирующие имеющиеся у инвалида и ребенка-инвалида стойкие ограничения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кресел-стульев с санитарным оснащением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5" w:name="sub_230101"/>
            <w:r>
              <w:rPr/>
              <w:t>23-01-01</w:t>
            </w:r>
            <w:bookmarkEnd w:id="255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(с колесами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заболеваний, последствий травм и деформаций нижних конечностей, таза и позвоночника;</w:t>
            </w:r>
          </w:p>
          <w:p>
            <w:pPr>
              <w:pStyle w:val="Style21"/>
              <w:rPr/>
            </w:pPr>
            <w:r>
              <w:rPr/>
              <w:t>последствий травм и заболеваний центральной, периферической нервной системы.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нейромышечных, скелетных и связанных с движением (статодинамических) функций вследствие нарушений функций сердечно-сосудистой системы, дыхательной системы, пищеварительной, эндокринной систем и метаболизма, системы крови и иммунной систе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-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(без колес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-01-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</w:t>
            </w:r>
          </w:p>
          <w:p>
            <w:pPr>
              <w:pStyle w:val="Style21"/>
              <w:rPr/>
            </w:pPr>
            <w:r>
              <w:rPr/>
              <w:t>заболеваний, последствий травм и деформаций нижних конечностей, таза и позвоночника; последствий травм и заболеваний центральной, периферической нервной системы. Стойкие значительно выраженные нарушения нейромышечных, скелетных и связанных с движением (статодинамических) функций вследствие нарушений функций сердечно-сосудистой системы, дыхательной системы, пищеварительной системы, эндокринной системы и метаболизма, системы крови и иммунной систем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6" w:name="sub_230104"/>
            <w:r>
              <w:rPr/>
              <w:t>23-01-04</w:t>
            </w:r>
            <w:bookmarkEnd w:id="256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стул с санитарным оснащением с дополнительной фиксацией (поддержкой) головы и тела, в том числе, для больных</w:t>
            </w:r>
          </w:p>
          <w:p>
            <w:pPr>
              <w:pStyle w:val="Style21"/>
              <w:rPr/>
            </w:pPr>
            <w:r>
              <w:rPr/>
              <w:t>ДЦ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ие выраженные или значительно выраженные нарушения нейромышечных, скелетных и связанных с движением (статодинамических) функций вследствие: ДЦП;</w:t>
            </w:r>
          </w:p>
          <w:p>
            <w:pPr>
              <w:pStyle w:val="Style21"/>
              <w:rPr/>
            </w:pPr>
            <w:r>
              <w:rPr/>
              <w:t>прогрессирующих мышечных дистрофий;</w:t>
            </w:r>
          </w:p>
          <w:p>
            <w:pPr>
              <w:pStyle w:val="Style21"/>
              <w:rPr/>
            </w:pPr>
            <w:r>
              <w:rPr/>
              <w:t>спинальных мышечных атрофии, в том числе спинальной мышечной атрофии Верднига-Гоффмана;</w:t>
            </w:r>
          </w:p>
          <w:p>
            <w:pPr>
              <w:pStyle w:val="Style21"/>
              <w:rPr/>
            </w:pPr>
            <w:r>
              <w:rPr/>
              <w:t>аномалий (пороков развития) спинного и головного мозга;</w:t>
            </w:r>
          </w:p>
          <w:p>
            <w:pPr>
              <w:pStyle w:val="Style21"/>
              <w:rPr/>
            </w:pPr>
            <w:r>
              <w:rPr/>
              <w:t>гидроцефал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последствия заболеваний травм и дефектов, приводящие к прогрессированию патологического процесса в положении инвалида сид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. Брайлевский дисплей, программное обеспечение экранного доступ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r:id="rId5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21"/>
              <w:rPr/>
            </w:pPr>
            <w:r>
              <w:rPr/>
              <w:t>(23</w:t>
            </w:r>
            <w:r>
              <w:rPr>
                <w:vertAlign w:val="superscript"/>
              </w:rPr>
              <w:t> 1</w:t>
            </w:r>
            <w:r>
              <w:rPr/>
              <w:t>-01-01 -</w:t>
            </w:r>
          </w:p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2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для инвалидов, в том числе детей-инвалидо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райлевский дисплей, программное обеспечение экранного доступа для инвалидов, в том числе детей-инвалидов, подбираются индивидуально в ходе проведения экспертно-реабилитационной диагностики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. При назначении брайлевского дисплея принимается во внимание молодой и средний возраст, дети-инвалиды старше 6 лет, высокая реабилитационная направленность (мотивация) к обучению и к трудовой деятельности с целью достижения максимально возможной самостоятельности и самореализации, а также учитывается осознанное использование полученной информации и сформированные (формирующиеся) навыки владения шрифтом Брайля (код вида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  <w:r>
              <w:rPr/>
              <w:t>).</w:t>
            </w:r>
          </w:p>
          <w:p>
            <w:pPr>
              <w:pStyle w:val="Style21"/>
              <w:rPr/>
            </w:pPr>
            <w:r>
              <w:rPr/>
              <w:t>Брайлевский дисплей, программное обеспечение экранного доступа подбираются с учетом условий использования в целях компенсации имеющихся у инвалида, ребенка-инвалида стойких ограничений жизнедеятельности.</w:t>
            </w:r>
          </w:p>
          <w:p>
            <w:pPr>
              <w:pStyle w:val="Style21"/>
              <w:rPr/>
            </w:pPr>
            <w:r>
              <w:rPr/>
              <w:t xml:space="preserve">При назначении брайлевского дисплея, программного обеспечения экранного доступа для инвалидов, в том числе детей-инвалидов, с учетом индивидуального подбора применяются технические решения, в том числе специальные, конструктивные особенности и параметры технического средства реабилитации в соответствии с </w:t>
            </w:r>
            <w:hyperlink w:anchor="sub_2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зделом II</w:t>
              </w:r>
            </w:hyperlink>
            <w:r>
              <w:rPr/>
              <w:t xml:space="preserve"> настоящего Перечня.</w:t>
            </w:r>
          </w:p>
          <w:p>
            <w:pPr>
              <w:pStyle w:val="Style21"/>
              <w:rPr/>
            </w:pPr>
            <w:r>
              <w:rPr/>
              <w:t>При отсутствии сформированных (формирующихся) навыков владения шрифтом Брайля назначается программное обеспечение экранного доступа для инвалидов, в том числе детей-инвалидов, с комбинированным нарушением сенсорных функций (зрения и слуха), а также для инвалидов и детей-инвалидов с нарушением сенсорных функций (зрения), так как данное программное обеспечение может быть использовано для озвучивания визуальной информации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7" w:name="sub_2310101"/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1</w:t>
            </w:r>
            <w:bookmarkEnd w:id="257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йлевский дисплей для инвалидов, в том числе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, в том числе детей-инвалидов:</w:t>
            </w:r>
          </w:p>
          <w:p>
            <w:pPr>
              <w:pStyle w:val="Style21"/>
              <w:rPr/>
            </w:pPr>
            <w:r>
              <w:rPr/>
              <w:t>полная (тотальная) или практическая слепоглухота;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 с коррекцией) в сочетании с умеренными нарушениями сенсорных функций (слуха);</w:t>
            </w:r>
          </w:p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(острота зрения единственного или лучше видящего глаза с коррекцией: 0,05-0,1) в сочетании с глухотой.</w:t>
            </w:r>
          </w:p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 с учетом возможности осознанного использования, при условии сформированных (формирующихся) навыков владения шрифтом Брайл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статики и координации движений (гиперкинетические, атактические нарушения), возраст менее 6 лет у детей-инвалидов с нарушением сенсорных функций (зрения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8" w:name="sub_2310102"/>
            <w:r>
              <w:rPr/>
              <w:t>23</w:t>
            </w:r>
            <w:r>
              <w:rPr>
                <w:vertAlign w:val="superscript"/>
              </w:rPr>
              <w:t> 1</w:t>
            </w:r>
            <w:r>
              <w:rPr/>
              <w:t>-01-02</w:t>
            </w:r>
            <w:bookmarkEnd w:id="258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экранного доступа для инвалидов, в том числе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, в том числе детей-инвалидов: полная (тотальная) или практическая слепоглухота;</w:t>
            </w:r>
          </w:p>
          <w:p>
            <w:pPr>
              <w:pStyle w:val="Style21"/>
              <w:rPr/>
            </w:pPr>
            <w:r>
              <w:rPr/>
              <w:t>стойкие выраженные, значительно выраженные нарушения сенсорных функций (зрения) в сочетании с умеренными нарушениями сенсорных функций (слуха).</w:t>
            </w:r>
          </w:p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до 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 с учетом возможности осознанного использования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2</w:t>
            </w:r>
            <w:r>
              <w:rPr/>
              <w:t>. 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2</w:t>
              </w:r>
            </w:hyperlink>
          </w:p>
          <w:p>
            <w:pPr>
              <w:pStyle w:val="Style21"/>
              <w:rPr/>
            </w:pPr>
            <w:r>
              <w:rPr/>
              <w:t>(23</w:t>
            </w:r>
            <w:r>
              <w:rPr>
                <w:vertAlign w:val="superscript"/>
              </w:rPr>
              <w:t> 2</w:t>
            </w:r>
            <w:r>
              <w:rPr/>
              <w:t>-01-01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помогательные электронные средства ориентации с функциями определения расстояния до объектов, определения категорий объектов, лиц людей, с вибрационной индикацией и речевым выходом подбираются индивидуально, исходя из комплексной оценки имеющихся у инвалида, ребенка-инвалида ограничений жизнедеятельности (состояния организма), вызванных стойким расстройством функций организма, реабилитационного потенциала на основе анализа его клинико-функциональных, социально-бытовых, социально-средовых, профессионально-трудовых и психологических данных в целях компенсации в следующих возможных ограничениях жизнедеятельности: в способности к ориентации, общению, обучению, трудовой деятельности, с учетом навыков и умений в соответствии с биологическим возрастом, положительной трудовой направленности, для преодоления барьеров в выполнении трудовой деятельности, получении общего и профессионального образования, профессионального обучения, для участия в общественной, творческой деятельности, в преодолении значимых расстояний в течение дня, в процессе осуществления досуговой деятельности, с учетом осознанного использования полученной информации. 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подбирается инвалиду и ребенку-инвалиду исходя из степени выраженности имеющихся у него стойких нарушений сенсорных функций (зрения) или комбинированных нарушений сенсорных функций (зрения и слуха) с учетом условий использования в целях компенсации имеющихся у инвалида и ребенка-инвалида стойких ограничений жизнедеятельности, оценка которых осуществляется по истечении срока пользования издели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</w:t>
            </w:r>
            <w:r>
              <w:rPr>
                <w:vertAlign w:val="superscript"/>
              </w:rPr>
              <w:t> 2</w:t>
            </w:r>
            <w:r>
              <w:rPr/>
              <w:t>-01-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для инвалидов и детей-инвали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ушение сенсорных функций (зрения) у инвалидов и детей-инвалидов:</w:t>
            </w:r>
          </w:p>
          <w:p>
            <w:pPr>
              <w:pStyle w:val="Style21"/>
              <w:rPr/>
            </w:pPr>
            <w:r>
              <w:rPr/>
              <w:t>стойкие значительно выраженные нарушения сенсорных функций (зрения) (острота зрения единственного или лучше видящего глаза с коррекцией: 0-0,04;</w:t>
            </w:r>
          </w:p>
          <w:p>
            <w:pPr>
              <w:pStyle w:val="Style21"/>
              <w:rPr/>
            </w:pPr>
            <w:r>
              <w:rPr/>
              <w:t>концентрическое сужение поля зрения лучше видящего или единственного глаза менее 10°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более 10° лучше видящего или единственного глаза);</w:t>
            </w:r>
          </w:p>
          <w:p>
            <w:pPr>
              <w:pStyle w:val="Style21"/>
              <w:rPr/>
            </w:pPr>
            <w:r>
              <w:rPr/>
              <w:t>стойкие выраженные нарушения сенсорных функций (зрения) (острота зрения единственного или лучше видящего глаза с коррекцией: 0,05-0,1 и (или) концентрическое сужение поля зрения лучше видящего или единственного глаза от 19° до 10° включительно;</w:t>
            </w:r>
          </w:p>
          <w:p>
            <w:pPr>
              <w:pStyle w:val="Style21"/>
              <w:rPr/>
            </w:pPr>
            <w:r>
              <w:rPr/>
              <w:t>центральные абсолютные скотомы лучше видящего (единственного) глаза менее 10°, но более 5°;</w:t>
            </w:r>
          </w:p>
          <w:p>
            <w:pPr>
              <w:pStyle w:val="Style21"/>
              <w:rPr/>
            </w:pPr>
            <w:r>
              <w:rPr/>
              <w:t>комбинированное нарушение сенсорных функций (зрения и слуха) у инвалидов и детей-инвалидов: стойкие значительно выраженные нарушения сенсорных функций (зрения) в сочетании с нарушениями сенсорных функций (слуха) I, II, III, IV степени при возможности компенсации нарушений слух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сительные медицинские противопоказания: значительно выраженные нарушения психических функций, приводящие к выраженному снижению или отсутствию критической оценки своего состояния и ситуации в целом;</w:t>
            </w:r>
          </w:p>
          <w:p>
            <w:pPr>
              <w:pStyle w:val="Style21"/>
              <w:rPr/>
            </w:pPr>
            <w:r>
              <w:rPr/>
              <w:t>значительно выраженные нарушения статики и координации движений (гиперкинетические, атактические нарушения), возраст менее 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9" w:name="sub_200"/>
      <w:bookmarkEnd w:id="259"/>
      <w:r>
        <w:rPr>
          <w:color w:val="000000"/>
        </w:rPr>
        <w:t>II. Технические решения, в том числе специальные, конструктивные особенности и параметры технических средств реабилитации, используемые в целях устранения или возможно более полной компенсации стойких ограничений жизнедеятельности инвал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0" w:name="sub_200"/>
      <w:bookmarkStart w:id="261" w:name="sub_200"/>
      <w:bookmarkEnd w:id="261"/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4500"/>
        <w:gridCol w:w="37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структивные особенности и параметры технического средства реабилит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устимые значения технических решений, конструктивных особенностей и параметров технического средства реабилит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обенности применен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</w:t>
              </w:r>
            </w:hyperlink>
            <w:r>
              <w:rPr/>
              <w:t xml:space="preserve"> "Трость опор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4</w:t>
              </w:r>
            </w:hyperlink>
            <w:r>
              <w:rPr/>
              <w:t xml:space="preserve">, с </w:t>
            </w:r>
            <w:hyperlink w:anchor="sub_6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9</w:t>
              </w:r>
            </w:hyperlink>
            <w:r>
              <w:rPr/>
              <w:t xml:space="preserve"> по </w:t>
            </w:r>
            <w:hyperlink w:anchor="sub_6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12</w:t>
              </w:r>
            </w:hyperlink>
            <w:r>
              <w:rPr/>
              <w:t xml:space="preserve">; с </w:t>
            </w:r>
            <w:hyperlink w:anchor="sub_6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17</w:t>
              </w:r>
            </w:hyperlink>
            <w:r>
              <w:rPr/>
              <w:t xml:space="preserve"> по </w:t>
            </w:r>
            <w:hyperlink w:anchor="sub_6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  <w:r>
              <w:rPr/>
              <w:t>. Индивидуальный подбор в зависимости от веса пользовате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1</w:t>
              </w:r>
            </w:hyperlink>
            <w:r>
              <w:rPr/>
              <w:t xml:space="preserve"> по </w:t>
            </w:r>
            <w:hyperlink w:anchor="sub_6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8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-110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09</w:t>
              </w:r>
            </w:hyperlink>
            <w:r>
              <w:rPr/>
              <w:t xml:space="preserve"> по </w:t>
            </w:r>
            <w:hyperlink w:anchor="sub_6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1-24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-5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-6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-7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0-8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-9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-110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</w:t>
              </w:r>
            </w:hyperlink>
            <w:r>
              <w:rPr/>
              <w:t xml:space="preserve"> "Трость тактиль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0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-1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1</w:t>
              </w:r>
            </w:hyperlink>
            <w:r>
              <w:rPr/>
              <w:t xml:space="preserve"> по </w:t>
            </w:r>
            <w:hyperlink w:anchor="sub_6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2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</w:t>
              </w:r>
            </w:hyperlink>
            <w:r>
              <w:rPr/>
              <w:t xml:space="preserve"> "Трость белая опорна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,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  <w:r>
              <w:rPr/>
              <w:t>. Индивидуальный подбор в зависимости от веса пользовател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1</w:t>
              </w:r>
            </w:hyperlink>
            <w:r>
              <w:rPr/>
              <w:t xml:space="preserve"> по </w:t>
            </w:r>
            <w:hyperlink w:anchor="sub_60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3-04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</w:t>
              </w:r>
            </w:hyperlink>
            <w:r>
              <w:rPr/>
              <w:t xml:space="preserve"> "Костыл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4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5</w:t>
              </w:r>
            </w:hyperlink>
            <w:r>
              <w:rPr/>
              <w:t xml:space="preserve">,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-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1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допустимая нагрузка, к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1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06-04-06</w:t>
              </w:r>
            </w:hyperlink>
            <w:r>
              <w:rPr/>
              <w:t>. Индивидуальный подбор в зависимости от веса пользовател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ее 1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пределах 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04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5</w:t>
              </w:r>
            </w:hyperlink>
            <w:r>
              <w:rPr/>
              <w:t xml:space="preserve"> по </w:t>
            </w:r>
            <w:hyperlink w:anchor="sub_604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4-06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</w:t>
              </w:r>
            </w:hyperlink>
            <w:r>
              <w:rPr/>
              <w:t xml:space="preserve"> "Опора в кровать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г между ступеням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нагрузка (не менее,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  <w:r>
              <w:rPr/>
              <w:t xml:space="preserve">, </w:t>
            </w:r>
            <w:hyperlink w:anchor="sub_6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2</w:t>
              </w:r>
            </w:hyperlink>
            <w:r>
              <w:rPr/>
              <w:t>. Индивидуальный подбор в зависимости от веса пользов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дл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5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6</w:t>
              </w:r>
            </w:hyperlink>
            <w:r>
              <w:rPr/>
              <w:t xml:space="preserve"> "Опора для полза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с </w:t>
            </w:r>
            <w:hyperlink w:anchor="sub_6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6-01</w:t>
              </w:r>
            </w:hyperlink>
            <w:r>
              <w:rPr/>
              <w:t xml:space="preserve"> по 6-06-0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ул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уловищ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7</w:t>
              </w:r>
            </w:hyperlink>
            <w:r>
              <w:rPr/>
              <w:t xml:space="preserve"> "Опора для сиде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сиден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ножк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д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ст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 с боковыми упорами для фиксации гол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сп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подножки для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стол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олен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стоп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лов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оры для коле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8</w:t>
              </w:r>
            </w:hyperlink>
            <w:r>
              <w:rPr/>
              <w:t xml:space="preserve"> "Опора для лежания для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8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8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9</w:t>
              </w:r>
            </w:hyperlink>
            <w:r>
              <w:rPr/>
              <w:t xml:space="preserve"> "Опора для стояни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609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09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жение наклона оп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пере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за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перед и назад - комбинирова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характеристики опор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овка угла накл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ь сп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локотни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бдуктор и (или) разделитель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упоры для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ры для колен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пор для таз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нож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таз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нка с боковыми упорами для фиксации голов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еревода опоры в положение сто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съем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настила или моду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оле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олен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груд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груд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тазобедренных отделов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тазобедренных отделов пользователя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емней для фиксации стоп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ые по длине ремни для фиксации ног в области ко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я абдукции (изолированное разведение н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груд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коле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тояние от стопы до промеж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ин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</w:t>
              </w:r>
            </w:hyperlink>
            <w:r>
              <w:rPr/>
              <w:t xml:space="preserve"> "Ходунк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1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1</w:t>
              </w:r>
            </w:hyperlink>
            <w:r>
              <w:rPr/>
              <w:t xml:space="preserve"> по </w:t>
            </w:r>
            <w:hyperlink w:anchor="sub_610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издели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рукоят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 и не более 5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яночный торм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по выс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г регулировки по высот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для предотвращения сколь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метр наконечник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ояние между поруч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денье для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й (ручной) торм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угла наклона оп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стояние между подлок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ивающие трус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реверсный механ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делитель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оленостопного су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рудн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гол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ксатор прямого хода к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ятки с регулировкой по высоте и глубине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функциональной активности по GMFCS</w:t>
            </w:r>
            <w:r>
              <w:rPr>
                <w:vertAlign w:val="superscript"/>
              </w:rPr>
              <w:t> </w:t>
            </w:r>
            <w:hyperlink w:anchor="sub_88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уровен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610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</w:t>
              </w:r>
            </w:hyperlink>
            <w:r>
              <w:rPr/>
              <w:t xml:space="preserve"> по </w:t>
            </w:r>
            <w:hyperlink w:anchor="sub_6106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0-06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6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</w:t>
              </w:r>
            </w:hyperlink>
            <w:r>
              <w:rPr/>
              <w:t xml:space="preserve"> "Поручни (перила) для самоподнимани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метр (для поручней круглого сечения), м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 xml:space="preserve"> (поручни для детей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 xml:space="preserve"> (поручни для взросл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(для поручней прямоугольного сечения)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5 до 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 40, 60, 70, 80, 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61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1</w:t>
              </w:r>
            </w:hyperlink>
            <w:r>
              <w:rPr/>
              <w:t xml:space="preserve">, </w:t>
            </w:r>
            <w:hyperlink w:anchor="sub_61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6-11-02</w:t>
              </w:r>
            </w:hyperlink>
            <w:r>
              <w:rPr/>
              <w:t>. Указывается длина поручня - одно или несколько значений: 30, 40, 60, 70, 80, 100 (по предпочтению инвалида)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</w:t>
              </w:r>
            </w:hyperlink>
            <w:r>
              <w:rPr/>
              <w:t xml:space="preserve"> (7-01 - 7-05-01) "Кресла-коляски с ручным приводом (комнатные, прогулочные, активного типа), с электроприводом и аккумуляторные батареи к ним, малогабаритные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ножк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локот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сидень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3</w:t>
              </w:r>
            </w:hyperlink>
            <w:r>
              <w:rPr/>
              <w:t xml:space="preserve">, с </w:t>
            </w:r>
            <w:hyperlink w:anchor="sub_7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5</w:t>
              </w:r>
            </w:hyperlink>
            <w:r>
              <w:rPr/>
              <w:t xml:space="preserve"> по </w:t>
            </w:r>
            <w:hyperlink w:anchor="sub_7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4</w:t>
              </w:r>
            </w:hyperlink>
            <w:r>
              <w:rPr/>
              <w:t xml:space="preserve">, с </w:t>
            </w:r>
            <w:hyperlink w:anchor="sub_70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6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спин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, с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кид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4</w:t>
              </w:r>
            </w:hyperlink>
            <w:r>
              <w:rPr/>
              <w:t xml:space="preserve">, с </w:t>
            </w:r>
            <w:hyperlink w:anchor="sub_7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6</w:t>
              </w:r>
            </w:hyperlink>
            <w:r>
              <w:rPr/>
              <w:t xml:space="preserve"> по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7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4</w:t>
              </w:r>
            </w:hyperlink>
            <w:r>
              <w:rPr/>
              <w:t xml:space="preserve">, с </w:t>
            </w:r>
            <w:hyperlink w:anchor="sub_7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6</w:t>
              </w:r>
            </w:hyperlink>
            <w:r>
              <w:rPr/>
              <w:t xml:space="preserve"> по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7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подлок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уемые по выс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поднож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улирующаяся по высот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ым углом накло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5</w:t>
              </w:r>
            </w:hyperlink>
            <w:r>
              <w:rPr/>
              <w:t xml:space="preserve">, </w:t>
            </w:r>
            <w:hyperlink w:anchor="sub_702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5</w:t>
              </w:r>
            </w:hyperlink>
            <w:r>
              <w:rPr/>
              <w:t xml:space="preserve">, </w:t>
            </w:r>
            <w:hyperlink w:anchor="sub_70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6</w:t>
              </w:r>
            </w:hyperlink>
            <w:r>
              <w:rPr/>
              <w:t xml:space="preserve">,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егулируемой опорой стоп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способ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1</w:t>
              </w:r>
            </w:hyperlink>
            <w:r>
              <w:rPr/>
              <w:t xml:space="preserve"> по </w:t>
            </w:r>
            <w:hyperlink w:anchor="sub_702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8</w:t>
              </w:r>
            </w:hyperlink>
            <w:r>
              <w:rPr/>
              <w:t xml:space="preserve">,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голов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те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ичный ва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ик или ремень для сохранения зазора между ног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и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мень для пят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грудны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о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ловник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 по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овые опоры для те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ичный вал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ржатели для но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грудны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ясной рем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сп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пособ регулировки угла наклона под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тернативные виды упр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ов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7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</w:t>
              </w:r>
            </w:hyperlink>
            <w:r>
              <w:rPr/>
              <w:t xml:space="preserve">, с </w:t>
            </w:r>
            <w:hyperlink w:anchor="sub_704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-04</w:t>
              </w:r>
            </w:hyperlink>
            <w:r>
              <w:rPr/>
              <w:t xml:space="preserve"> по </w:t>
            </w:r>
            <w:hyperlink w:anchor="sub_704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1-06</w:t>
              </w:r>
            </w:hyperlink>
            <w:r>
              <w:rPr/>
              <w:t xml:space="preserve">, </w:t>
            </w:r>
            <w:hyperlink w:anchor="sub_7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</w:t>
              </w:r>
            </w:hyperlink>
            <w:r>
              <w:rPr/>
              <w:t xml:space="preserve">, с </w:t>
            </w:r>
            <w:hyperlink w:anchor="sub_704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4</w:t>
              </w:r>
            </w:hyperlink>
            <w:r>
              <w:rPr/>
              <w:t xml:space="preserve"> по </w:t>
            </w:r>
            <w:hyperlink w:anchor="sub_7042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4-02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бородк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ьцем ру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ей ру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г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ые альтернативные виды управления (указать какие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окот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7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</w:t>
              </w:r>
            </w:hyperlink>
            <w:r>
              <w:rPr/>
              <w:t xml:space="preserve"> по </w:t>
            </w:r>
            <w:hyperlink w:anchor="sub_703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3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функциональной активности по GMF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уровен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7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1-02</w:t>
              </w:r>
            </w:hyperlink>
            <w:r>
              <w:rPr/>
              <w:t xml:space="preserve">, </w:t>
            </w:r>
            <w:hyperlink w:anchor="sub_7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7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уровен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r>
              <w:rPr/>
              <w:t xml:space="preserve"> "Протез пальца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цевая фаланг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а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косметическ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концевой фаланги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основной,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, вариант исполн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полненный полимерным материалом, внутри которого сформирована приемная полость, соответствующая параметрам пользовате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4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3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2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ротез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r>
              <w:rPr/>
              <w:t xml:space="preserve"> "Протез пальца пассивный,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фаланг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новная фаланг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 пальца активный (механический, тяговы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средней и концевой фаланг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1</w:t>
              </w:r>
            </w:hyperlink>
            <w:hyperlink w:anchor="sub_8010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основной, средней и концевой фаланг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ая фикс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ая (ступенчатая) фикс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4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З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лок из 2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протез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  <w:r>
              <w:rPr/>
              <w:t xml:space="preserve"> "Протез кисти косметический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 (при необходимо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, заполненная полимерным материалом, внутри которого</w:t>
            </w:r>
          </w:p>
          <w:p>
            <w:pPr>
              <w:pStyle w:val="Style19"/>
              <w:jc w:val="center"/>
              <w:rPr/>
            </w:pPr>
            <w:r>
              <w:rPr/>
              <w:t>сформирована приемная полость, соответствующая параметрам пользовате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  <w:r>
              <w:rPr/>
              <w:t xml:space="preserve"> "Протез предплечья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функцией сгибания и разгиба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  <w:r>
              <w:rPr/>
              <w:t xml:space="preserve"> "Протез плеча 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косметическ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енсация косметического (эстетического, анатомического) дефек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функцией сгибания и разгиба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  <w:r>
              <w:rPr/>
              <w:t xml:space="preserve"> "Протез кисти рабочий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  <w:r>
              <w:rPr/>
              <w:t xml:space="preserve"> "Протез предплечья рабоч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  <w:r>
              <w:rPr/>
              <w:t xml:space="preserve"> "Протез плеча рабоч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ик для нас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ик для нас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адка рабоча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пасс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адка рабочая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полнение трудовых опера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ение самообслуживания в быту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 (детализация предназначения моду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ртка, зубило, молоток, ножницы, насадка для письма, для рисования, для глажки вещей, столовые приборы для приема пищи (индивидуальный подбо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октевого уз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о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  <w:r>
              <w:rPr/>
              <w:t xml:space="preserve"> "Протез кисти активный (тяговый)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, в том числе в различных соче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 (при необходимос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2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3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4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5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ал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1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  <w:r>
              <w:rPr/>
              <w:t xml:space="preserve"> "Протез предплечья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учезапястн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,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  <w:r>
              <w:rPr/>
              <w:t xml:space="preserve"> "Протез плеча активный (тяговый)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актив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активная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,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3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  <w:r>
              <w:rPr/>
              <w:t xml:space="preserve"> "Протез после вычленения плеча функционально-косметически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плеч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лопаточно-грудинная ампут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верхней трети плеча или ее полное 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, плечевой сустав, ключица, лопа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(наплеч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косметиче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шарнирная пассив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метическая оболочка и формообразующая ки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не обеспечивающий ротаци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бес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5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5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 - наплечник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  <w:r>
              <w:rPr/>
              <w:t xml:space="preserve"> "Протез стопы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дний отдел стоп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 отдел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дольная ампутация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на культю стоп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рием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ампутации на уровне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ампутации на уровне с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в виде составного элемента при продольной ампутации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силикона анатомической форм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  <w:r>
              <w:rPr/>
              <w:t xml:space="preserve"> "Протез голени для купа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протеза для купа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скользящ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стой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ъем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ое функцио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щиколотки для занятия плава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  <w:r>
              <w:rPr/>
              <w:t xml:space="preserve"> "Протез бедра для купа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протеза для купа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ивоскользящ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 протеза для куп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стой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ъем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функциональные устро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лагозащище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  <w:r>
              <w:rPr/>
              <w:t xml:space="preserve"> "Протез голени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актив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 пациента, кг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ирова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немодульного протеза голен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немодульного протеза голен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шинно-кожа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цельнодерев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эндоскелетной конструкции с жесткими приемными гильз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деревя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из слоистого пласт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 и 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 (для протезов эндоскелетной констру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6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  <w:r>
              <w:rPr/>
              <w:t xml:space="preserve"> "Протез бедра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немодульного протеза бед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немодульного протеза бе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цельно-деревян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тез эндоскелетной конструкции с жесткими приемными гильз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металличе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из слоистого пласт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деревя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полуфабрикатов протеза бедр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зел колено-голень дерев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жаное креп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 (для протезов эндоскелетной констру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  <w:r>
              <w:rPr/>
              <w:t xml:space="preserve"> "Протез при вычленении бедра не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о-тазобедрен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лект полуфабрикатов для протеза при вычленении бед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  <w:r>
              <w:rPr/>
              <w:t xml:space="preserve"> "Протез голени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ирогову и (или) по Сайму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голеностопном сустав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09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  <w:r>
              <w:rPr/>
              <w:t xml:space="preserve"> "Протез бедра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пневмат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ое функциональное устройств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  <w:r>
              <w:rPr/>
              <w:t xml:space="preserve"> "Протез при вычленении бедра модульный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-полукорс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пневмат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билизаторы гребней подвздошных костей на бакл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7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7-1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"Бандаж ортопедический на верхнюю конечность для улучшения лимфовенозного оттока, в том числе после ампутации молочной железы"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 "Бандаж грыжевой скротальный"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 "Бандаж на коленный сустав (наколенник)"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  <w:r>
              <w:rPr/>
              <w:t xml:space="preserve"> "Бандаж компрессионный на нижнюю конечность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бандаж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й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, с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плеча, предплечья, запясть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талии, окружность бед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3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грудной кле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середины коленного сустава, окружность бедра выше коленного сустава на 10 см, окружность голени ниже коленного сустава на 10 с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жность щиколотки в самом узком месте, окружность голени в самом широком месте, окружность бедра ниже паха на 5 с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ость индивидуального изгот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  <w:r>
              <w:rPr/>
              <w:t xml:space="preserve">, </w:t>
            </w:r>
            <w:hyperlink w:anchor="sub_809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9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риант изгото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ерчат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ерчат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грация-трус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трус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панталон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ул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ьф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гот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онструкции банд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и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</w:t>
              </w:r>
            </w:hyperlink>
            <w:r>
              <w:rPr/>
              <w:t xml:space="preserve"> по </w:t>
            </w:r>
            <w:hyperlink w:anchor="sub_80916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6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сс комп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2</w:t>
              </w:r>
            </w:hyperlink>
            <w:r>
              <w:rPr/>
              <w:t xml:space="preserve">, </w:t>
            </w:r>
            <w:hyperlink w:anchor="sub_809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809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7</w:t>
              </w:r>
            </w:hyperlink>
            <w:r>
              <w:rPr/>
              <w:t xml:space="preserve"> "Головодержатель полужесткой фиксации",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  <w:r>
              <w:rPr/>
              <w:t xml:space="preserve"> "Головодержатель жесткой фиксации", с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"Бюстгальтер (лиф-крепление) и (или) грация (полуграция) для фиксации экзопротеза молочной железы"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  <w:r>
              <w:rPr/>
              <w:t xml:space="preserve"> "Реклинатор-корректор осанк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7</w:t>
              </w:r>
            </w:hyperlink>
            <w:r>
              <w:rPr/>
              <w:t xml:space="preserve">,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  <w:r>
              <w:rPr/>
              <w:t xml:space="preserve">, с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етры измерения для подбора размерного ряд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рудный обхва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1</w:t>
              </w:r>
            </w:hyperlink>
            <w:r>
              <w:rPr/>
              <w:t xml:space="preserve"> (указываются оба параметра одновременно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ота (обхват груди по выступающим точка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2</w:t>
              </w:r>
            </w:hyperlink>
            <w:r>
              <w:rPr/>
              <w:t xml:space="preserve"> по </w:t>
            </w:r>
            <w:hyperlink w:anchor="sub_809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6</w:t>
              </w:r>
            </w:hyperlink>
            <w:r>
              <w:rPr/>
              <w:t xml:space="preserve"> (сочетание параметров измерения определяется в зависимости от уровня поражения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т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хват бедер с учетом выступа живо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формы гильзы-головодерж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хватом затылочной области голов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1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хвата затылочной области голов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азгрузкой на плечевую область туловищ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грузкой на переднюю верхне-грудную обла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разгрузкой на заднюю верхне-грудную обла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смягчением внутренней поверхности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смягчения части внутренней поверхности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оложение осно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уровне верхнегрудного отдела позвоночни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не среднегрудного и верхнегрудного отделов позвоночн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не нижнегрудного, среднегрудного, верхнегрудного отделов позвоночни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"Аппарат на кисть"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  <w:r>
              <w:rPr/>
              <w:t xml:space="preserve"> "Аппарат на всю рук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(с фалангами пальцев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ые аппарат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т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арниры пальце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шарнирами пальце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7</w:t>
              </w:r>
            </w:hyperlink>
            <w:r>
              <w:rPr/>
              <w:t xml:space="preserve">, </w:t>
            </w:r>
            <w:hyperlink w:anchor="sub_809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8</w:t>
              </w:r>
            </w:hyperlink>
            <w:r>
              <w:rPr/>
              <w:t xml:space="preserve">, </w:t>
            </w:r>
            <w:hyperlink w:anchor="sub_809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1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шарниров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лучезапястный шарнир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8</w:t>
              </w:r>
            </w:hyperlink>
            <w:r>
              <w:rPr/>
              <w:t xml:space="preserve">, </w:t>
            </w:r>
            <w:hyperlink w:anchor="sub_809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29</w:t>
              </w:r>
            </w:hyperlink>
            <w:r>
              <w:rPr/>
              <w:t xml:space="preserve">, </w:t>
            </w:r>
            <w:hyperlink w:anchor="sub_809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1</w:t>
              </w:r>
            </w:hyperlink>
            <w:r>
              <w:rPr/>
              <w:t xml:space="preserve">, </w:t>
            </w:r>
            <w:hyperlink w:anchor="sub_809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2</w:t>
              </w:r>
            </w:hyperlink>
            <w:r>
              <w:rPr/>
              <w:t xml:space="preserve">, </w:t>
            </w:r>
            <w:hyperlink w:anchor="sub_809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4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учезапястн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0</w:t>
              </w:r>
            </w:hyperlink>
            <w:r>
              <w:rPr/>
              <w:t xml:space="preserve"> по </w:t>
            </w:r>
            <w:hyperlink w:anchor="sub_809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4</w:t>
              </w:r>
            </w:hyperlink>
            <w:r>
              <w:rPr/>
              <w:t xml:space="preserve">,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лечевым шарнир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3</w:t>
              </w:r>
            </w:hyperlink>
            <w:r>
              <w:rPr/>
              <w:t xml:space="preserve"> по </w:t>
            </w:r>
            <w:hyperlink w:anchor="sub_809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6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леч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блок управ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режима тренажера (возможность разновидности амплитуды и (или) степеней свободы движений в суставах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"Аппарат на голеностопный сустав"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 "Аппарат на нижние конечности и туловище (ортез)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 xml:space="preserve"> "Аппарат на голеностопный и коленный суставы с микропроцессорным управл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еностопный суста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т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еностопный шарни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голеностопным шарнир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голеностопного шарни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 (применяется для позиций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, </w:t>
            </w:r>
            <w:hyperlink w:anchor="sub_8093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-01</w:t>
              </w:r>
            </w:hyperlink>
            <w:r>
              <w:rPr/>
              <w:t xml:space="preserve"> в случае наличия параметра </w:t>
            </w:r>
            <w:hyperlink w:anchor="sub_4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4.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 по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</w:t>
            </w:r>
            <w:hyperlink w:anchor="sub_809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2</w:t>
              </w:r>
            </w:hyperlink>
            <w:r>
              <w:rPr/>
              <w:t xml:space="preserve">,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423"/>
            <w:r>
              <w:rPr/>
              <w:t>4.2.3</w:t>
            </w:r>
            <w:bookmarkEnd w:id="262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намиче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</w:t>
              </w:r>
            </w:hyperlink>
            <w:r>
              <w:rPr/>
              <w:t xml:space="preserve">, </w:t>
            </w:r>
            <w:hyperlink w:anchor="sub_80937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7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шарни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809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8</w:t>
              </w:r>
            </w:hyperlink>
            <w:r>
              <w:rPr/>
              <w:t xml:space="preserve">, с </w:t>
            </w:r>
            <w:hyperlink w:anchor="sub_809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39</w:t>
              </w:r>
            </w:hyperlink>
            <w:r>
              <w:rPr/>
              <w:t xml:space="preserve"> по 8-09-39-03,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  <w:r>
              <w:rPr/>
              <w:t xml:space="preserve">,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шарни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мко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зам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ципрокный шаговый шарни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возможностью регулиров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1</w:t>
              </w:r>
            </w:hyperlink>
            <w:r>
              <w:rPr/>
              <w:t xml:space="preserve"> по </w:t>
            </w:r>
            <w:hyperlink w:anchor="sub_809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регулир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 микропроцессорного упр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голеностопном шарнир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09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63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коленн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азобедренн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"Тутор на лучезапястный сустав"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 xml:space="preserve"> "Тутор на всю ног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дефек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нервно-мышечных функц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соосности осей суставов относительно их проекции на плоскости при стоянии и ходьб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рушение амплитуды движений в суставах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степеней свободы в сустава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по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(с фалангами пальцев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8</w:t>
              </w:r>
            </w:hyperlink>
            <w:r>
              <w:rPr/>
              <w:t>. Возможно сочетание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леностопный суста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  <w:r>
              <w:rPr/>
              <w:t>. Возможно сочетание допустимых знач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листов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композиционных материал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9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809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44</w:t>
              </w:r>
            </w:hyperlink>
            <w:r>
              <w:rPr/>
              <w:t xml:space="preserve"> по </w:t>
            </w:r>
            <w:hyperlink w:anchor="sub_809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-09-5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вспененных элемен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ые элементы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  <w:r>
              <w:rPr/>
              <w:t xml:space="preserve"> "Протез кисти с микропроцессорным управлением, в том числе при частичном вычленении кисти 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 пальц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головки проксимальной фаланги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III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ых суставах I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пястно-фаланговом суставе V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кисти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е сегменты и их сочетани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те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ымя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зине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V пястная к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ти запяст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ивает схват и удержание предмет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5-ю пальцам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2-х пальцев (в то числе с большим пальце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3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блоком из 4-х пальце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и косметическая оболоч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  <w:r>
              <w:rPr/>
              <w:t xml:space="preserve"> "Протез предплечья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редплечь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, отсутствующий се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лучезапястный сустав и часть предплечь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редплечья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лучезапястного уз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на предплеч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  <w:r>
              <w:rPr/>
              <w:t xml:space="preserve"> "Протез плеча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локт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плеча на любом уровн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о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ны локтевого шарни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4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4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ок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  <w:r>
              <w:rPr/>
              <w:t xml:space="preserve"> "Протез после вычленения плеча с микропроцессорным управлением, в том числе с электромеханическим приводом и контактной системой управления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плеч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на уровне плечевого сустав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лопаточно-грудинная ампутац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верхней конечности по типу культи верхней трети плеча или ее полное 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ампутации (отсутствующий сегмент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часть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, предплечье, локтевой сустав, плечо, плечевой сустав, ключица, лопа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ующая конеч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оминант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(наплечни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ых полимер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щита культи при болезненных и рубцово-измененных культ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кусственная кисть с микропроцессорным упр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одним вариантом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дву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8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14-ю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ть с 23-мя и более вариантами схва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системы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большого пальц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т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сивное отведение, приведение большого пальц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оустойчив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без косметической обол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кусственная кисть с микропроцессорным управлением с косметической оболочко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чезапястны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акт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с пассивной ротацие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учезапястный узел многофункциональ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т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активный с фиксацией в локтевом шарнир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ктевой узел пассивный с фиксацией в локтевом шарнире и ротацией предплечья относительно плеч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ечевой у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бес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пассивный шарнир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ечевой узел активный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5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ическое крепление (за счет формы приемной гильзы - наплечник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  <w:r>
              <w:rPr/>
              <w:t xml:space="preserve"> "Протез бедра модульный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кол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бед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опоры или фазы опоры и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овышенную функциональность сложных видов передвижения (наличие контроля фазы опоры и фазы переноса, ходьба по лестнице переменным шаго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6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  <w:r>
              <w:rPr/>
              <w:t xml:space="preserve"> "Протез при вычленении бедра модульный с микропроцессорным управлением, в том числе при недоразвитии конечност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членение в тазобедренном сустав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жподвздошно-брюшная ампутация (гемипельвэктоми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 бедра менее 6 с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 - полукорс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бес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шарнир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из композиционных материало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енный модуль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 обеспечивающих простые виды передвижения (наличие контроля фазы опоры или фазы опоры и фазы переноса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 дополнительных функций,</w:t>
            </w:r>
          </w:p>
          <w:p>
            <w:pPr>
              <w:pStyle w:val="Style19"/>
              <w:jc w:val="center"/>
              <w:rPr/>
            </w:pPr>
            <w:r>
              <w:rPr/>
              <w:t>обеспечивающих повышенную функциональность сложных видов передвижения (наличие контроля фазы опоры и фазы переноса, ходьба по лестнице переменным шагом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зобедренный моду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гидравл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зобедренный модуль с механически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е устройств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орсионно-демпфер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ройство переключения высоты каблу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оротное устройств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пл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рсе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билизаторы гребней подвздошных костей на бакля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делочные косметически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  <w:r>
              <w:rPr/>
              <w:t xml:space="preserve"> "Протез голени модульный, в том числе при недоразвитии, с модулем стопы с микропроцессорным управл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о-антропометрические да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мпутац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ижняя треть голени (при двусторонней ампутации)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яя треть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ожденное недоразвитие нижней конечности по типу культи голен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ояние куль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функциональ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3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ациент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ич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тор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ная гиль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ем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елетированн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бинированная - из силикона с внутренним каркасом из композиционного материа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е элементы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регулировки объем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кладные элемент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имерный чехо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вкладной гильз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силикон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вспененного полим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адная гильза из мягкого термоплас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микропроцессорным управлен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реплен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труктивные особен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лимерного чехл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лимерным чехло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элемент креп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ндаж-наколенни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нжета с шинами на бед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дополнительных элементов креп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сткая облицов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ягкая облицовк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косметической облицов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ительный компонент (модуль) прот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идравлическая щиколот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8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8107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7-1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разновидности модуля (узла, эле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уль вакуумного насос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"Ортопедическая обувь сложная без утепленной подкладки (пара)"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 "Ортопедическая обувь сложная на аппарат без утепленной подкладки (пара)" и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 xml:space="preserve"> "Ортопедическая обувь сложная на утепленной подкладке (пара)"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  <w:r>
              <w:rPr/>
              <w:t xml:space="preserve"> "Ортопедическая обувь сложная на аппарат на утепленной подкладке (пар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09-02-01</w:t>
              </w:r>
            </w:hyperlink>
            <w:r>
              <w:rPr/>
              <w:t xml:space="preserve">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,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>. Возможно сочетание нескольких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орочении нижне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й длине стоп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х стоп или аномалиях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о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2</w:t>
              </w:r>
            </w:hyperlink>
            <w:r>
              <w:rPr/>
              <w:t xml:space="preserve">, </w:t>
            </w:r>
            <w:hyperlink w:anchor="sub_902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2</w:t>
              </w:r>
            </w:hyperlink>
            <w:r>
              <w:rPr/>
              <w:t>. Возможно сочетание нескольких допустимых знач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е стопы или аномалии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ую конечн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родольном плоскостоп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пластанности переднего отдела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четанной форме плоскостоп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льгусной, плоско-вальг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русной, поло-вар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винус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очн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солап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формации и сгибательной контрактуре пальцев стоп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орочении нижней конечнос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исающе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ли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абетической стоп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мфостаз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кромегали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й длине стоп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льтях стоп или аномалиях развития по типу культ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бездвуруких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пороспособную конечност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иной патологии (указать какой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ы с ортопедическим аппаратом (при двустороннем поражении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па с ортопедическим аппаратом (при одностороннем поражении)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обув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фл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1</w:t>
              </w:r>
            </w:hyperlink>
            <w:r>
              <w:rPr/>
              <w:t xml:space="preserve"> по </w:t>
            </w:r>
            <w:hyperlink w:anchor="sub_9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4</w:t>
              </w:r>
            </w:hyperlink>
            <w:r>
              <w:rPr/>
              <w:t xml:space="preserve">, с </w:t>
            </w:r>
            <w:hyperlink w:anchor="sub_9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1</w:t>
              </w:r>
            </w:hyperlink>
            <w:r>
              <w:rPr/>
              <w:t xml:space="preserve"> по </w:t>
            </w:r>
            <w:hyperlink w:anchor="sub_9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3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бот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тин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сапог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пог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 "Ортопедическая обувь сложная на аппарат и обувь на протез без утепленной подкладки (пара)",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  <w:r>
              <w:rPr/>
              <w:t xml:space="preserve"> "Вкладной башмачок" и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  <w:r>
              <w:rPr/>
              <w:t xml:space="preserve"> "Ортопедическая обувь сложная на аппарат и обувь на протез на утепленной подкладке (пар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нач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протез, стопу с ортопедическим аппарат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восполнения отсутствующего переднего и среднего отделов стопы (односторонний дефект стопы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восполнения отсутствующего переднего и среднего отделов стоп (двусторонний дефект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9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6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обув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ф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ботин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тин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9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1-05</w:t>
              </w:r>
            </w:hyperlink>
            <w:r>
              <w:rPr/>
              <w:t xml:space="preserve">, </w:t>
            </w:r>
            <w:hyperlink w:anchor="sub_90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9-02-04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</w:t>
              </w:r>
            </w:hyperlink>
            <w:r>
              <w:rPr/>
              <w:t xml:space="preserve"> (10-01-01 - 10-02-03) "Противопролежневые матрацы и подушк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ый 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  <w:r>
              <w:rPr/>
              <w:t xml:space="preserve">, с </w:t>
            </w:r>
            <w:hyperlink w:anchor="sub_1002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-01</w:t>
              </w:r>
            </w:hyperlink>
            <w:r>
              <w:rPr/>
              <w:t xml:space="preserve"> по </w:t>
            </w:r>
            <w:hyperlink w:anchor="sub_1002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2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  <w:r>
              <w:rPr/>
              <w:t>. Индивидуальный подбор в зависимости от роста пользов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1</w:t>
              </w:r>
            </w:hyperlink>
            <w:r>
              <w:rPr/>
              <w:t xml:space="preserve"> по </w:t>
            </w:r>
            <w:hyperlink w:anchor="sub_10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0-01-0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  <w:r>
              <w:rPr/>
              <w:t xml:space="preserve"> "Захват активный", </w:t>
            </w:r>
            <w:hyperlink w:anchor="sub_1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6</w:t>
              </w:r>
            </w:hyperlink>
            <w:r>
              <w:rPr/>
              <w:t xml:space="preserve"> "Захват для удержания посуды", </w:t>
            </w:r>
            <w:hyperlink w:anchor="sub_1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9</w:t>
              </w:r>
            </w:hyperlink>
            <w:r>
              <w:rPr/>
              <w:t xml:space="preserve"> "Крюк на длинной ручке (для открывания форточек, створок окна и прочее)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захват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 издели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зоподъемность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крепления приспосо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м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лкр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симальная нагрузка,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1-01-09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</w:t>
              </w:r>
            </w:hyperlink>
            <w:r>
              <w:rPr/>
              <w:t xml:space="preserve"> (12-01-01 - 12-01-07) "Специальная одежда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одеж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а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 пользовател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раст пользо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3</w:t>
              </w:r>
            </w:hyperlink>
            <w:r>
              <w:rPr/>
              <w:t xml:space="preserve">, с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тупные раз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 по </w:t>
            </w:r>
            <w:hyperlink w:anchor="sub_1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ьтово-костюмный ассортимен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тьево-блузочный ассортимен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е сорочк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тельное бель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енность изгото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типовых фигу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1</w:t>
              </w:r>
            </w:hyperlink>
            <w:r>
              <w:rPr/>
              <w:t xml:space="preserve">, </w:t>
            </w:r>
            <w:hyperlink w:anchor="sub_1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2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ое изготовлен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сложной сочетанной патологии, требующей особо сложных методов изготовлен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  <w:r>
              <w:rPr/>
              <w:t xml:space="preserve"> "Специальные устройства для чтения "говорящих книг" на флеш-картах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устрой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рманно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в зависимости от способа использов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толь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прослуш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помощью встроенной акустической системы и стереонаушнико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чевое сопровождение вводимых пользователем команд (за исключением команд навигации, регулировки громкости и регулировки скор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гром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овка скорости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Wi-Fi в диапазоне от 2400 до 2483,5 М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lueto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ниже 4.1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ка работы с сервисами сетевых электронных библиотек для слепых и слабовидящих через Wi-Fi и мобильный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 xml:space="preserve"> "Электронный ручной видеоувеличитель" по </w:t>
            </w:r>
            <w:hyperlink w:anchor="sub_1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4</w:t>
              </w:r>
            </w:hyperlink>
            <w:r>
              <w:rPr/>
              <w:t xml:space="preserve"> "Лупа ручная, опорная, лупа с подсветкой с увеличением до 10 крат" "говорящих книг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ональ экрана, с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тность увеличения, кра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-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3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2</w:t>
              </w:r>
            </w:hyperlink>
            <w:r>
              <w:rPr/>
              <w:t xml:space="preserve">, </w:t>
            </w:r>
            <w:hyperlink w:anchor="sub_13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3</w:t>
              </w:r>
            </w:hyperlink>
            <w:r>
              <w:rPr/>
              <w:t xml:space="preserve">, </w:t>
            </w:r>
            <w:hyperlink w:anchor="sub_1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3-01-0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специалиста в данной област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</w:t>
              </w:r>
            </w:hyperlink>
            <w:r>
              <w:rPr/>
              <w:t xml:space="preserve"> (15-01-01 - 15-01-02) "Медицинские термометры и тонометры с речевым выходо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вод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чевой и визуаль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5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-01-01</w:t>
              </w:r>
            </w:hyperlink>
            <w:r>
              <w:rPr/>
              <w:t xml:space="preserve">, </w:t>
            </w:r>
            <w:hyperlink w:anchor="sub_15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5-01-02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</w:t>
              </w:r>
            </w:hyperlink>
            <w:r>
              <w:rPr/>
              <w:t xml:space="preserve"> (18-01-01) "Телевизоры с телетекстом для приема программ со скрытыми субтитрам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ональ экра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18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8-01-01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  <w:r>
              <w:rPr/>
              <w:t xml:space="preserve"> "Телефонное устройство с функцией видеосвязи, навигации и текстовым выходо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осовое управл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синтезатор реч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атура с алфавитом на русском язык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19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19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"Однокомпонентный дренируемый калоприемник со встроенной плоской пластиной"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 xml:space="preserve"> "Двухкомпонентный дренируемый уроприемник для втянутых стом в комплекте: адгезивная пластина, конвексная, уростомный мешок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стом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5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адгезивной пласт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с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5</w:t>
              </w:r>
            </w:hyperlink>
            <w:r>
              <w:rPr/>
              <w:t xml:space="preserve">,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вексн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 для конвексных пластин однокомпонентных кало- и уроприм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 на плоских и конвексных пластинах, на стомных мешках двукомпонентных кало- и уроприм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  <w:r>
              <w:rPr/>
              <w:t xml:space="preserve">, </w:t>
            </w:r>
            <w:hyperlink w:anchor="sub_21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1</w:t>
              </w:r>
            </w:hyperlink>
            <w:r>
              <w:rPr/>
              <w:t xml:space="preserve">,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недренируемых калоприем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3</w:t>
              </w:r>
            </w:hyperlink>
            <w:r>
              <w:rPr/>
              <w:t xml:space="preserve">, </w:t>
            </w:r>
            <w:hyperlink w:anchor="sub_21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4</w:t>
              </w:r>
            </w:hyperlink>
            <w:r>
              <w:rPr/>
              <w:t xml:space="preserve">, </w:t>
            </w:r>
            <w:hyperlink w:anchor="sub_21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9</w:t>
              </w:r>
            </w:hyperlink>
            <w:r>
              <w:rPr/>
              <w:t xml:space="preserve">, </w:t>
            </w:r>
            <w:hyperlink w:anchor="sub_21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0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дренируемых калоприемник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, </w:t>
            </w:r>
            <w:hyperlink w:anchor="sub_2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2</w:t>
              </w:r>
            </w:hyperlink>
            <w:r>
              <w:rPr/>
              <w:t>,</w:t>
            </w:r>
          </w:p>
          <w:p>
            <w:pPr>
              <w:pStyle w:val="Style21"/>
              <w:rPr/>
            </w:pP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, </w:t>
            </w:r>
            <w:hyperlink w:anchor="sub_21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8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пазон) вырезаемого отверстия под стому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фланца пластин и стомных мешков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7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подлож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01</w:t>
              </w:r>
            </w:hyperlink>
            <w:r>
              <w:rPr/>
              <w:t xml:space="preserve"> по </w:t>
            </w:r>
            <w:hyperlink w:anchor="sub_21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2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ли двустороннего покрыт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3</w:t>
              </w:r>
            </w:hyperlink>
            <w:r>
              <w:rPr/>
              <w:t xml:space="preserve"> "Пояс для калоприемников и уроприемник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3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 xml:space="preserve"> "Калоприемник из пластмассы на поясе в комплекте с мешками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ольца-фикс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пления для пояс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4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 "Мочеприемник ножной (мешок для сбора мочи) дневной"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  <w:r>
              <w:rPr/>
              <w:t xml:space="preserve"> "Мочеприемник прикроватный (мешок для сбора мочи) ночной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мочеприемника, м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50 до 1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1000 до 4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дренажной трубки мочеприем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90 до 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ходник для соединения с катетером, уропрезерва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нетканая подложка (покрытие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>. 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 покрыт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5</w:t>
              </w:r>
            </w:hyperlink>
            <w:r>
              <w:rPr/>
              <w:t xml:space="preserve">, </w:t>
            </w:r>
            <w:hyperlink w:anchor="sub_21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6</w:t>
              </w:r>
            </w:hyperlink>
            <w:r>
              <w:rPr/>
              <w:t>. 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7</w:t>
              </w:r>
            </w:hyperlink>
            <w:r>
              <w:rPr/>
              <w:t xml:space="preserve"> "Пара ремешков для крепления мочеприемников (мешков для сбора мочи) к ноге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улируемая 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0 до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 "Уропрезерватив с пластырем"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 xml:space="preserve"> "Уропрезерватив самоклеящийся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о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уропрезерватив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8</w:t>
              </w:r>
            </w:hyperlink>
            <w:r>
              <w:rPr/>
              <w:t xml:space="preserve">, </w:t>
            </w:r>
            <w:hyperlink w:anchor="sub_2101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19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 xml:space="preserve"> "Катетер для самокатетеризации лубрицированный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ых специалистов медицинской организа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  <w:r>
              <w:rPr>
                <w:vertAlign w:val="superscript"/>
              </w:rPr>
              <w:t> </w:t>
            </w:r>
            <w:hyperlink w:anchor="sub_88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 лубр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фиксированным гидрофильным покрытие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0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незафиксированным гидрофильным покрытием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 xml:space="preserve"> "Наборы-мочеприемники для самокатетеризации: мешок-мочеприемник, катетер лубрицированный для самокатетеризаци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особ лубрикации катете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зафиксированным гидрофильным покрытие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незафиксированным гидрофильным лубрикант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1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 "Катетер уретральный длительного пользования"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  <w:r>
              <w:rPr/>
              <w:t xml:space="preserve"> "Катетер уретральный постоянного пользования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  <w:r>
              <w:rPr/>
              <w:t>. Индивидуальный подбо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3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2</w:t>
              </w:r>
            </w:hyperlink>
            <w:r>
              <w:rPr/>
              <w:t xml:space="preserve">, </w:t>
            </w:r>
            <w:hyperlink w:anchor="sub_2101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3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  <w:r>
              <w:rPr/>
              <w:t xml:space="preserve"> "Катетер для эпицистостомы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ходовой баллонный катетер Фоле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  <w:r>
              <w:rPr/>
              <w:t>. 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ходовой катетер Пеццер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40 до 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двухходового баллонного катетера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  <w:r>
              <w:rPr/>
              <w:t xml:space="preserve"> "Система (с катетером) для нефростомии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баллонны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  <w:r>
              <w:rPr/>
              <w:t>. 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J-типа,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тер Малек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5 до 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баллонного катетер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7 до 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J-тип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8 до 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Малек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катетеров J-ти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баллона катетера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3 до 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яется для двухходового баллонного катетера</w:t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 xml:space="preserve"> "Катетер мочеточниковый для уретерокутанео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кате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ходов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катетер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45 до 1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катетера, СН (F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5 до 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наконечни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ямой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6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J-тип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  <w:r>
              <w:rPr/>
              <w:t xml:space="preserve"> "Анальный тампон (средство ухода при недержании кала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 в раскрытом состоянии)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7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8</w:t>
              </w:r>
            </w:hyperlink>
            <w:r>
              <w:rPr/>
              <w:t xml:space="preserve"> "Ирригационная система для опорожнения кишечника через колостому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ервуар для воды, воронка, ирригационный рукав, прижимная пластина, поя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</w:t>
              </w:r>
            </w:hyperlink>
            <w:r>
              <w:rPr/>
              <w:t xml:space="preserve"> "Паста-герметик для защиты и выравнивания кожи вокруг стомы в тубе, не менее 60 г" по </w:t>
            </w:r>
            <w:hyperlink w:anchor="sub_2101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8</w:t>
              </w:r>
            </w:hyperlink>
            <w:r>
              <w:rPr/>
              <w:t xml:space="preserve"> "Абсорбирующие желирующие пакетики для стомных мешков, 30 шт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, 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29</w:t>
              </w:r>
            </w:hyperlink>
            <w:r>
              <w:rPr/>
              <w:t xml:space="preserve">, </w:t>
            </w:r>
            <w:hyperlink w:anchor="sub_2101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0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2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, м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3</w:t>
              </w:r>
            </w:hyperlink>
            <w:r>
              <w:rPr/>
              <w:t xml:space="preserve">, </w:t>
            </w:r>
            <w:hyperlink w:anchor="sub_2101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8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5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д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3</w:t>
              </w:r>
            </w:hyperlink>
            <w:r>
              <w:rPr/>
              <w:t xml:space="preserve">, </w:t>
            </w:r>
            <w:hyperlink w:anchor="sub_2101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5</w:t>
              </w:r>
            </w:hyperlink>
            <w:r>
              <w:rPr/>
              <w:t xml:space="preserve">, </w:t>
            </w:r>
            <w:hyperlink w:anchor="sub_2101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дкость, нанесенная на салфет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4</w:t>
              </w:r>
            </w:hyperlink>
            <w:r>
              <w:rPr/>
              <w:t xml:space="preserve">, </w:t>
            </w:r>
            <w:hyperlink w:anchor="sub_2101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шок в пакетик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удра, порош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ошок, грану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  <w:r>
              <w:rPr/>
              <w:t xml:space="preserve"> "Адгезивная пластина-полукольцо для дополнительной фиксации пластин калоприемников и уроприемников, не менее 40 шт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(размер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льцо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39</w:t>
              </w:r>
            </w:hyperlink>
            <w:r>
              <w:rPr/>
              <w:t>.</w:t>
            </w:r>
          </w:p>
          <w:p>
            <w:pPr>
              <w:pStyle w:val="Style21"/>
              <w:rPr/>
            </w:pPr>
            <w:r>
              <w:rPr/>
              <w:t>Индивидуальный подбор по заключению профильного медицинского специалис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укольцо с ушками под поя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угая форма (указывается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</w:t>
            </w:r>
            <w:hyperlink w:anchor="sub_2101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0</w:t>
              </w:r>
            </w:hyperlink>
            <w:r>
              <w:rPr/>
              <w:t xml:space="preserve"> "Адгезивная пластина - кожный барьер", </w:t>
            </w:r>
            <w:hyperlink w:anchor="sub_2101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2</w:t>
              </w:r>
            </w:hyperlink>
            <w:r>
              <w:rPr/>
              <w:t xml:space="preserve"> "Тампон для 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стомы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0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101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1</w:t>
              </w:r>
            </w:hyperlink>
            <w:r>
              <w:rPr/>
              <w:t xml:space="preserve"> "Защитные кольца для кожи вокруг стомы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1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"Однокомпонентный дренируемый калоприемник для детей (педиатрический) со встроенной плоской пластиной"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  <w:r>
              <w:rPr/>
              <w:t xml:space="preserve"> "Двухкомпонентный дренируемый калоприемник для детей (педиатрический) в комплекте: адгезивная пластина, плоская, мешок дренируемый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издел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хкомпонент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п меш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ренируем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стомны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а адгезивной пласт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ска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пазон) отверстия под стому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. По заключению профильного специалиста в данной обла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4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диаметр) фланца пластин и стомных мешков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_ до_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оенный фильтр для дренируемых калоприем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,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меш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дносторонняя подложк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101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3</w:t>
              </w:r>
            </w:hyperlink>
            <w:r>
              <w:rPr/>
              <w:t xml:space="preserve"> по </w:t>
            </w:r>
            <w:hyperlink w:anchor="sub_2101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1-01-45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устороннее покрыт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ез подложки или двустороннего покрыти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 "Впитывающие простыни (пеленки) размером не менее 40x60 см (впитываемостью от 400 до 500 мл)" по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  <w:r>
              <w:rPr/>
              <w:t xml:space="preserve"> "Впитывающие простыни (пеленки) размером не менее 60x90 см (впитываемостью от 1200 до 1900 мл)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итываемость,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-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0-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-19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  <w:r>
              <w:rPr/>
              <w:t xml:space="preserve">,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1</w:t>
              </w:r>
            </w:hyperlink>
            <w:r>
              <w:rPr/>
              <w:t xml:space="preserve">, </w:t>
            </w:r>
            <w:hyperlink w:anchor="sub_22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2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"Подгузники для взрослых, размер "XS" (объем талии, бедер до 60 см), с полным влагопоглощением не менее 1000 г"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  <w:r>
              <w:rPr/>
              <w:t xml:space="preserve"> "Подгузники для взрослых, размер "XL" (объем талии, бедер до 175 см), с полным влагопоглощением не менее 2800 г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 (тек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  <w:r>
              <w:rPr/>
              <w:t xml:space="preserve">,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  <w:r>
              <w:rPr/>
              <w:t xml:space="preserve">,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X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  <w:r>
              <w:rPr/>
              <w:t xml:space="preserve">,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талии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  <w:r>
              <w:rPr/>
              <w:t xml:space="preserve">,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  <w:r>
              <w:rPr/>
              <w:t xml:space="preserve">,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7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  <w:r>
              <w:rPr/>
              <w:t xml:space="preserve">,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лагопоглощение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3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8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8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бционная способность после центрифугирования, 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, </w:t>
            </w:r>
            <w:hyperlink w:anchor="sub_22010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8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</w:t>
            </w:r>
            <w:hyperlink w:anchor="sub_2201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0</w:t>
              </w:r>
            </w:hyperlink>
            <w:r>
              <w:rPr/>
              <w:t xml:space="preserve">,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0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9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1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2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тная сорбци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4,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рость впитывания, с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,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04</w:t>
              </w:r>
            </w:hyperlink>
            <w:r>
              <w:rPr/>
              <w:t xml:space="preserve"> по </w:t>
            </w:r>
            <w:hyperlink w:anchor="sub_2201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3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й с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 "Подгузники для детей весом до 5 кг" по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  <w:r>
              <w:rPr/>
              <w:t xml:space="preserve"> "Подгузники для детей весом свыше 20 кг и до 30 кг включительно" раздела I настоящего Перечн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, кг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20 до 30 включитель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тная сорбция, г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я впитывания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  <w:r>
              <w:rPr/>
              <w:t xml:space="preserve"> по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ное влагопоглощение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4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5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6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7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201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2-01-18</w:t>
              </w:r>
            </w:hyperlink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ля позиции </w:t>
            </w:r>
            <w:hyperlink w:anchor="sub_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r>
              <w:rPr/>
              <w:t xml:space="preserve"> (23-01 - 23-01-04) "Кресла-стулья с санитарным оснащением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 пользовател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й с </w:t>
            </w:r>
            <w:hyperlink w:anchor="sub_23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-01-01</w:t>
              </w:r>
            </w:hyperlink>
            <w:r>
              <w:rPr/>
              <w:t xml:space="preserve"> по </w:t>
            </w:r>
            <w:hyperlink w:anchor="sub_2301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-01-04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 пользоват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азание параметра пациент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бина сиденья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пова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 подлокотника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видуальный подбо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  <w:r>
              <w:rPr/>
              <w:t xml:space="preserve"> "Брайлевский дисплей для инвалидов, в том числе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обновляемых ячеек Брайля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ши маршрутизации курсора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4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рсия Blueto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ниже 4.1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т для карт памяти, Г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карт памяти объемом не менее 256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иваемые способы ввода, вывод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льефно-точечным шрифтом Брайл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виатура в стиле Перкинс (не менее 8 клавиш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ость настройки вибрационного оповещения для определен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брационн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вуково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позиции </w:t>
            </w:r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2</w:t>
              </w:r>
            </w:hyperlink>
            <w:r>
              <w:rPr/>
              <w:t xml:space="preserve"> "Программное обеспечение экранного доступа для инвалидов, в том числе детей-инвалидов" раздела I настоящего Переч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доступа незрячим и слабовидя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уп к возможностям ПК, включая сеть Интернет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меняется для позиции </w:t>
            </w:r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23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 1</w:t>
              </w:r>
            </w:hyperlink>
            <w:hyperlink w:anchor="sub_23101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-01-02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мест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личи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держка ввод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 встроенной клавиатуры брайлевского диспле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затор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сскоязыч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й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сифицированный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жим эмуляции компьютерной мы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помощи клавиатурных коман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63" w:name="sub_881"/>
      <w:bookmarkEnd w:id="263"/>
      <w:r>
        <w:rPr>
          <w:vertAlign w:val="superscript"/>
        </w:rPr>
        <w:t>1</w:t>
      </w:r>
      <w:r>
        <w:rPr/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Федеральный перечень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й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30 декабря 2005 г. N 2347-р.</w:t>
      </w:r>
    </w:p>
    <w:p>
      <w:pPr>
        <w:pStyle w:val="Style22"/>
        <w:rPr/>
      </w:pPr>
      <w:bookmarkStart w:id="264" w:name="sub_881"/>
      <w:bookmarkStart w:id="265" w:name="sub_882"/>
      <w:bookmarkEnd w:id="264"/>
      <w:bookmarkEnd w:id="265"/>
      <w:r>
        <w:rPr>
          <w:vertAlign w:val="superscript"/>
        </w:rPr>
        <w:t>2</w:t>
      </w:r>
      <w:r>
        <w:rPr/>
        <w:t xml:space="preserve"> Gross Motor Function Classification System - система классификации больших моторных функций (далее - GMFCS).</w:t>
      </w:r>
    </w:p>
    <w:p>
      <w:pPr>
        <w:pStyle w:val="Style22"/>
        <w:rPr/>
      </w:pPr>
      <w:bookmarkStart w:id="266" w:name="sub_882"/>
      <w:bookmarkStart w:id="267" w:name="sub_883"/>
      <w:bookmarkEnd w:id="266"/>
      <w:bookmarkEnd w:id="267"/>
      <w:r>
        <w:rPr>
          <w:vertAlign w:val="superscript"/>
        </w:rPr>
        <w:t>3</w:t>
      </w:r>
      <w:r>
        <w:rPr/>
        <w:t xml:space="preserve"> Charriere (French) - единица измерения диаметра катетера по шкале Шаррьера (по французской шкале диаметра катетера) (далее - СН (Fr).</w:t>
      </w:r>
    </w:p>
    <w:p>
      <w:pPr>
        <w:pStyle w:val="Normal"/>
        <w:rPr/>
      </w:pPr>
      <w:r>
        <w:rPr/>
      </w:r>
      <w:bookmarkStart w:id="268" w:name="sub_883"/>
      <w:bookmarkStart w:id="269" w:name="sub_883"/>
      <w:bookmarkEnd w:id="269"/>
    </w:p>
    <w:sectPr>
      <w:headerReference w:type="default" r:id="rId59"/>
      <w:footerReference w:type="default" r:id="rId6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646001/0" TargetMode="External"/><Relationship Id="rId3" Type="http://schemas.openxmlformats.org/officeDocument/2006/relationships/hyperlink" Target="https://internet.garant.ru/document/redirect/10164504/110115" TargetMode="External"/><Relationship Id="rId4" Type="http://schemas.openxmlformats.org/officeDocument/2006/relationships/hyperlink" Target="https://internet.garant.ru/document/redirect/10164504/110115" TargetMode="External"/><Relationship Id="rId5" Type="http://schemas.openxmlformats.org/officeDocument/2006/relationships/hyperlink" Target="https://internet.garant.ru/document/redirect/70192438/152107" TargetMode="External"/><Relationship Id="rId6" Type="http://schemas.openxmlformats.org/officeDocument/2006/relationships/hyperlink" Target="https://internet.garant.ru/document/redirect/70192438/0" TargetMode="External"/><Relationship Id="rId7" Type="http://schemas.openxmlformats.org/officeDocument/2006/relationships/hyperlink" Target="https://internet.garant.ru/document/redirect/407017486/0" TargetMode="External"/><Relationship Id="rId8" Type="http://schemas.openxmlformats.org/officeDocument/2006/relationships/hyperlink" Target="https://internet.garant.ru/document/redirect/409529411/10001" TargetMode="External"/><Relationship Id="rId9" Type="http://schemas.openxmlformats.org/officeDocument/2006/relationships/hyperlink" Target="https://internet.garant.ru/document/redirect/409529411/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internet.garant.ru/document/redirect/12144151/1200" TargetMode="External"/><Relationship Id="rId12" Type="http://schemas.openxmlformats.org/officeDocument/2006/relationships/hyperlink" Target="https://internet.garant.ru/document/redirect/12144151/1006" TargetMode="External"/><Relationship Id="rId13" Type="http://schemas.openxmlformats.org/officeDocument/2006/relationships/hyperlink" Target="https://internet.garant.ru/document/redirect/12144151/1007" TargetMode="External"/><Relationship Id="rId14" Type="http://schemas.openxmlformats.org/officeDocument/2006/relationships/hyperlink" Target="https://internet.garant.ru/document/redirect/12144151/1008" TargetMode="External"/><Relationship Id="rId15" Type="http://schemas.openxmlformats.org/officeDocument/2006/relationships/hyperlink" Target="https://internet.garant.ru/document/redirect/12144151/1081" TargetMode="External"/><Relationship Id="rId16" Type="http://schemas.openxmlformats.org/officeDocument/2006/relationships/hyperlink" Target="https://internet.garant.ru/document/redirect/12144151/1081" TargetMode="External"/><Relationship Id="rId17" Type="http://schemas.openxmlformats.org/officeDocument/2006/relationships/hyperlink" Target="https://internet.garant.ru/document/redirect/12144151/1009" TargetMode="External"/><Relationship Id="rId18" Type="http://schemas.openxmlformats.org/officeDocument/2006/relationships/hyperlink" Target="https://internet.garant.ru/document/redirect/12144151/1010" TargetMode="External"/><Relationship Id="rId19" Type="http://schemas.openxmlformats.org/officeDocument/2006/relationships/hyperlink" Target="https://internet.garant.ru/document/redirect/12144151/1011" TargetMode="External"/><Relationship Id="rId20" Type="http://schemas.openxmlformats.org/officeDocument/2006/relationships/hyperlink" Target="https://internet.garant.ru/document/redirect/12144151/1012" TargetMode="External"/><Relationship Id="rId21" Type="http://schemas.openxmlformats.org/officeDocument/2006/relationships/hyperlink" Target="https://internet.garant.ru/document/redirect/12144151/1013" TargetMode="External"/><Relationship Id="rId22" Type="http://schemas.openxmlformats.org/officeDocument/2006/relationships/hyperlink" Target="https://internet.garant.ru/document/redirect/12144151/1014" TargetMode="External"/><Relationship Id="rId23" Type="http://schemas.openxmlformats.org/officeDocument/2006/relationships/hyperlink" Target="https://internet.garant.ru/document/redirect/12144151/1015" TargetMode="External"/><Relationship Id="rId24" Type="http://schemas.openxmlformats.org/officeDocument/2006/relationships/hyperlink" Target="https://internet.garant.ru/document/redirect/12144151/1016" TargetMode="External"/><Relationship Id="rId25" Type="http://schemas.openxmlformats.org/officeDocument/2006/relationships/hyperlink" Target="https://internet.garant.ru/document/redirect/12144151/1017" TargetMode="External"/><Relationship Id="rId26" Type="http://schemas.openxmlformats.org/officeDocument/2006/relationships/hyperlink" Target="https://internet.garant.ru/document/redirect/12144151/1018" TargetMode="External"/><Relationship Id="rId27" Type="http://schemas.openxmlformats.org/officeDocument/2006/relationships/hyperlink" Target="https://internet.garant.ru/document/redirect/12144151/1019" TargetMode="External"/><Relationship Id="rId28" Type="http://schemas.openxmlformats.org/officeDocument/2006/relationships/hyperlink" Target="https://internet.garant.ru/document/redirect/12144151/1020" TargetMode="External"/><Relationship Id="rId29" Type="http://schemas.openxmlformats.org/officeDocument/2006/relationships/hyperlink" Target="https://internet.garant.ru/document/redirect/12144151/1021" TargetMode="External"/><Relationship Id="rId30" Type="http://schemas.openxmlformats.org/officeDocument/2006/relationships/hyperlink" Target="https://internet.garant.ru/document/redirect/12144151/1022" TargetMode="External"/><Relationship Id="rId31" Type="http://schemas.openxmlformats.org/officeDocument/2006/relationships/hyperlink" Target="https://internet.garant.ru/document/redirect/483407201/220104" TargetMode="External"/><Relationship Id="rId32" Type="http://schemas.openxmlformats.org/officeDocument/2006/relationships/hyperlink" Target="https://internet.garant.ru/document/redirect/483407201/220113" TargetMode="External"/><Relationship Id="rId33" Type="http://schemas.openxmlformats.org/officeDocument/2006/relationships/hyperlink" Target="https://internet.garant.ru/document/redirect/483407201/220101" TargetMode="External"/><Relationship Id="rId34" Type="http://schemas.openxmlformats.org/officeDocument/2006/relationships/hyperlink" Target="https://internet.garant.ru/document/redirect/483407201/220102" TargetMode="External"/><Relationship Id="rId35" Type="http://schemas.openxmlformats.org/officeDocument/2006/relationships/hyperlink" Target="https://internet.garant.ru/document/redirect/483407201/220103" TargetMode="External"/><Relationship Id="rId36" Type="http://schemas.openxmlformats.org/officeDocument/2006/relationships/hyperlink" Target="https://internet.garant.ru/document/redirect/483407201/220114" TargetMode="External"/><Relationship Id="rId37" Type="http://schemas.openxmlformats.org/officeDocument/2006/relationships/hyperlink" Target="https://internet.garant.ru/document/redirect/483407201/220115" TargetMode="External"/><Relationship Id="rId38" Type="http://schemas.openxmlformats.org/officeDocument/2006/relationships/hyperlink" Target="https://internet.garant.ru/document/redirect/483407201/220116" TargetMode="External"/><Relationship Id="rId39" Type="http://schemas.openxmlformats.org/officeDocument/2006/relationships/hyperlink" Target="https://internet.garant.ru/document/redirect/483407201/220117" TargetMode="External"/><Relationship Id="rId40" Type="http://schemas.openxmlformats.org/officeDocument/2006/relationships/hyperlink" Target="https://internet.garant.ru/document/redirect/483407201/220118" TargetMode="External"/><Relationship Id="rId41" Type="http://schemas.openxmlformats.org/officeDocument/2006/relationships/hyperlink" Target="https://internet.garant.ru/document/redirect/483407201/220101" TargetMode="External"/><Relationship Id="rId42" Type="http://schemas.openxmlformats.org/officeDocument/2006/relationships/hyperlink" Target="https://internet.garant.ru/document/redirect/483407201/220113" TargetMode="External"/><Relationship Id="rId43" Type="http://schemas.openxmlformats.org/officeDocument/2006/relationships/hyperlink" Target="https://internet.garant.ru/document/redirect/412019534/220119" TargetMode="External"/><Relationship Id="rId44" Type="http://schemas.openxmlformats.org/officeDocument/2006/relationships/hyperlink" Target="https://internet.garant.ru/document/redirect/412019534/220122" TargetMode="External"/><Relationship Id="rId45" Type="http://schemas.openxmlformats.org/officeDocument/2006/relationships/hyperlink" Target="https://internet.garant.ru/document/redirect/483407201/220101" TargetMode="External"/><Relationship Id="rId46" Type="http://schemas.openxmlformats.org/officeDocument/2006/relationships/hyperlink" Target="https://internet.garant.ru/document/redirect/483407201/220113" TargetMode="External"/><Relationship Id="rId47" Type="http://schemas.openxmlformats.org/officeDocument/2006/relationships/hyperlink" Target="https://internet.garant.ru/document/redirect/412019534/220119" TargetMode="External"/><Relationship Id="rId48" Type="http://schemas.openxmlformats.org/officeDocument/2006/relationships/hyperlink" Target="https://internet.garant.ru/document/redirect/412019534/220122" TargetMode="External"/><Relationship Id="rId49" Type="http://schemas.openxmlformats.org/officeDocument/2006/relationships/hyperlink" Target="https://internet.garant.ru/document/redirect/412019534/220119" TargetMode="External"/><Relationship Id="rId50" Type="http://schemas.openxmlformats.org/officeDocument/2006/relationships/hyperlink" Target="https://internet.garant.ru/document/redirect/412019534/220122" TargetMode="External"/><Relationship Id="rId51" Type="http://schemas.openxmlformats.org/officeDocument/2006/relationships/hyperlink" Target="https://internet.garant.ru/document/redirect/483407201/200" TargetMode="External"/><Relationship Id="rId52" Type="http://schemas.openxmlformats.org/officeDocument/2006/relationships/hyperlink" Target="https://internet.garant.ru/document/redirect/12144151/1023" TargetMode="External"/><Relationship Id="rId53" Type="http://schemas.openxmlformats.org/officeDocument/2006/relationships/hyperlink" Target="https://internet.garant.ru/document/redirect/12144151/12231" TargetMode="External"/><Relationship Id="rId54" Type="http://schemas.openxmlformats.org/officeDocument/2006/relationships/hyperlink" Target="https://internet.garant.ru/document/redirect/12144151/12231" TargetMode="External"/><Relationship Id="rId55" Type="http://schemas.openxmlformats.org/officeDocument/2006/relationships/hyperlink" Target="https://internet.garant.ru/document/redirect/12144151/12232" TargetMode="External"/><Relationship Id="rId56" Type="http://schemas.openxmlformats.org/officeDocument/2006/relationships/hyperlink" Target="https://internet.garant.ru/document/redirect/12144151/12232" TargetMode="External"/><Relationship Id="rId57" Type="http://schemas.openxmlformats.org/officeDocument/2006/relationships/hyperlink" Target="https://internet.garant.ru/document/redirect/12144151/1000" TargetMode="External"/><Relationship Id="rId58" Type="http://schemas.openxmlformats.org/officeDocument/2006/relationships/hyperlink" Target="https://internet.garant.ru/document/redirect/12144151/0" TargetMode="External"/><Relationship Id="rId59" Type="http://schemas.openxmlformats.org/officeDocument/2006/relationships/header" Target="head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4:00Z</dcterms:created>
  <dc:creator/>
  <dc:description/>
  <cp:keywords/>
  <dc:language>en-US</dc:language>
  <cp:lastModifiedBy/>
  <dcterms:modified xsi:type="dcterms:W3CDTF">2025-06-03T06:14:00Z</dcterms:modified>
  <cp:revision>2</cp:revision>
  <dc:subject/>
  <dc:title/>
</cp:coreProperties>
</file>